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9 мая 2010 </w:t>
      </w:r>
      <w:r>
        <w:rPr>
          <w:sz w:val="28"/>
          <w:szCs w:val="28"/>
        </w:rPr>
        <w:t>№</w:t>
      </w:r>
      <w:r>
        <w:rPr/>
        <w:t xml:space="preserve"> 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й эколого-</w:t>
      </w:r>
    </w:p>
    <w:p>
      <w:pPr>
        <w:pStyle w:val="Normal"/>
        <w:rPr/>
      </w:pPr>
      <w:r>
        <w:rPr>
          <w:sz w:val="28"/>
          <w:szCs w:val="28"/>
        </w:rPr>
        <w:t>биологической выставки «Юннат-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щего и профессионального образования Брянской области на 2010 год и в целях демонстрации достижений опытнической и исследовательской работы, практической деятельности школьников на учебно-опытных и производственных участках образовательных учреждений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овать и провести областную эколого-биологическую выставку «Юннат-2010» в период с 20 по 24 сентября 2010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ручить проведение областной выставки «Юннат-2009» ГАОУДОД «Брянский областной эколого-биологический центр» (Калиничев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ложение о проведении областной эколого-биологической выставки «Юннат-2010» (Приложение 1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критерии оценки выставочных экспозиций (Приложение 2)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у-заявку участника выставки (Приложение 3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комитета по организации и проведению областной выставки «Юннат-2010» с предоставлением ему прав жю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4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организовать участие образовательных учреждений в областной выставке «Юннат-2010»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54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экономического анализа и планирования и финансирования (Ведищева) согласовать смету расходов (Приложение 5) на данное мероприятие в соответствии с лимитами бюджетных обязательств по долгосрочной целевой программе «Развитие образования на 2009-2013 гг», п.3.3.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иректору автономного государственного образовательного учреждения дополнительного образования детей 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ета и отче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>9.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Контроль за исполнением настоящего приказа возложить на исполняющего обязанности заместителя директора департамента общего и профессионального образования Брянской области Ермакова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70" w:leader="none"/>
        </w:tabs>
        <w:ind w:left="10" w:hanging="0"/>
        <w:jc w:val="center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>П.В.Тар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</w:t>
      </w:r>
      <w:r>
        <w:rPr/>
        <w:t>к приказу № 997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19»мая </w:t>
      </w:r>
      <w:r>
        <w:rPr>
          <w:sz w:val="26"/>
          <w:szCs w:val="26"/>
        </w:rPr>
        <w:t>2010г</w:t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«ЮННАТ-2010»</w:t>
      </w:r>
    </w:p>
    <w:p>
      <w:pPr>
        <w:pStyle w:val="Normal"/>
        <w:shd w:fill="FFFFFF" w:val="clear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sz w:val="28"/>
          <w:szCs w:val="28"/>
        </w:rPr>
        <w:t>Областная эколого-биологическая выставка «Юннат-2010» (далее - Выставка) проводится ежегодно с целью демонстрации достижений опытнической и исследовательской 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е культуры труда и профессионального самоопределения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ыстав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достижений учащихся в области сельского хозяйства и подведение итогов практической и исследовательской работы в текущем году, реализуемой на учебно-опытных участках и полях ученических производственных  бригад образовательных  учреждений  обла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 прогрессивных технологий по выращиванию экологически чистой сельскохозяйственной продукции, проектов по благоустройству, озеленению участков и ландшафтному дизай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ворческих контактов, обмен информацией и опытом работы детских и педагогических коллектив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 приглашаются коллективы образовательных учреждений, имеющие учебно-опытные участки (далее УОУ), а также коллективы объединений ученических производственных бригад (далее УПБ) и других детских объединений (возраст детей и подростков от 10-18 лет), ведущие учебно-опытническую, исследовательскую и практическую работу по растениеводству и ландшафтному дизайну. 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Выстав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водится с 20 по 24 сентября 2010г. в г.Брянске на базе областного эколого-биологического цент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порядок проведения Выставки</w:t>
      </w:r>
    </w:p>
    <w:p>
      <w:pPr>
        <w:pStyle w:val="Normal"/>
        <w:shd w:fill="FFFFFF" w:val="clear"/>
        <w:spacing w:lineRule="exact" w:line="235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Выставка будет представлена экспозициями по следующим номинац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Полеводство»</w:t>
      </w:r>
      <w:r>
        <w:rPr>
          <w:sz w:val="28"/>
          <w:szCs w:val="28"/>
        </w:rPr>
        <w:t xml:space="preserve"> (рассматриваются экспозиции из зерновых, крупяных, масличных, кормовых, технических культур и картофел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Овощеводство»</w:t>
      </w:r>
      <w:r>
        <w:rPr>
          <w:sz w:val="28"/>
          <w:szCs w:val="28"/>
        </w:rPr>
        <w:t xml:space="preserve">     (рассматриваются     экспозиции,     представленные плодовыми,    соцветными,    луковичными,    клубнеплодными,    побеговыми, листостебельными,        корнеплодными,        листовыми,        стеблеплодными, корневищными группами овощных культур открытого и защищенного грунта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Декоративное цветоводство»</w:t>
      </w:r>
      <w:r>
        <w:rPr>
          <w:sz w:val="28"/>
          <w:szCs w:val="28"/>
        </w:rPr>
        <w:t xml:space="preserve"> (рассматриваются экспозиции, представленны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днолетними, многолетними и горшечными цветочно-декоративными культурами открытого и защищенного грунт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Лекарственные растения»</w:t>
      </w:r>
      <w:r>
        <w:rPr>
          <w:sz w:val="28"/>
          <w:szCs w:val="28"/>
        </w:rPr>
        <w:t xml:space="preserve"> (рассматриваются экспозиции, представленные культурными и дикорастущими лекарственными растения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Редкие и малораспространенные культуры»</w:t>
      </w:r>
      <w:r>
        <w:rPr>
          <w:sz w:val="28"/>
          <w:szCs w:val="28"/>
        </w:rPr>
        <w:t xml:space="preserve"> (рассматриваются экспозиции, представленные редкими и малораспространенными культурам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b/>
          <w:sz w:val="28"/>
          <w:szCs w:val="28"/>
        </w:rPr>
        <w:t>«Ландшафтный и цветочный дизайн»</w:t>
      </w:r>
      <w:r>
        <w:rPr>
          <w:sz w:val="28"/>
          <w:szCs w:val="28"/>
        </w:rPr>
        <w:t xml:space="preserve"> (рассматриваются экспозиции, представленные проектами обустройства и озеленения учебно-опытного участка, художественными цветочными композиция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Выставочные экспозиции по каждой номинации представляются высококачественными экспонатами, оформленными в соответствии с требованиями (Приложение 2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ыставочные экспонаты должны соответствовать тематике исследовательской и опытнической работы, проведенной в текущем году. </w:t>
      </w:r>
    </w:p>
    <w:p>
      <w:pPr>
        <w:pStyle w:val="Normal"/>
        <w:shd w:fill="FFFFFF" w:val="clear"/>
        <w:spacing w:lineRule="exact" w:line="230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Формами показа выставочных экспозиций могут бы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экспонаты    овощных (натуральные и законсервированные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снопы зерновых куль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образцы крупяных культу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декоративные композиции из живых и сухих раст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гербарии лекарственных, редких и других раст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коллекции семян, пл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1440" w:hanging="1014"/>
        <w:rPr>
          <w:sz w:val="28"/>
          <w:szCs w:val="28"/>
        </w:rPr>
      </w:pPr>
      <w:r>
        <w:rPr>
          <w:sz w:val="28"/>
          <w:szCs w:val="28"/>
        </w:rPr>
        <w:t>проекты, макеты ландшафтной архитек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ыставочные материалы оцениваются по установленным критериям (Приложение 2)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Этикетка </w:t>
      </w:r>
      <w:r>
        <w:rPr>
          <w:sz w:val="28"/>
          <w:szCs w:val="28"/>
        </w:rPr>
        <w:t>должна бы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ром 12 х 6 см, отпечатанную на компьютере, в которой   указы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названи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141"/>
        <w:rPr>
          <w:sz w:val="28"/>
          <w:szCs w:val="28"/>
        </w:rPr>
      </w:pPr>
      <w:r>
        <w:rPr>
          <w:sz w:val="28"/>
          <w:szCs w:val="28"/>
        </w:rPr>
        <w:t>сор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урожайность (на 1 г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место произрастания (район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360" w:firstLine="66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sz w:val="28"/>
          <w:szCs w:val="28"/>
        </w:rPr>
        <w:t>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, представившего экспонат или группу экспонатов; место учебы, класс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Выставочные   экспозиции   по   каждой   номинации   должны   иметь краткую  аннотацию, содержание которой включает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района, го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полное и сокращенно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   региональной    направленности    сельскохозяйственного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остигнутые успехи и проблемы в организации исследовательской и опытни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тем исследований и опытов, проведенных в текущем году, их актуальность, результативность и практическая значимос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едставленных выставочных экспонатов, их достоинства.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sz w:val="28"/>
          <w:szCs w:val="28"/>
        </w:rPr>
        <w:t>4.7. Для проведения Выставки в районах и городах области создаются оргкомитеты, которые осуществляю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районных (городских) мероприятий по оценке достижений юных натуралистов и любителей природы, детских объединений эколого-биологической направленности и учреждений образования в опытнической, исследовательской и практической работе в области сельского хозяйства; подводят итоги и определяют победителей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- направляют выставочные материалы победителей районных (городски)  мероприятий и анкеты-заявки (Приложение 3) в адрес  ГАОУДОД «Брянский областной эколого-биологический центр» (241007 г.Брянск, ул.7-я Линия, 13) до </w:t>
      </w:r>
      <w:r>
        <w:rPr>
          <w:sz w:val="28"/>
          <w:szCs w:val="28"/>
          <w:u w:val="single"/>
        </w:rPr>
        <w:t>20 сентября 2010 г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/>
      </w:pPr>
      <w:r>
        <w:rPr>
          <w:b/>
          <w:sz w:val="28"/>
          <w:szCs w:val="28"/>
        </w:rPr>
        <w:t>5. Награждение участников Выстав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о итогам каждой из номинаций Выставки среди коллективов образовательных учреждений будут определяться победители и призеры, занявшие 2-е и 3-е мест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 Победители награждаются грамотами и памятными приз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Призеры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Педагогические работники, конкурсные материалы которых удостоены призовых мест на областной эколого-биологической выставке «Юннат - 2010»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ирование. </w:t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>
          <w:sz w:val="28"/>
          <w:szCs w:val="28"/>
        </w:rPr>
      </w:pPr>
      <w:r>
        <w:rPr>
          <w:spacing w:val="-6"/>
          <w:w w:val="103"/>
          <w:sz w:val="28"/>
          <w:szCs w:val="28"/>
        </w:rPr>
        <w:t xml:space="preserve">6.1. </w:t>
      </w:r>
      <w:r>
        <w:rPr>
          <w:spacing w:val="-7"/>
          <w:sz w:val="28"/>
          <w:szCs w:val="28"/>
        </w:rPr>
        <w:t xml:space="preserve">Награждение победителей и призеров областного Смотра-конкурса проводится за счет средств областного бюджета по </w:t>
      </w:r>
      <w:r>
        <w:rPr>
          <w:spacing w:val="-8"/>
          <w:sz w:val="28"/>
          <w:szCs w:val="28"/>
        </w:rPr>
        <w:t>долгосрочной  целевой программе «Развитие образования Брянской области на 2009 – 2013гг»  п.3.3.2.</w:t>
      </w:r>
    </w:p>
    <w:p>
      <w:pPr>
        <w:pStyle w:val="Normal"/>
        <w:shd w:fill="FFFFFF" w:val="clear"/>
        <w:spacing w:lineRule="exact" w:line="298"/>
        <w:ind w:left="34" w:right="19" w:hanging="0"/>
        <w:jc w:val="both"/>
        <w:rPr>
          <w:sz w:val="28"/>
          <w:szCs w:val="28"/>
        </w:rPr>
      </w:pPr>
      <w:r>
        <w:rPr>
          <w:spacing w:val="-7"/>
          <w:w w:val="103"/>
          <w:sz w:val="28"/>
          <w:szCs w:val="28"/>
        </w:rPr>
        <w:t xml:space="preserve">6.2. Расходы по участию в заключительной областной конференции по итогам конкурса </w:t>
      </w:r>
      <w:r>
        <w:rPr>
          <w:spacing w:val="-10"/>
          <w:w w:val="103"/>
          <w:sz w:val="28"/>
          <w:szCs w:val="28"/>
        </w:rPr>
        <w:t>производятся за счет средств муниципальных органов управления образовани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shd w:fill="FFFFFF" w:val="clear"/>
        <w:ind w:firstLine="72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риказу № 997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от «19»мая </w:t>
      </w:r>
      <w:r>
        <w:rPr>
          <w:sz w:val="26"/>
          <w:szCs w:val="26"/>
        </w:rPr>
        <w:t>2010г</w:t>
      </w:r>
    </w:p>
    <w:p>
      <w:pPr>
        <w:pStyle w:val="Normal"/>
        <w:shd w:fill="FFFFFF" w:val="clear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8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9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выставочных экспозиций</w:t>
      </w:r>
    </w:p>
    <w:p>
      <w:pPr>
        <w:pStyle w:val="Normal"/>
        <w:shd w:fill="FFFFFF" w:val="clear"/>
        <w:spacing w:lineRule="exact" w:line="389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89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онатами выставки могут быть: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 Натуральные объекты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Овощные культуры</w:t>
      </w:r>
      <w:r>
        <w:rPr>
          <w:sz w:val="28"/>
          <w:szCs w:val="28"/>
        </w:rPr>
        <w:t xml:space="preserve"> - однолетние и многолетние культуры открытого и защищенного грунта - столовые корнеплоды, тыквенные, пасленовые, бобовые, луковичные, капустной группы, зеленные, кормовые культуры и др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плоды, корнеплоды, кочаны, луковицы, семена, листья с наиболее выраженными видовыми и сортовыми признаками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Полевые культуры</w:t>
      </w:r>
      <w:r>
        <w:rPr>
          <w:sz w:val="28"/>
          <w:szCs w:val="28"/>
        </w:rPr>
        <w:t xml:space="preserve"> - зерновые, крупяные, масличные, техническ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колосья в виде снопов на подставке, образцы крупы в полотняных мешочках, соцветия, семена, клубни и др.</w:t>
      </w:r>
    </w:p>
    <w:p>
      <w:pPr>
        <w:pStyle w:val="Normal"/>
        <w:shd w:fill="FFFFFF" w:val="clear"/>
        <w:ind w:firstLine="720"/>
        <w:rPr/>
      </w:pPr>
      <w:r>
        <w:rPr>
          <w:b/>
          <w:sz w:val="28"/>
          <w:szCs w:val="28"/>
        </w:rPr>
        <w:t>Лекарственные культуры</w:t>
      </w:r>
      <w:r>
        <w:rPr>
          <w:sz w:val="28"/>
          <w:szCs w:val="28"/>
        </w:rPr>
        <w:t xml:space="preserve"> - культурные и дикорастущие раст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ется лекарственное сырье в виде плодов, листьев, трав, семян, цв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Цветочно-декоративные растения</w:t>
      </w:r>
      <w:r>
        <w:rPr>
          <w:sz w:val="28"/>
          <w:szCs w:val="28"/>
        </w:rPr>
        <w:t xml:space="preserve"> - однолетние, двулетние, многолетние растения открытого и защищенного гру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цветочные культуры открытого и закрытого грунта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2. Консервированные экспонат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ды  растений  или  их  части,  которые  невозможно  сохранить  в натуральном ви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овощные и другие культуры, сохранившие внешние и вкусовые качества различными способами консерваци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  <w:u w:val="single"/>
        </w:rPr>
        <w:t>1.3. Гербарии и коллекции</w:t>
      </w:r>
      <w:r>
        <w:rPr>
          <w:sz w:val="28"/>
          <w:szCs w:val="28"/>
        </w:rPr>
        <w:t xml:space="preserve"> - стебли, листья, корни растений, плоды и сем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м материалом являются засушенные растения или их части, плоды и семена с сохранением характерной формы и естественной окраски.</w:t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авочных экспозиций по номинаци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требований к оформлению материалов, представленных на Выстав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тепень актуальности тематики исследований, опытнической работы, проведенных в текущем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Достоверность полученных практических результатов (урожайность, типичность сортовых призна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ачество экспонатов сельскохозяйственной продукции, их внешний вид, характерная форма и окраска, вкусовые кач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олнота ассортимента демонстрационного материала по каждой номин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Эстетичность, выразительность и оригинальность оформления экспози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 Техника выполнения цветочно-декоративных экспозиций и проектов ландшафтного дизай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Грамотность оформления этикеток для выставочных экспона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9. Четкость и обоснованность аннотации выставочных экспозиций по номинациям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</w:t>
      </w:r>
      <w:r>
        <w:rPr/>
        <w:t>к приказу № 997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«19»мая </w:t>
      </w:r>
      <w:r>
        <w:rPr>
          <w:sz w:val="26"/>
          <w:szCs w:val="26"/>
        </w:rPr>
        <w:t>2010г</w:t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 областнойвыставки «Юннат-2010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Название образовательного учреждения (</w:t>
      </w:r>
      <w:r>
        <w:rPr>
          <w:i/>
          <w:sz w:val="28"/>
          <w:szCs w:val="28"/>
        </w:rPr>
        <w:t>полностью и сокращенно</w:t>
      </w:r>
      <w:r>
        <w:rPr>
          <w:sz w:val="28"/>
          <w:szCs w:val="28"/>
        </w:rPr>
        <w:t>) 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Адрес учреждения (с индексом) _____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3. Тип учреждения: дошкольное, общеобразовательное, дополнительного образования, друго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4. Год создания УОУ________5. Площадь УОУ___________(</w:t>
      </w:r>
      <w:r>
        <w:rPr>
          <w:i/>
          <w:sz w:val="28"/>
          <w:szCs w:val="28"/>
        </w:rPr>
        <w:t>указать в г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8.     Результаты     региональной     Выставки   (</w:t>
      </w:r>
      <w:r>
        <w:rPr>
          <w:i/>
          <w:sz w:val="28"/>
          <w:szCs w:val="28"/>
        </w:rPr>
        <w:t>ф.и.о.     победителей,     место    учебы, класс</w:t>
      </w:r>
      <w:r>
        <w:rPr>
          <w:sz w:val="28"/>
          <w:szCs w:val="28"/>
        </w:rPr>
        <w:t>) 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Участие в номинациях конкурса Выставки (</w:t>
      </w:r>
      <w:r>
        <w:rPr>
          <w:i/>
          <w:sz w:val="28"/>
          <w:szCs w:val="28"/>
        </w:rPr>
        <w:t>перечислить номинации</w:t>
      </w:r>
      <w:r>
        <w:rPr>
          <w:sz w:val="28"/>
          <w:szCs w:val="28"/>
        </w:rPr>
        <w:t>) _______________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8"/>
          <w:szCs w:val="28"/>
        </w:rPr>
        <w:t>11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учреждения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8"/>
          <w:szCs w:val="28"/>
        </w:rPr>
        <w:t>12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заведующего УОУ 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13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детского объединения ___________________________________________________________________________</w:t>
      </w:r>
    </w:p>
    <w:p>
      <w:pPr>
        <w:pStyle w:val="Normal"/>
        <w:shd w:fill="FFFFFF" w:val="clear"/>
        <w:spacing w:lineRule="exact" w:line="293"/>
        <w:ind w:firstLine="720"/>
        <w:rPr>
          <w:sz w:val="28"/>
          <w:szCs w:val="28"/>
        </w:rPr>
      </w:pPr>
      <w:r>
        <w:rPr>
          <w:sz w:val="28"/>
          <w:szCs w:val="28"/>
        </w:rPr>
        <w:t>Дата заполнения «__» _______2010 год</w:t>
      </w:r>
    </w:p>
    <w:p>
      <w:pPr>
        <w:pStyle w:val="Normal"/>
        <w:shd w:fill="FFFFFF" w:val="clear"/>
        <w:spacing w:lineRule="exact" w:line="293"/>
        <w:ind w:firstLine="720"/>
        <w:rPr>
          <w:sz w:val="28"/>
          <w:szCs w:val="28"/>
        </w:rPr>
      </w:pPr>
      <w:r>
        <w:rPr>
          <w:sz w:val="28"/>
          <w:szCs w:val="28"/>
        </w:rPr>
        <w:t>Ф.И.О., должность лица заполнившего анкету-заявку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ПРИЛОЖЕНИЕ 4</w:t>
      </w:r>
    </w:p>
    <w:p>
      <w:pPr>
        <w:pStyle w:val="Normal"/>
        <w:shd w:fill="FFFFFF" w:val="clear"/>
        <w:ind w:firstLine="72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приказу № _____</w:t>
      </w:r>
    </w:p>
    <w:p>
      <w:pPr>
        <w:pStyle w:val="Normal"/>
        <w:shd w:fill="FFFFFF" w:val="clear"/>
        <w:ind w:firstLine="720"/>
        <w:jc w:val="right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</w:t>
      </w:r>
      <w:r>
        <w:rPr/>
        <w:t>от «___»      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эколого-биологической выставки  «Юннат-2010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5580"/>
      </w:tblGrid>
      <w:tr>
        <w:trPr>
          <w:trHeight w:val="1746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Николай Александрович –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гкомитета, директор ГАОУДОД «Брянский областной эколого-биологический центр». </w:t>
            </w:r>
          </w:p>
        </w:tc>
      </w:tr>
      <w:tr>
        <w:trPr>
          <w:trHeight w:val="857" w:hRule="atLeast"/>
        </w:trPr>
        <w:tc>
          <w:tcPr>
            <w:tcW w:w="4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 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, заместитель директора ГАОУДОД «Брянский областной 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78" w:hanging="4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нжикова Нина Александровна - </w:t>
        <w:tab/>
        <w:t>педагог дополнительного образования ГАОУДОД «Брянский                областной эколого-биологический центр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челенок Анна  Александровна -         методист городского информационного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тодического центра администраци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Брянска.</w:t>
      </w:r>
    </w:p>
    <w:p>
      <w:pPr>
        <w:pStyle w:val="Normal"/>
        <w:spacing w:lineRule="auto" w:line="360"/>
        <w:ind w:left="4678" w:hanging="4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шина Светлана Анатольевна - </w:t>
        <w:tab/>
        <w:t xml:space="preserve"> методист ГАОУДОД «Брянский                областной эколого-биолог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"/>
      <w:lvlJc w:val="left"/>
      <w:pPr>
        <w:tabs>
          <w:tab w:val="num" w:pos="1183"/>
        </w:tabs>
        <w:ind w:left="1240" w:hanging="34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39:00Z</dcterms:created>
  <dc:creator>User</dc:creator>
  <dc:description/>
  <cp:keywords/>
  <dc:language>en-US</dc:language>
  <cp:lastModifiedBy>Ольга</cp:lastModifiedBy>
  <cp:lastPrinted>2009-05-15T12:02:00Z</cp:lastPrinted>
  <dcterms:modified xsi:type="dcterms:W3CDTF">2010-05-26T07:05:00Z</dcterms:modified>
  <cp:revision>31</cp:revision>
  <dc:subject/>
  <dc:title> </dc:title>
</cp:coreProperties>
</file>