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/>
      </w:pPr>
      <w:r>
        <w:rPr/>
        <w:t>_________________</w:t>
      </w:r>
      <w:r>
        <w:rPr>
          <w:sz w:val="28"/>
          <w:szCs w:val="28"/>
        </w:rPr>
        <w:t>№</w:t>
      </w:r>
      <w:r>
        <w:rPr/>
        <w:t xml:space="preserve">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итогах  областного   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«Дни защиты от экологической опасности»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ind w:left="10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ind w:left="10"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проведения област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массовых мероприятий и во исполнение приказа департамента общего и профессионального образования Брянской области № 749 от 23.04.2010г. «О проведении областного конкурса «Дни защиты от экологической опасности» подведены итоги областного  конкурса  «Дни защиты от экологической опасности» за 2010 год.</w:t>
        <w:tab/>
      </w:r>
    </w:p>
    <w:p>
      <w:pPr>
        <w:pStyle w:val="Normal"/>
        <w:shd w:fill="FFFFFF" w:val="clear"/>
        <w:ind w:left="5" w:right="14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 «Дни защиты от экологической опасности» приняли участие 247 учащихся из 8 общеобразовательных учреждений 6 муниципальных городов и районов области. В ходе конкурса в образовательных учреждениях прошли массовые эколого – биологические мероприятия  (конкурсы, акции, конференции, выставки), посвященные Дню Земли, Дню здоровья, Дню памяти погибших в радиационных авариях  и  катастрофах, Дню защиты детей, Всемирному дню окружающей среды.</w:t>
      </w:r>
    </w:p>
    <w:p>
      <w:pPr>
        <w:pStyle w:val="Normal"/>
        <w:shd w:fill="FFFFFF" w:val="clear"/>
        <w:ind w:right="14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о озеленение и благоустройство памятных мест, пришкольных территорий. Активно велась пропаганда дней защиты от экологической опасности в средствах массовой информации, среди населения, с администрациями поселений по улучшению экологии и экологическому благоустройству родного края. Особенно активное участие в конкурсе  «Дни защиты от экологической опасности» приняли образовательные учреждения: Новозыбковского,  Дятьковского, Жирятинского, Навлинского и Клинцовского районов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82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82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итоги проведения областного  конкурса «Дни защиты от экологической опасности»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706" w:right="1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 Утвердить решение оргкомитета с правами жюри об итогах Конкурса  (Приложение 1)</w:t>
      </w:r>
    </w:p>
    <w:p>
      <w:pPr>
        <w:pStyle w:val="Normal"/>
        <w:shd w:fill="FFFFFF" w:val="clear"/>
        <w:ind w:left="706" w:right="14" w:hanging="0"/>
        <w:jc w:val="both"/>
        <w:rPr/>
      </w:pPr>
      <w:r>
        <w:rPr>
          <w:color w:val="000000"/>
          <w:sz w:val="28"/>
          <w:szCs w:val="28"/>
        </w:rPr>
        <w:t>2. Наградить грамотами и призами департамента общего и профессионального образования области победителей областного конкурса  «Дни защиты от экологической опасности» (Приложение 1)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696" w:right="1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градить грамотами департамента общего и профессионального образования области призеров областного конкурса «Дни защиты от экологической опасности» (Приложение 1).</w:t>
      </w:r>
    </w:p>
    <w:p>
      <w:pPr>
        <w:pStyle w:val="Normal"/>
        <w:shd w:fill="FFFFFF" w:val="clear"/>
        <w:ind w:left="706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риказа возложить на исполняющего обязанности заместителя директора департамента образования  А.Н. Ермакова.</w:t>
      </w:r>
    </w:p>
    <w:p>
      <w:pPr>
        <w:pStyle w:val="Normal"/>
        <w:shd w:fill="FFFFFF" w:val="clear"/>
        <w:ind w:left="706" w:right="19" w:hanging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  департамента                                                  П.В.Тарико</w:t>
      </w:r>
    </w:p>
    <w:p>
      <w:pPr>
        <w:pStyle w:val="Normal"/>
        <w:shd w:fill="FFFFFF" w:val="clear"/>
        <w:spacing w:before="23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подготовлен</w:t>
        <w:tab/>
        <w:tab/>
        <w:tab/>
        <w:t xml:space="preserve">           </w:t>
        <w:tab/>
        <w:tab/>
        <w:tab/>
        <w:t xml:space="preserve"> Согласовано:</w:t>
      </w:r>
    </w:p>
    <w:p>
      <w:pPr>
        <w:pStyle w:val="Normal"/>
        <w:shd w:fill="FFFFFF" w:val="clear"/>
        <w:ind w:left="5760" w:hanging="5040"/>
        <w:rPr/>
      </w:pPr>
      <w:r>
        <w:rPr>
          <w:color w:val="000000"/>
          <w:sz w:val="24"/>
          <w:szCs w:val="24"/>
        </w:rPr>
        <w:t xml:space="preserve">эколого-биологическим                                           и.о. заместителя директора    департамента                                                                                                    </w:t>
      </w:r>
    </w:p>
    <w:p>
      <w:pPr>
        <w:pStyle w:val="Normal"/>
        <w:shd w:fill="FFFFFF" w:val="clear"/>
        <w:ind w:left="72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ом</w:t>
        <w:tab/>
        <w:tab/>
        <w:tab/>
        <w:tab/>
        <w:t xml:space="preserve">            </w:t>
        <w:tab/>
        <w:t xml:space="preserve"> ___________ А.Н.Ермаков</w:t>
      </w:r>
    </w:p>
    <w:p>
      <w:pPr>
        <w:pStyle w:val="Normal"/>
        <w:shd w:fill="FFFFFF" w:val="clear"/>
        <w:ind w:left="72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. Калиничев Н.А.                                      </w:t>
        <w:tab/>
        <w:t xml:space="preserve">      начальник отдела: </w:t>
        <w:tab/>
        <w:tab/>
        <w:t xml:space="preserve">     тел. 64-84-28                                                   </w:t>
        <w:tab/>
        <w:t xml:space="preserve"> ___________ И.А.Маричева                                         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ind w:left="72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1</w:t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№____</w:t>
      </w:r>
    </w:p>
    <w:p>
      <w:pPr>
        <w:pStyle w:val="Normal"/>
        <w:shd w:fill="FFFFFF" w:val="clear"/>
        <w:ind w:left="6663" w:hanging="0"/>
        <w:rPr/>
      </w:pPr>
      <w:r>
        <w:rPr>
          <w:color w:val="000000"/>
          <w:sz w:val="28"/>
          <w:szCs w:val="28"/>
        </w:rPr>
        <w:t>от___________2010г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shd w:fill="FFFFFF" w:val="clear"/>
        <w:ind w:left="142" w:right="19" w:hanging="57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ind w:left="142" w:right="19" w:hanging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РГКОМИТЕТА</w:t>
      </w:r>
    </w:p>
    <w:p>
      <w:pPr>
        <w:pStyle w:val="Normal"/>
        <w:shd w:fill="FFFFFF" w:val="clear"/>
        <w:ind w:left="142" w:right="19" w:hanging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 правами  жюри</w:t>
      </w:r>
    </w:p>
    <w:p>
      <w:pPr>
        <w:pStyle w:val="Normal"/>
        <w:shd w:fill="FFFFFF" w:val="clear"/>
        <w:ind w:left="142" w:right="19" w:hanging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областного конкурса  «Дни защиты от экологической опасности».</w:t>
      </w:r>
    </w:p>
    <w:p>
      <w:pPr>
        <w:pStyle w:val="Normal"/>
        <w:shd w:fill="FFFFFF" w:val="clear"/>
        <w:ind w:left="142" w:right="19" w:hanging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42" w:right="19" w:hanging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итоги областного конкурса  «Дни защиты от экологической опасности» оргкомитет с правами жюри принял решение определить  следующих победителей и призеров конкурса:</w:t>
      </w:r>
    </w:p>
    <w:p>
      <w:pPr>
        <w:pStyle w:val="Normal"/>
        <w:shd w:fill="FFFFFF" w:val="clear"/>
        <w:ind w:left="142" w:right="19" w:hanging="5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42" w:right="19" w:hanging="5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1057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89"/>
      </w:tblGrid>
      <w:tr>
        <w:trPr>
          <w:trHeight w:val="1603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ОУ «Новобобовичская средняя общеобразовательная школа» Новозыбковского района Брянской области (руководитель: Галанова Анна Михайловна – учитель биолог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для детей дошкольного и младшего школьного возраста начальная школа – детский сад № 2 г. Дятьково (руководители: Базалюк Елена Анатольевна – директор; Аксенова Лидия Евгеньевна – зам. директора по УВР; Корнеева Лариса Владимировна – старшая вожата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У «Климовская средняя общеобразовательная школа № 3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лимово Брянской области (руководитель: Лебедько Ирина Николаевна – учитель географ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«Алтуховская средняя общеобразовательная школа» Навлинского района Брянской области (руководитель: Кулакова Ирина Викторовна – учитель начальных классов).</w:t>
            </w:r>
          </w:p>
        </w:tc>
      </w:tr>
    </w:tbl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0:00Z</dcterms:created>
  <dc:creator>Ольга</dc:creator>
  <dc:description/>
  <cp:keywords/>
  <dc:language>en-US</dc:language>
  <cp:lastModifiedBy>USER</cp:lastModifiedBy>
  <cp:lastPrinted>2009-05-13T08:36:00Z</cp:lastPrinted>
  <dcterms:modified xsi:type="dcterms:W3CDTF">2010-06-21T10:13:00Z</dcterms:modified>
  <cp:revision>72</cp:revision>
  <dc:subject/>
  <dc:title/>
</cp:coreProperties>
</file>