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0.06.2020г. 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578</w:t>
      </w:r>
    </w:p>
    <w:p>
      <w:pPr>
        <w:pStyle w:val="Normal"/>
        <w:rPr/>
      </w:pPr>
      <w:r>
        <w:rPr/>
        <w:t xml:space="preserve">                             </w:t>
      </w:r>
      <w:r>
        <w:rPr/>
        <w:t>г.Брянск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 и во исполнение приказа </w:t>
      </w:r>
      <w:r>
        <w:rPr>
          <w:sz w:val="28"/>
          <w:szCs w:val="28"/>
        </w:rPr>
        <w:t>от 05.02.2020г. № 173 «О проведении областного экологического конкурса исследовательских работ учащихся образовательных учреждений» с  февраля по май 2020 года был организован и проведен областной экологический конкурс исследовательских работ учащихся образовательных организаций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0  учащихся образовательных организаций из 11  муниципальных образований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учащимися муниципальных образовательных организаций Брянского,  Жуковского, Стародубского район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отсутствуют практическая значимость и новизна исследований. Многие работы заимствованы из источников, на которые нет ссыл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color w:val="000000"/>
          <w:spacing w:val="-4"/>
          <w:sz w:val="28"/>
          <w:szCs w:val="28"/>
        </w:rPr>
        <w:t xml:space="preserve"> (Приложение 1).</w:t>
      </w:r>
    </w:p>
    <w:p>
      <w:pPr>
        <w:pStyle w:val="Normal"/>
        <w:spacing w:lineRule="auto" w:line="27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департамента </w:t>
      </w:r>
      <w:r>
        <w:rPr>
          <w:color w:val="000000"/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риложение 1).</w:t>
      </w:r>
    </w:p>
    <w:p>
      <w:pPr>
        <w:pStyle w:val="Normal"/>
        <w:spacing w:lineRule="auto" w:line="27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Выдвинуть кандидатуру Мортиковой Александры Владимировны, учащейся 10 класса МБОУ Жуковская средняя общеобразовательная школа №2 имени Героя Советского Союза Е.П.Новикова, победителя Конкурса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департамента                     Е.В.Егор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578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 xml:space="preserve">10.05.2020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организац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следующие призовые места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8394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тикова Александра, учащаяся 10 класса МБОУ Жуковская средняя общеобразовательная школа №2 имени Героя Советского Союза Е.П.Новикова, автор работы «Определение качества воды на участках рек Десна и Ветьма по биотическому индексу» (руководитель – Ларичева 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дачев Владислав, учащийся 9 класса  филиала МБОУ «Свенская средняя общеобразовательная школа №1» п.Пятилетка Брянского района, атор работы «Изучение болезней хвойных растений лесного массива п.Пятилетка Брянского района» (руководитель – Кирее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вгалева Татьяна, учащаяся 10 класса МБОУ «Краснооктябрьская средняя общеобразовательная школа» Стародубского района, автор работы «Исследование общего состояния атмосферы участка экосистемы с помощью лихеноиндикации» (руководитель – Соловьева Е.Д.)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578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0.06.2020 г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учитель биологии и географии МБОУ Жуковская средняя общеобразовательная школа №2 имени Героя Советского Союза Е.П.Новик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Киреева Елена Владимировна, учитель географии и биологии филиала МБОУ «Свенская средняя общеобразовательная школа №1» п.Пятилетка Брянского райо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Дмитриевна, учитель биологии МБОУ «Краснооктябрьская средняя общеобразовательная школа» Стародуб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0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5:00Z</dcterms:created>
  <dc:creator>Анна</dc:creator>
  <dc:description/>
  <cp:keywords/>
  <dc:language>en-US</dc:language>
  <cp:lastModifiedBy>Татьяна</cp:lastModifiedBy>
  <cp:lastPrinted>2020-06-09T14:07:00Z</cp:lastPrinted>
  <dcterms:modified xsi:type="dcterms:W3CDTF">2020-06-22T06:41:00Z</dcterms:modified>
  <cp:revision>75</cp:revision>
  <dc:subject/>
  <dc:title> </dc:title>
</cp:coreProperties>
</file>