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2.06.2020 г. 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622</w:t>
      </w:r>
    </w:p>
    <w:p>
      <w:pPr>
        <w:pStyle w:val="Normal"/>
        <w:ind w:right="85" w:hanging="0"/>
        <w:rPr/>
      </w:pPr>
      <w:r>
        <w:rPr/>
        <w:t xml:space="preserve">                        </w:t>
      </w:r>
      <w:r>
        <w:rPr/>
        <w:t>г.Брянск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областного конкурса 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ворческих работ «Природа тоже 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оевала»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  и во исполнение приказа департамента образования и науки Брянской области от 26.03.2020г. № 436</w:t>
      </w:r>
      <w:r>
        <w:rPr>
          <w:color w:val="FF0000"/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«О проведении областного конкурса творческих работ «Природа тоже воевала» с  марта по май 2020  года был  организован и проведён областной конкурс творческих работ «Природа тоже воевала» (далее Конкурс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На Конкурс было представлено 119  творческих работ  из  43 образовательных организаций области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комитет отмечает высокий уровень работ, представленных учащимися образовательных организаций </w:t>
      </w:r>
      <w:r>
        <w:rPr>
          <w:spacing w:val="-6"/>
          <w:sz w:val="28"/>
          <w:szCs w:val="28"/>
        </w:rPr>
        <w:t>Выгоничского, Дубровского, Жуковского, Клетнянского, Климовского, Рогнединского, Стародубского, районов, гг. Клинцы, Фокино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Е.В.Егорова</w:t>
      </w:r>
    </w:p>
    <w:p>
      <w:pPr>
        <w:pStyle w:val="Normal"/>
        <w:spacing w:lineRule="auto" w:line="360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pacing w:lineRule="auto" w:line="360"/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62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</w:rPr>
        <w:t>_</w:t>
      </w:r>
      <w:r>
        <w:rPr>
          <w:b/>
          <w:i/>
          <w:spacing w:val="-6"/>
          <w:sz w:val="28"/>
          <w:szCs w:val="28"/>
          <w:u w:val="single"/>
        </w:rPr>
        <w:t>22.06.2020 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творческих работ «Природа тоже воевала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областного конкурса творческих работ «Природа тоже воевала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х победителей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7"/>
        <w:gridCol w:w="7862"/>
      </w:tblGrid>
      <w:tr>
        <w:trPr/>
        <w:tc>
          <w:tcPr>
            <w:tcW w:w="94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воспитанников дошкольных образовательных организаций: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цкий Арсений, Ворошилова Елизавета, воспитанники МБДОУ – детский сад №24 «Яблонька» г.Клинцы, авторы  работ «Зеркальное отражение», «Маково поле» (руководитель – Гоцакова И.И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Дарья, воспитанница МБДОУ г.Фокино «Детский сад «Теремок», автор работы «Шумел сурово Брянский лес» (руководитель – Севостьянова Е.В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еменович Алиса, воспитанница МБДОУ – детский сад №20 «Теремок» г.Клинцы, автор работы «До войны мгновенье оставалось» (руководитель – Семенович Т.Н.);  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 Арина, Якубович Дарья, воспитанницы МБДОУ Детский сад «Радуга» п.Клетня, авторы работ «Спасибо за мирное небо», «Июньский день» (руководители – Мамаева И.В., Кульманова Н.А.);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среди учащихся 1 – 4 классов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7"/>
        <w:gridCol w:w="213"/>
        <w:gridCol w:w="7649"/>
      </w:tblGrid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н Трофим, Прокопенкова Екатерина, учащиеся 3 класса МБОУ Средняя общеобразовательная школа №1 имени генерал-майора авиации Г.П.Поштыкина п.Клетня, авторы серии работ «Деревья тоже воевали» (руководитель – Соловьева О.В.); 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в Максим, Дышакова Дарья, Боровой Владислав, Малик София, учащиеся 4 класса МБОУ – Займищенская средняя общеобразовательная школа имени Ф.Г.Светика г.Клинцы, авторы серии работ «Природа тоже воевала» (руководители – Титова Г.Л., Бондаренко Т.М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инов Роман, учащийся 2 класса МБОУ – Средняя общеобразовательная школа №8 г.Клинцы, автор работы «Березы под Москвой» (руководитель – Меркулова Е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 Надежда, Абакун Марат, учащиеся МБОУ Дятьковичская основная общеобразовательная школа Жуковского района, авторы работ «Деревья тоже воевали», «Раненое дерево» (руководитель – Дмитриева О.Н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илович Наталья, учащаяся 4 класса МБОУ «Климовская средняя общеобразовательная школа №1, автор работы «Спасение» (руководитель – Жук Е.Н.);  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икова Елизавета, учащаяся 4 класса МБОУ «Пятовская средняя общеобразовательная школа» Стародубского района, автор работы «Брянский лес» (руководитель – Цекун А.Н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бко Тимофей, учащийся 3 класса МБОУ «Дохновичская средняя общеобразовательная школа» Стародубского района, автор работы «Росток новой жизни» (руководитель – Лозобко А.И.);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реди учащихся 5 – 8 классов: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ияева Алина, Ишанова Юлия, Ткач Полина, учащиеся МБОУ Климовская средняя общеобразовательная школа №3, авторы серии работ «Природа тоже воевала» (руководитель – Смирнова Т.В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а Алёна, учащаяся 6 класса МБОУ Дубровская №2 средняя общеобразовательная школа автор работы «Утвержденье жизни на земле!» (руководитель – Клочкова Е.В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 Дмитрий, учащийся 7 класса МБОУ «Пятовская средняя общеобразовательная школа» Стародубского района, автор работы «Я помню ранило березу» (руководитель – Торчилевская Н.И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бик София, учащаяся 6 класса МБОУ Климовская средняя общеобразовательная школа №1, автор работы «Дорога жизни» (руководитель – Жук Е.Н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Елизавета, учащаяся 7 класса МБОУ Гимназия №1 имени Ю.А.Гагарина г.Клинцы, автор работы «Ночной бой»;</w:t>
            </w:r>
          </w:p>
        </w:tc>
      </w:tr>
      <w:tr>
        <w:trPr>
          <w:trHeight w:val="70" w:hRule="atLeast"/>
        </w:trPr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зевская Виктория, учащаяся 8 класса МБОУ Средняя общеобразовательная школа п.Мирный Клетнянского района, автор работы «Отпечаток войны» (руководитель – Русская Т.А.);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реди учащихся 9 – 11 классов:</w:t>
      </w:r>
    </w:p>
    <w:tbl>
      <w:tblPr>
        <w:tblW w:w="96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7796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Карина, Шелудивченко Юлия, Григорянц Анна, учащиеся МБОУ Климовская средняя общеобразовательная школа №3, авторы серии работ «Память» (руководитель – Смирно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в Василий, Марута Елена,  обучающиеся МБУДО «Центр дополнительного образования» п.Климово, авторы серии работ «Герои Большой войны» (руководитель – Бобок О.В.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идия, учащаяся МАОУ – Лопушская средняя общеобразовательная школа имени Н.М.Грибачева Выгоничского района, автор работы «Верные друзья» (руководитель – Бучельникова О.Г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а Полина, учащаяся 10 класса МБОУ Рогнединская средняя общеобразовательная школа, автор работы «Под небом голубым – над небом черный дым» (руководитель – Демиденков В.М.)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62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22.06.2020 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областного конкурса творческих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тоже воева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ок Оксана Владимировна, руководитель объединения «ИЗО-деятельность МБУДО «Центр дополнительного образования» п.Клим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нко Татьяна Михайловна, учитель начальных классов МБОУ – Займищенская средняя общеобразовательная школа имени Ф.Г.Светика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чельникова Оксана Геннадьевна, педагог дополнительного образования МАОУ – Лопушская средняя общеобразовательная школа имени Н.М.Грибачева Выгонич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цакова Ирина Ивановна, воспитатель МБДОУ – детский сад №24 «Яблонька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денков Виталий Матвеевич, учитель изобразительного искусства МБОУ Рогнединская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а Ольга Николаевна, учитель МБОУ Дятьковичская основная общеобразовательная школа Жу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Елена Николаевна, учитель изобразительного искусства МБОУ «Клим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чкова Елена Владимировна, учитель МБОУ Дубровская №2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манова Наталья Александровна, воспитатель воспитанницы МБДОУ Детский сад «Радуга» пгт Клет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зобко Алла Игоревна, учитель начальных классов МБОУ «Дохнович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ева Ирина Валентиновна, воспитатель воспитанницы МБДОУ Детский сад «Радуга» пгт Клет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кулова Екатерина Александровна, учитель МБОУ – Средняя общеобразовательная школа №8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ская Татьяна Алексеевна, учитель МБОУ Средняя общеобразовательная школа п.Мирный Клетн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остьянова Елена Владимировна, воспитатель МБДОУ г.Фокино «Детский сад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нович Татьяна Николаевна, воспитатель МБДОУ – детский сад №20 «Теремок»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Татьяна Викторовна, учитель ИЗО и МХК 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вьева Олеся Васильевна, учитель начальных классов МБОУ Средняя общеобразовательная школа №1 имени генерал-майора авиации Г.П.Поштыкина п.Клет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 Галина Лаврентьевна, учитель начальных классов МБОУ – Займищенская средняя общеобразовательная школа имени Ф.Г.Светика г.Клин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рчилевская Наталья Игоревна, учитель изобразительного искусства МБОУ «Пят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кун Алла Николаевна, учитель изобразительного искусства МБОУ «Пятовская средняя общеобразовательная школа» Стародубского района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Татьяна</dc:creator>
  <dc:description/>
  <cp:keywords/>
  <dc:language>en-US</dc:language>
  <cp:lastModifiedBy>Татьяна</cp:lastModifiedBy>
  <cp:lastPrinted>2020-06-23T11:03:00Z</cp:lastPrinted>
  <dcterms:modified xsi:type="dcterms:W3CDTF">2020-06-29T09:48:00Z</dcterms:modified>
  <cp:revision>237</cp:revision>
  <dc:subject/>
  <dc:title/>
</cp:coreProperties>
</file>