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/>
        <w:t xml:space="preserve">От 05.08.2020 г </w:t>
      </w:r>
      <w:r>
        <w:rPr>
          <w:sz w:val="28"/>
          <w:szCs w:val="28"/>
        </w:rPr>
        <w:t>№ 753</w:t>
      </w:r>
    </w:p>
    <w:p>
      <w:pPr>
        <w:pStyle w:val="Normal"/>
        <w:ind w:right="85" w:hanging="0"/>
        <w:rPr/>
      </w:pPr>
      <w:r>
        <w:rPr/>
        <w:t xml:space="preserve">                  </w:t>
      </w:r>
      <w:r>
        <w:rPr/>
        <w:t>г.Брянск</w:t>
      </w:r>
    </w:p>
    <w:p>
      <w:pPr>
        <w:pStyle w:val="Normal"/>
        <w:ind w:left="284"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ых заочных смотров-конкурсов учебно - опытных участков,  ученических производственных бригад и конкурса исследователей-растениеводов в 2020 году</w:t>
      </w:r>
    </w:p>
    <w:p>
      <w:pPr>
        <w:pStyle w:val="Normal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>работы областных массовых мероприятий ГАУДО «Брянский областной эколого-биологический центр» на 2020 год и в целях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ых заочных смотров-конкурсов учебно-опытных участков, ученических производственных бригад и конкурса исследователей-растениеводов согласно Приложению №1 к настоящему прик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sz w:val="28"/>
          <w:szCs w:val="28"/>
        </w:rPr>
        <w:t>провести в период с августа по сентябрь 2020 года областные заочные смотры-конкурсы учебно-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ям органов местного самоуправления муниципальных 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 организовать участие образовательных организаций в </w:t>
      </w:r>
      <w:r>
        <w:rPr>
          <w:sz w:val="28"/>
          <w:szCs w:val="28"/>
        </w:rPr>
        <w:t>областных заочных смотрах-конкурсах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Е.В. Егорова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15"/>
      </w:tblGrid>
      <w:tr>
        <w:trPr>
          <w:trHeight w:val="80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приказу № _____ </w:t>
      </w:r>
    </w:p>
    <w:p>
      <w:pPr>
        <w:pStyle w:val="Normal"/>
        <w:ind w:firstLine="7088"/>
        <w:rPr/>
      </w:pPr>
      <w:r>
        <w:rPr>
          <w:sz w:val="28"/>
          <w:szCs w:val="28"/>
        </w:rPr>
        <w:t>от «____» ______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областных заочных смотров-конкурсов ученических производственных бригад и учебно-опытных участков образовательных учреждений,  </w:t>
      </w:r>
      <w:r>
        <w:rPr>
          <w:b/>
          <w:sz w:val="28"/>
          <w:szCs w:val="28"/>
        </w:rPr>
        <w:t>конкурса исследователей-растениеводов</w:t>
      </w:r>
      <w:r>
        <w:rPr>
          <w:b/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ые  заочные смотры-конкурсы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организаций (далее - Смотры-конкурсы; </w:t>
      </w:r>
      <w:r>
        <w:rPr>
          <w:color w:val="000000"/>
          <w:spacing w:val="-7"/>
          <w:sz w:val="28"/>
          <w:szCs w:val="28"/>
        </w:rPr>
        <w:t>являются мероприятием, проводимым ежегод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ы-конкурсы проводя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ов-конкурс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</w:t>
      </w:r>
      <w:r>
        <w:rPr>
          <w:color w:val="000000"/>
          <w:sz w:val="28"/>
          <w:szCs w:val="28"/>
        </w:rPr>
        <w:t xml:space="preserve">Смотров-конкурсов </w:t>
      </w:r>
      <w:r>
        <w:rPr>
          <w:color w:val="000000"/>
          <w:spacing w:val="-3"/>
          <w:sz w:val="28"/>
          <w:szCs w:val="28"/>
        </w:rPr>
        <w:t xml:space="preserve">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ов-конкурсов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 xml:space="preserve">Смотры-конкурсы  проводится ежегодно, в период </w:t>
      </w:r>
      <w:r>
        <w:rPr>
          <w:b/>
          <w:sz w:val="28"/>
          <w:szCs w:val="28"/>
        </w:rPr>
        <w:t>с 31 июля по 25 сентября 2020 года</w:t>
      </w:r>
      <w:r>
        <w:rPr>
          <w:color w:val="000000"/>
          <w:spacing w:val="-6"/>
          <w:sz w:val="28"/>
          <w:szCs w:val="28"/>
        </w:rPr>
        <w:t>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- (июль - авгус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– (сентябрь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Требования к работам и условия проведения Смотров-конкурс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 Отбор опыта работы лучших образовательных учреждений веде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УПБ образовательного учреждения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УОУ общеобразовательного учреждения город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УОУ общеобразовательного учреждения сел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УОУ учреждения дополнительного образования детей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ортоиспытание сортов и гибридов овощных культур агрофирмы «Семко – Юниор». 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Сортоиспытание должно проводиться </w:t>
      </w:r>
      <w:r>
        <w:rPr>
          <w:color w:val="000000"/>
          <w:spacing w:val="-7"/>
          <w:sz w:val="28"/>
          <w:szCs w:val="28"/>
          <w:u w:val="single"/>
        </w:rPr>
        <w:t>по следующим направлениям: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сортоиспытание капусты белокачанной - не менее 5 гибридов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огурц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томат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перце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моркови столовой – не менее 6 сортов и гибридов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арбуза столового и/или дыни – по 3 сорта, гибрида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зеленых, пряновкусовых и малораспространенных культур – укроп, руккола, овощная хризантема, скрытница японская, листовая репа, спилантес, базилик, салат листовой, кочанный, полукачанный.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  <w:u w:val="single"/>
        </w:rPr>
        <w:t>Приобретение семян:</w:t>
      </w:r>
      <w:r>
        <w:rPr>
          <w:color w:val="000000"/>
          <w:spacing w:val="-7"/>
          <w:sz w:val="28"/>
          <w:szCs w:val="28"/>
          <w:u w:val="single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фис ООО «Семко-Юниор» по адресу г. Москва, Рижский проезд д.3 или через интернет-магазин Семко: </w:t>
      </w:r>
      <w:r>
        <w:rPr>
          <w:color w:val="000000"/>
          <w:spacing w:val="-7"/>
          <w:sz w:val="28"/>
          <w:szCs w:val="28"/>
          <w:lang w:val="en-US"/>
        </w:rPr>
        <w:t>www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shop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semko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ru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color w:val="000000"/>
          <w:spacing w:val="-7"/>
          <w:sz w:val="28"/>
          <w:szCs w:val="28"/>
        </w:rPr>
        <w:t>4.2. Все конкурсные материалы оцениваются по установленным показателям и критериям оценки (приложения к положению 1-4)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4.3. Для участия в областном туре Смотров-конкурсов  органы управления образованием направляют в адрес ГАУДО «Брянский областной эколого-биологический центр» до </w:t>
      </w:r>
      <w:r>
        <w:rPr>
          <w:b/>
          <w:color w:val="000000"/>
          <w:spacing w:val="-7"/>
          <w:sz w:val="28"/>
          <w:szCs w:val="28"/>
        </w:rPr>
        <w:t>22 сентября 2020 года</w:t>
      </w:r>
      <w:r>
        <w:rPr>
          <w:color w:val="000000"/>
          <w:spacing w:val="-7"/>
          <w:sz w:val="28"/>
          <w:szCs w:val="28"/>
        </w:rPr>
        <w:t xml:space="preserve"> 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ов-конкурсов (приложения к положению1.2), оформленные в соответствии с требованиями к оформлению конкурсных материалов (приложения к положению 3-4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ов-конкурсов, 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ов-конкурсов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к положению 3) и требованиями к оформлению конкурсных работ (приложение к положению 4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к положению 5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письменное согласие на обработку персональных данных (приложение 6 к Положению) в соответствии с Федеральным законом от 27.07.2006 года №52-Ф.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На областном туре Смотров-конкурсов   проводится экспертная оценка поступивших работ, определяются победители;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5.По итогам Смотров-конкурсов конкурсанты, ставшие победителями и призерами, приглашаются к участию в </w:t>
      </w:r>
      <w:r>
        <w:rPr>
          <w:color w:val="000000"/>
          <w:sz w:val="28"/>
          <w:szCs w:val="28"/>
        </w:rPr>
        <w:t xml:space="preserve">областной  конференции школьников по итогам </w:t>
      </w:r>
      <w:r>
        <w:rPr>
          <w:sz w:val="28"/>
          <w:szCs w:val="28"/>
        </w:rPr>
        <w:t>областных заочных смотров-конкурсов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ов- конкурсов и награждение побе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1. По итогам каждой из номинаций Смотров-конкурсов определяются победители и два призера, занявшие II и III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2. Победители и призеры Смотров-конкурсов по 5 номинациям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Смотров-конкурсов руководители УПБ, педагоги дополнительного образования,    а также заведующие УОУ — победителей и призеров каждой из номинаций Смотров-конкурсов награждаются  грамотами  департамента 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5.Руководство </w:t>
      </w:r>
      <w:r>
        <w:rPr>
          <w:b/>
          <w:bCs/>
          <w:color w:val="000000"/>
          <w:spacing w:val="-11"/>
          <w:sz w:val="28"/>
          <w:szCs w:val="28"/>
        </w:rPr>
        <w:t>Смотров- конкурс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уководство организацией и проведением Смотров-конкурсов  осуществляет оргкомитет с правами жюри (приложение 6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6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рная форма договора сельхозпредприятия (различные формы собственности) и </w:t>
      </w:r>
      <w:r>
        <w:rPr>
          <w:b/>
          <w:bCs/>
          <w:color w:val="000000"/>
          <w:spacing w:val="-14"/>
          <w:sz w:val="28"/>
          <w:szCs w:val="28"/>
        </w:rPr>
        <w:t>общеобразовательной организации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ДОГОВОР</w:t>
      </w:r>
    </w:p>
    <w:p>
      <w:pPr>
        <w:pStyle w:val="Normal"/>
        <w:rPr/>
      </w:pPr>
      <w:r>
        <w:rPr>
          <w:color w:val="000000"/>
          <w:w w:val="86"/>
          <w:sz w:val="28"/>
          <w:szCs w:val="28"/>
        </w:rPr>
        <w:t xml:space="preserve">«___» </w:t>
      </w:r>
      <w:r>
        <w:rPr>
          <w:color w:val="000000"/>
          <w:w w:val="93"/>
          <w:sz w:val="28"/>
          <w:szCs w:val="28"/>
        </w:rPr>
        <w:t>_________ 2020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хозпредприятия (различные формы собственности)____________ ____________________________________________________________</w:t>
      </w:r>
    </w:p>
    <w:p>
      <w:pPr>
        <w:pStyle w:val="Normal"/>
        <w:shd w:fill="FFFFFF" w:val="clear"/>
        <w:ind w:left="561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(название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и образовательного учреждения __________________________ </w:t>
      </w:r>
      <w:r>
        <w:rPr>
          <w:color w:val="000000"/>
          <w:spacing w:val="-5"/>
          <w:w w:val="93"/>
          <w:sz w:val="28"/>
          <w:szCs w:val="28"/>
        </w:rPr>
        <w:t>на 2020год.</w:t>
      </w:r>
    </w:p>
    <w:p>
      <w:pPr>
        <w:pStyle w:val="Normal"/>
        <w:shd w:fill="FFFFFF" w:val="clear"/>
        <w:ind w:left="902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Мы, нижеподписавшиеся 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ключили договор о нижеследующем: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3"/>
          <w:sz w:val="28"/>
          <w:szCs w:val="28"/>
          <w:u w:val="single"/>
        </w:rPr>
        <w:t>Обязанности сельхозпредприятия</w:t>
      </w:r>
      <w:r>
        <w:rPr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708" w:right="5" w:firstLine="18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Обеспечить условия для организации работы ученической </w:t>
      </w:r>
      <w:r>
        <w:rPr>
          <w:color w:val="000000"/>
          <w:spacing w:val="-3"/>
          <w:w w:val="93"/>
          <w:sz w:val="28"/>
          <w:szCs w:val="28"/>
        </w:rPr>
        <w:t>производственной бригады;</w:t>
      </w:r>
    </w:p>
    <w:p>
      <w:pPr>
        <w:pStyle w:val="Normal"/>
        <w:shd w:fill="FFFFFF" w:val="clear"/>
        <w:ind w:left="14" w:right="5" w:firstLine="87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2. Предоставить школе в постоянное (временное) пользование земельный участок площадью _____ га;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3.</w:t>
        <w:tab/>
        <w:t xml:space="preserve">Предоставить в аренду УПБ (постоянное пользование) средства производства, необходимые для осуществления учебного и технологического процессов 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878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Оказывать помощь ____________________________ в выполнении ученической бригадой полного цикла сельскохозяйственных работ,   проведении  учебно-  исследовательской,   опытнической  работы   с </w:t>
      </w:r>
      <w:r>
        <w:rPr>
          <w:color w:val="000000"/>
          <w:spacing w:val="-2"/>
          <w:w w:val="93"/>
          <w:sz w:val="28"/>
          <w:szCs w:val="28"/>
        </w:rPr>
        <w:t>сельскохозяйственными растениями на закреплённых участках;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Хозяйственные задания, бизнес-план и другие документы УПБ разрабатываются советом УПБ под руководством специалистов сельхозпредприятия; 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6. Специалисты сельхозпредприятия совместно с Советом УПБ ведут учет затрат хозяйственной деятельности УПБ в натуральном и стоимостном выражении;</w:t>
      </w:r>
    </w:p>
    <w:p>
      <w:pPr>
        <w:pStyle w:val="Normal"/>
        <w:shd w:fill="FFFFFF" w:val="clear"/>
        <w:spacing w:lineRule="exact" w:line="322"/>
        <w:ind w:firstLine="898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7. Обеспечивать своевременную оплату труда школьников согласно действующей в сельхозпредприятии экономической политики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8. Вести совместную со школой работу по профессиональной </w:t>
      </w:r>
      <w:r>
        <w:rPr>
          <w:color w:val="000000"/>
          <w:spacing w:val="-3"/>
          <w:w w:val="93"/>
          <w:sz w:val="28"/>
          <w:szCs w:val="28"/>
        </w:rPr>
        <w:t>ориентации учащихс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color w:val="000000"/>
          <w:w w:val="93"/>
          <w:sz w:val="28"/>
          <w:szCs w:val="28"/>
        </w:rPr>
        <w:t xml:space="preserve">9. Направить для получения образования в сельскохозяйственных учебных заведениях _____________ (указать количество) учащихся за счёт </w:t>
      </w:r>
      <w:r>
        <w:rPr>
          <w:color w:val="000000"/>
          <w:spacing w:val="-3"/>
          <w:w w:val="93"/>
          <w:sz w:val="28"/>
          <w:szCs w:val="28"/>
        </w:rPr>
        <w:t>средств местного сельхозпредприяти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0. 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color w:val="000000"/>
          <w:spacing w:val="-3"/>
          <w:w w:val="93"/>
          <w:sz w:val="28"/>
          <w:szCs w:val="28"/>
          <w:u w:val="single"/>
        </w:rPr>
      </w:pPr>
      <w:r>
        <w:rPr>
          <w:color w:val="000000"/>
          <w:spacing w:val="-3"/>
          <w:w w:val="93"/>
          <w:sz w:val="28"/>
          <w:szCs w:val="28"/>
          <w:u w:val="single"/>
        </w:rPr>
        <w:t>Обязанности образовательной организации</w:t>
      </w:r>
    </w:p>
    <w:p>
      <w:pPr>
        <w:pStyle w:val="Normal"/>
        <w:ind w:right="-40" w:firstLine="708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1. </w:t>
      </w:r>
      <w:r>
        <w:rPr>
          <w:color w:val="000000"/>
          <w:w w:val="93"/>
          <w:sz w:val="28"/>
          <w:szCs w:val="28"/>
        </w:rPr>
        <w:t xml:space="preserve">Директор школы и руководитель УПБ несут личную ответственность за постановку работы в УПБ, безопасные, здоровые условия труда и организацию содержательного досуга  учащихся, обеспечивают рациональную с точки зрения экономических показателей работу, организацию труда, трудовое и профессиональное обучение учащихся 8-11 классов, осуществляют финансовые расчеты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Школа направляет учителей для работы в УПБ в качестве наставников и воспитателей, планирует работу и организует детей на выполнение производственных заданий, осуществляет теоретическую подготовку учащихся к их выполнению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ab/>
        <w:t xml:space="preserve">3. Взаимные обязанности школы и УПБ закрепляются в договоре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Директор школы от имени бригады может принимать участие в создании ассоциаций, заключать договора и т.д. </w:t>
      </w:r>
    </w:p>
    <w:p>
      <w:pPr>
        <w:pStyle w:val="Normal"/>
        <w:ind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5. Школа обязуется ежегодно в течение учебного года организовывать помощь </w:t>
      </w:r>
      <w:r>
        <w:rPr>
          <w:color w:val="000000"/>
          <w:spacing w:val="-2"/>
          <w:w w:val="93"/>
          <w:sz w:val="28"/>
          <w:szCs w:val="28"/>
        </w:rPr>
        <w:t>сельхозпредприятию в заготовке кормов, уборке урожая, уходе за плодово-ягодными культурами и в других сельскохозяйственных работах</w:t>
      </w:r>
      <w:r>
        <w:rPr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</w:t>
      </w:r>
      <w:r>
        <w:rPr>
          <w:color w:val="000000"/>
          <w:spacing w:val="-3"/>
          <w:w w:val="93"/>
          <w:sz w:val="28"/>
          <w:szCs w:val="28"/>
        </w:rPr>
        <w:t xml:space="preserve">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w w:val="93"/>
          <w:sz w:val="28"/>
          <w:szCs w:val="28"/>
          <w:u w:val="single"/>
        </w:rPr>
      </w:pPr>
      <w:r>
        <w:rPr>
          <w:color w:val="000000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w w:val="93"/>
          <w:sz w:val="28"/>
          <w:szCs w:val="28"/>
          <w:u w:val="single"/>
        </w:rPr>
        <w:t>Подписи:</w:t>
      </w:r>
      <w:r>
        <w:rPr>
          <w:color w:val="000000"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сельхозпредприят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</w:t>
        <w:tab/>
        <w:t xml:space="preserve">                                                                                               Главный агроном</w:t>
        <w:br/>
      </w:r>
      <w:r>
        <w:rPr>
          <w:color w:val="000000"/>
          <w:spacing w:val="-7"/>
          <w:sz w:val="28"/>
          <w:szCs w:val="28"/>
        </w:rPr>
        <w:t>ученической                                                    сельхозпредприятия</w:t>
        <w:br/>
      </w:r>
      <w:r>
        <w:rPr>
          <w:color w:val="000000"/>
          <w:spacing w:val="-14"/>
          <w:sz w:val="28"/>
          <w:szCs w:val="28"/>
        </w:rPr>
        <w:t>производственной</w:t>
        <w:br/>
      </w:r>
      <w:r>
        <w:rPr>
          <w:color w:val="000000"/>
          <w:spacing w:val="-18"/>
          <w:sz w:val="28"/>
          <w:szCs w:val="28"/>
        </w:rPr>
        <w:t>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firstLine="777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firstLine="777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02"/>
        <w:ind w:right="86" w:firstLine="7778"/>
        <w:rPr>
          <w:b/>
          <w:b/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right="86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•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rPr>
          <w:b/>
          <w:b/>
          <w:color w:val="000000"/>
          <w:spacing w:val="-15"/>
          <w:w w:val="104"/>
          <w:sz w:val="28"/>
          <w:szCs w:val="28"/>
        </w:rPr>
      </w:pPr>
      <w:r>
        <w:rPr>
          <w:b/>
          <w:color w:val="000000"/>
          <w:spacing w:val="-15"/>
          <w:w w:val="10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02"/>
        <w:ind w:firstLine="7655"/>
        <w:rPr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Анкета-заявка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 году.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вание образовательного учреждения (полностью)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 Название образовательного учреждения (сокращено)_______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Адрес (с индексом)_____________________________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елефон, факс___________________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ind w:left="130" w:hanging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(нужное подчеркнуть)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 Номинации (нужное подчеркнуть):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ПБ образовательного учреждения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города»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села»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Малая Тимирязевка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Дата и год создания УПБ или УОУ 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7. Период работы (если детское объединение) 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6"/>
          <w:szCs w:val="26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6"/>
          <w:szCs w:val="26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Дата заполнения «___» _______ 2020г.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заполнившего анкету-заявку ____________ Подпис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80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8080"/>
        <w:rPr/>
      </w:pPr>
      <w:r>
        <w:rPr>
          <w:bCs/>
          <w:sz w:val="28"/>
          <w:szCs w:val="28"/>
        </w:rPr>
        <w:t>Приложение 6</w:t>
      </w:r>
    </w:p>
    <w:p>
      <w:pPr>
        <w:pStyle w:val="Normal"/>
        <w:shd w:fill="FFFFFF" w:val="clear"/>
        <w:autoSpaceDE w:val="false"/>
        <w:ind w:firstLine="808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ind w:left="-180" w:right="-104" w:hanging="0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 xml:space="preserve">участия в 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2017 год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ind w:left="-180" w:right="-104" w:hanging="0"/>
        <w:jc w:val="both"/>
        <w:rPr/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2017 году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9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ind w:left="-1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в 2020 году </w:t>
      </w:r>
      <w:r>
        <w:rPr>
          <w:b/>
          <w:bCs/>
          <w:color w:val="000000"/>
          <w:spacing w:val="-13"/>
          <w:sz w:val="28"/>
          <w:szCs w:val="28"/>
        </w:rPr>
        <w:t>(с правами жюри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4"/>
        <w:gridCol w:w="264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УДО «Брянский областной эколого-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авинская Светлана Владимировна</w:t>
            </w:r>
          </w:p>
        </w:tc>
        <w:tc>
          <w:tcPr>
            <w:tcW w:w="5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сельскохозяйственного труда и биологии  МБОУ «Слободищенская средняя общеобразовательная школа» Дятьковского района.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7" w:right="99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7" w:hanging="39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.</dc:creator>
  <dc:description/>
  <cp:keywords/>
  <dc:language>en-US</dc:language>
  <cp:lastModifiedBy>я</cp:lastModifiedBy>
  <cp:lastPrinted>2020-08-05T09:08:00Z</cp:lastPrinted>
  <dcterms:modified xsi:type="dcterms:W3CDTF">2020-08-07T11:37:00Z</dcterms:modified>
  <cp:revision>45</cp:revision>
  <dc:subject/>
  <dc:title/>
</cp:coreProperties>
</file>