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1.20г№1166</w:t>
      </w:r>
    </w:p>
    <w:p>
      <w:pPr>
        <w:pStyle w:val="Normal"/>
        <w:ind w:right="305" w:hanging="0"/>
        <w:jc w:val="both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иологической выставки «Юннат-2020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, во исполнение приказа департамента образования и науки Брянской области от 05.08.2020г. № 752</w:t>
      </w:r>
      <w:r>
        <w:rPr/>
        <w:t xml:space="preserve"> </w:t>
      </w:r>
      <w:r>
        <w:rPr>
          <w:sz w:val="28"/>
          <w:szCs w:val="28"/>
        </w:rPr>
        <w:t>«О проведении областной эколого-биологической выставки  «Юннат-2020» с августа по сентябрь 2020 года была организована и проведена итоговая выставка «Юннат-2020» (далее – Выстав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Выставке приняли участие 87 обучающихся из 15 образовательных организаций области. Участниками Выставки было представлено более 6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организаций области в 2020 году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 с правами жюри отмечает высокий уровень работ, представленных образовательными организациями </w:t>
      </w:r>
      <w:r>
        <w:rPr>
          <w:color w:val="000000"/>
          <w:sz w:val="28"/>
          <w:szCs w:val="28"/>
        </w:rPr>
        <w:t>Брянского, Жуковского, Унечского районов, Стародубского муниципального округа, пгт Климово, г.Клинцы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ставки отмечает активное участие образовательных организаций Брянского и Жуковского район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комитет Выставки отмечает, что количество выставочных экспонатов сократилось, а также ряд образовательных организаций  не в полной мере выполнили требования Положения о Выста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Выставк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Выставк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Выставке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 xml:space="preserve">                   Е.В.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центром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__________  </w:t>
      </w:r>
      <w:r>
        <w:rPr>
          <w:color w:val="000000"/>
          <w:sz w:val="20"/>
          <w:szCs w:val="20"/>
        </w:rPr>
        <w:t>О.В.Залепеева</w:t>
      </w:r>
    </w:p>
    <w:p>
      <w:pPr>
        <w:pStyle w:val="Normal"/>
        <w:shd w:fill="FFFFFF" w:val="clear"/>
        <w:ind w:right="-18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«____»  ________2020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7"/>
          <w:sz w:val="28"/>
          <w:szCs w:val="28"/>
        </w:rPr>
        <w:t xml:space="preserve">РЕШЕНИЕ ОРКОМИТ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1"/>
          <w:sz w:val="28"/>
          <w:szCs w:val="28"/>
        </w:rPr>
        <w:t>«ЮННАТ-2020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смотрев итоги областной эколого-биологической выставки  «Юннат-2020» жюри приняло </w:t>
      </w:r>
      <w:r>
        <w:rPr>
          <w:b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221"/>
      </w:tblGrid>
      <w:tr>
        <w:trPr>
          <w:trHeight w:val="80" w:hRule="atLeast"/>
        </w:trPr>
        <w:tc>
          <w:tcPr>
            <w:tcW w:w="9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 номинации  «Агрономия»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тошин Дмитрий, учащийся 8 класса МБОУ «Лицей №1 Брянского района» (</w:t>
            </w:r>
            <w:r>
              <w:rPr>
                <w:bCs/>
                <w:sz w:val="28"/>
                <w:szCs w:val="28"/>
              </w:rPr>
              <w:t>руководитель: Степаненко А.В., учитель биологии и химии);</w:t>
            </w:r>
          </w:p>
        </w:tc>
      </w:tr>
      <w:tr>
        <w:trPr>
          <w:trHeight w:val="1054" w:hRule="atLeast"/>
        </w:trPr>
        <w:tc>
          <w:tcPr>
            <w:tcW w:w="1248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урашко Екатерина, учащаяся 9 класса МАОУ Стародубская  средняя общеобразовательная школа №3 (руководитель: Покатило Е.Е., учитель биологии);</w:t>
            </w:r>
          </w:p>
        </w:tc>
      </w:tr>
      <w:tr>
        <w:trPr>
          <w:trHeight w:val="1054" w:hRule="atLeast"/>
        </w:trPr>
        <w:tc>
          <w:tcPr>
            <w:tcW w:w="1248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Шевцова Илона, учащаяся 10 класса МБОУ-</w:t>
            </w:r>
            <w:r>
              <w:rPr>
                <w:sz w:val="28"/>
                <w:szCs w:val="28"/>
              </w:rPr>
              <w:t xml:space="preserve"> Средняя общеобразовательная школа №8 г.Клинцы (руководитель: Привалова Н.В., учитель биологии);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ва Софья, Болишевская Вероника, Чернышова Снежана, Хомутова Диана, учащиеся 9 класса МБОУ «Теменичская средняя общеобразовательная школа» Брянского района (руководители: Коханько И.Н., учитель биологии, Белова Е.Д., учитель технологии).</w:t>
            </w:r>
          </w:p>
        </w:tc>
      </w:tr>
      <w:tr>
        <w:trPr>
          <w:trHeight w:val="278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оминации «Растени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25"/>
      </w:tblGrid>
      <w:tr>
        <w:trPr>
          <w:trHeight w:val="967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8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гтярева Марина, учащаяся 6 класса МБОУ Троснянская средняя общеобразовательная школа Жуковского района (руководитель: Куприна А.В., учитель биологии);</w:t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/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икишин Андрей, учащийся 7 класса МОУ – Средняя общеобразовательная школа школа с.Красновичи Унечского района (руководитель: Пастухова З.В., учитель географии и би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акина Ксения, учащаяся 6 класса МБОУ «Лицей №1 Брянского района» (</w:t>
            </w:r>
            <w:r>
              <w:rPr>
                <w:bCs/>
                <w:sz w:val="28"/>
                <w:szCs w:val="28"/>
              </w:rPr>
              <w:t>руководитель: Михалева Г.И., учитель географ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матов Александр, учащийся 7 класса ГБОУ «Брянский городской лицей №1 имени А.С.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/>
      </w:pPr>
      <w:r>
        <w:rPr>
          <w:b/>
          <w:i/>
          <w:sz w:val="28"/>
          <w:szCs w:val="28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3231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4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рисуждалось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овалова Наталья, учащаяся 10 класса МБОУ «Лицей №1 Брянского района» (руководитель: Анищенко Л.Н., учитель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right="14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еева Арина, учащаяся 3 класса, Радионов Степан, учащийся 4 класса  МБОУ «Супоневская средняя общеобразовательная школа №2» Брянского района (руководители: Киселева Н.С., учитель начальных классов, Лукьяненко Ю.В., учитель начальных классов).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snapToGrid w:val="false"/>
              <w:ind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 номинации «Декоративное цветоводство и ландшафтный дизайн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ицкий Алексей, учащийся 6 класса МБОУ «Нетьинская средняя общеобразовательная школа имени Ю. Левкина» Брянского района (руководители: Киреева З.Т.,  учитель математики и физики);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учащихся МБОУ «Снежская гимназия» Брянского района (руководитель: Савкина Т.П., заведующая учебно-опытным участком, учитель географии);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рия Эмма, Куриленко Анастасия, учащиеся 11 класса МБОУ Климовская  средняя общеобразовательная школа №2 (руководитель: Сусоколова О.В., заведующая учебно-опытным участком, учитель биологии и химии).</w:t>
              <w:tab/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В номинации «Личное подсобное и пасечное хозяйство»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и 2 места не присуждались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еев Артем, учащийся 8 класса МБОУ Молотинская средняя общеобразовательная школа Брянского района (руководитель: Крисанова С.С., учитель географии биологии)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ind w:hanging="1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»  _______ 2020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/>
      </w:pPr>
      <w:r>
        <w:rPr>
          <w:b/>
          <w:spacing w:val="-11"/>
          <w:sz w:val="28"/>
          <w:szCs w:val="28"/>
        </w:rPr>
        <w:t>«Юннат-2020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567" w:leader="none"/>
        </w:tabs>
        <w:ind w:left="0" w:right="141" w:hanging="0"/>
        <w:jc w:val="both"/>
        <w:rPr/>
      </w:pPr>
      <w:r>
        <w:rPr>
          <w:sz w:val="28"/>
          <w:szCs w:val="28"/>
        </w:rPr>
        <w:t>Анищенко Лидия Николаевна, учитель биологии МБОУ «Лицей №1 Бря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Елена Дмитриевна, учитель технологии МБОУ «Теменичская средняя общеобразовательная школа»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Киреева Зоя Тихонвна, учитель математики и физики МБОУ «Нетьинская средняя общеобразовательная школа имени Ю. Левкин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Киселева Наталья Сергеевна, учитель начальных классов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ханько Ирина Николаевна, учитель биологии МБОУ «Теменичская средняя общеобразовательная школ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анова Светлана Станиславовна, учитель географии биологии МБОУ Молотинская средняя общеобразовательная школа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а Анжела Васильевна, учитель биологии МБОУ Троснянская средняя общеобразовательная школа Жук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укьяненко Юлия Владимировна, учитель начальных классов МБОУ «Супоневская средняя общеобразовательная школа №2»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00" w:leader="none"/>
          <w:tab w:val="left" w:pos="9720" w:leader="none"/>
        </w:tabs>
        <w:ind w:left="360" w:right="141" w:hanging="360"/>
        <w:jc w:val="both"/>
        <w:rPr/>
      </w:pPr>
      <w:r>
        <w:rPr>
          <w:bCs/>
          <w:sz w:val="28"/>
          <w:szCs w:val="28"/>
        </w:rPr>
        <w:t>Михалева Галина Ивановна, учитель географии</w:t>
      </w:r>
      <w:r>
        <w:rPr>
          <w:sz w:val="28"/>
          <w:szCs w:val="28"/>
        </w:rPr>
        <w:t xml:space="preserve"> МБОУ «Лицей №1 Брянск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567" w:leader="none"/>
        </w:tabs>
        <w:ind w:left="0" w:right="141" w:hanging="0"/>
        <w:jc w:val="both"/>
        <w:rPr/>
      </w:pPr>
      <w:r>
        <w:rPr>
          <w:sz w:val="28"/>
          <w:szCs w:val="28"/>
        </w:rPr>
        <w:t xml:space="preserve">Пастухова Зинаида Владимировна, учитель географии и биологии МОУ – Средняя общеобразовательная школа школа с.Красновичи Унеч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567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АОУ Стародубская средняя общеобразовательная школа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лова Наталья Васильевна, учитель биологии</w:t>
      </w:r>
      <w:r>
        <w:rPr>
          <w:bCs/>
          <w:sz w:val="28"/>
          <w:szCs w:val="28"/>
        </w:rPr>
        <w:t xml:space="preserve"> МБОУ-</w:t>
      </w:r>
      <w:r>
        <w:rPr>
          <w:sz w:val="28"/>
          <w:szCs w:val="28"/>
        </w:rPr>
        <w:t xml:space="preserve"> Средняя общеобразовательная школа №8 г.Клин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1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вкина Татьяна Петровна, заведующая учебно-опытным участком, учитель географии МБОУ «Снежская гимназия»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епаненко Алексей Владимирович, учитель биологии и химии</w:t>
      </w:r>
      <w:r>
        <w:rPr>
          <w:sz w:val="28"/>
          <w:szCs w:val="28"/>
        </w:rPr>
        <w:t xml:space="preserve"> МБОУ «Лицей №1 Бря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Сусоколова Оксана Валентиновна, заведующая учебно-опытным участком, учитель биологии и химии МБОУ Климовская  средняя общеобразовательная школа №2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User</cp:lastModifiedBy>
  <cp:lastPrinted>2019-10-08T11:40:00Z</cp:lastPrinted>
  <dcterms:modified xsi:type="dcterms:W3CDTF">2020-11-12T12:09:00Z</dcterms:modified>
  <cp:revision>105</cp:revision>
  <dc:subject/>
  <dc:title> </dc:title>
</cp:coreProperties>
</file>