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2.01.2021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64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гионального этапа Всероссийского конкурса юных исследователей окружающей среды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 и во исполнение приказа департамента образования и науки Брянской области от 25.06.2020 г. № 636  «О проведении регионального этапа Всероссийского конкурса юных исследователей окружающей среды в 2020 году» в период  с июня  по декабрь 2020 года был организован и проведен региональный этап Всероссийского конкурса юных исследователей окружающей среды (далее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 работы учащихся образовательных организаций из 13 муниципальных образований области. В ходе Конкурса учащиеся провели 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качества водной, воздушной и почвенной среды, разработали новые технологии по выращиванию и сбору урож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организаций муниципальных образований Жуковского, Климовского районов, Стародуб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Н.В. Черняко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 xml:space="preserve">          </w:t>
        <w:tab/>
        <w:t>Е.В. Егоро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6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22.01.2021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Всероссийского конкурса юных исследователей окружающей среды в 2020 году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юных исследователей окружающей среды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6"/>
        <w:gridCol w:w="7957"/>
      </w:tblGrid>
      <w:tr>
        <w:trPr>
          <w:trHeight w:val="1212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артынов Иван, учащийся 7 класса МАОУ г.Жуковки «Лицей №1 им. Д.С.Езерского», автор работы «Разведение садового муравья в домашних условиях» (руководитель – Анохина Е.И.);</w:t>
            </w:r>
          </w:p>
        </w:tc>
      </w:tr>
      <w:tr>
        <w:trPr>
          <w:trHeight w:val="1571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ко Ольга, учащаяся 10 класса МБОУ Стародубская средняя общеобразовательная школа №1, автор работы «Вредные привычки и их воздействие на организм подростка» (руководитель – Галынская С.В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 Анастасия, учащаяся 8 класса МБОУ Климовская средняя общеобразовательная школа №2, автор работы «Определение экологического состояния озер п.Климово Брянской области методом биоиндикации по ряске» (рук.Сахарова Е.А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ей Сергей, учащийся 9 класса МБОУ «Понуровская средняя общеобразовательная школа» Стародубского муниципального округа, автор работы «Определение качества меда» (руководитель – Кондратенко В.Н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64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2.01.2021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регионального этапа Всероссийского конкурс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 в 2020 году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ind w:left="425" w:hanging="357"/>
        <w:jc w:val="both"/>
        <w:rPr/>
      </w:pPr>
      <w:r>
        <w:rPr>
          <w:sz w:val="28"/>
          <w:szCs w:val="28"/>
        </w:rPr>
        <w:t>Анохина Екатерина Ивановна, учитель МАОУ г.Жуковки «Лицей №1 им. Д.С.Езер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лынская Светлана Валентиновна, учитель химии и биологии МБОУ Стародубская средняя общеобразовательная школа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Валентина Николаевна, учитель биологии МБОУ «Понуровская средняя общеобразовательная школа» Стародуб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ахарова Евгения Андреевна, учитель биологии МБОУ Климовская средняя общеобразовательная школа №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7:00Z</dcterms:created>
  <dc:creator>Татьяна</dc:creator>
  <dc:description/>
  <cp:keywords/>
  <dc:language>en-US</dc:language>
  <cp:lastModifiedBy>Татьяна</cp:lastModifiedBy>
  <cp:lastPrinted>2021-01-18T11:49:00Z</cp:lastPrinted>
  <dcterms:modified xsi:type="dcterms:W3CDTF">2021-02-02T05:50:00Z</dcterms:modified>
  <cp:revision>6</cp:revision>
  <dc:subject/>
  <dc:title> </dc:title>
</cp:coreProperties>
</file>