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426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1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3.2021</w:t>
        <w:tab/>
        <w:tab/>
        <w:t xml:space="preserve">  </w:t>
      </w:r>
      <w:r>
        <w:rPr>
          <w:sz w:val="28"/>
          <w:szCs w:val="28"/>
        </w:rPr>
        <w:t>№ ___379______</w:t>
      </w:r>
    </w:p>
    <w:p>
      <w:pPr>
        <w:pStyle w:val="Normal"/>
        <w:ind w:left="426"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Брянск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финала</w:t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«Марш парков Брянщины - 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  ГАУДО  «Брянский областной эколого-биологический центр» на 2021 год 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областного финала «Марш парков Брянщины – 2021» согласно Приложению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апреля  по июнь 2021 года областной финал «Марш парков Брянщины – 2021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органов управления образованием 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в областном финале «Марш парков Брянщины – 2021» на основании утвержденного Полож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</w:t>
      </w:r>
      <w:r>
        <w:rPr>
          <w:sz w:val="28"/>
          <w:szCs w:val="28"/>
        </w:rPr>
        <w:t>области Н.В. Черняков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Е.В. Егор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379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24.03._______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об областном финале «Марш парков Брянщины – 2021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финал «Марш парков Брянщины – 2021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финал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содействие развитию познавательной, творческой, актив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пуляризация бережного и внимательного отношения к природе родного края через детское творч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иск и поощрение одаренных учащихся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 xml:space="preserve">1.3. Финал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2.1. В финале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общеобразовательных организаций, лицеев, гимназий, училищ, техникумов, организаций дополнительного образования, клубов по месту жительства, детских общественных организаций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- в индивидуальном зачете – учащиеся общеобразовательных организаций до 18 лет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21»: Сохраним волшебство заповедной природы. 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3.2. В коллективном зачете принимаются работы в номинации «Репортаж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В данной номинации в областной оргкомитет направляются информационные материалы от организации, в которых нужно отразить выполнение следующих мероприятий в сроки проведения финала (апрель-май 2021 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3. В индивидуальном зачете принимаются работы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детских рисунков «Мир заповедной природы» на тему: «</w:t>
      </w:r>
      <w:r>
        <w:rPr>
          <w:bCs/>
          <w:sz w:val="28"/>
          <w:szCs w:val="28"/>
        </w:rPr>
        <w:t>Сохраним волшебство заповедной природ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4. Конкурсные материалы участников финала вместе с анкетой-заявкой (Приложение 1 к Положению)</w:t>
      </w:r>
      <w:r>
        <w:rPr/>
        <w:t xml:space="preserve"> </w:t>
      </w:r>
      <w:r>
        <w:rPr>
          <w:sz w:val="28"/>
          <w:szCs w:val="28"/>
        </w:rPr>
        <w:t xml:space="preserve">и согласием на обработку персональных данных (Приложение 2  к  Положению) </w:t>
      </w:r>
      <w:r>
        <w:rPr>
          <w:b/>
          <w:sz w:val="28"/>
          <w:szCs w:val="28"/>
        </w:rPr>
        <w:t>направляются до 25 мая 2021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ластной финал проводится с 1 апреля по 10 июня 2021 года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е работы принимаются до 25 мая 2021 года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4.2. Официальная информация об областном финале размещается на сайте ГАУДО «Брянский областной эколого-биологический центр» </w:t>
      </w:r>
      <w:hyperlink r:id="rId3">
        <w:r>
          <w:rPr>
            <w:rStyle w:val="InternetLink"/>
            <w:sz w:val="28"/>
            <w:szCs w:val="28"/>
          </w:rPr>
          <w:t>http://oldhq.b-edu.ru/eb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финалом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 (Приложение 3 к Положению)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2. Жюри конкурс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бластного финала в каждой из номинаций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(1 место) и призеры (2,3 места) областного финала «Марш парков Брянщины - 2021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оминациях в рамках областного финала «Марш парков Брянщины – 2021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«Репортаж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материалы от образовательной организации, описывающие ряд событий и мероприятий, проведенных в рамках Марша парков в период с апреля по май 2021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конкурс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ООПТ Брянской области, их уникальной природе и обитателям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 (без рамок и паспарту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рисунки в электронном вид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обязательно иметь этикетку: название рисунка, имя и фамилия автора, возраст, класс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заповедным территориям Брянской области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конкурсной работы предо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Марш парков Брянщины, Ф.И. автора работы»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класс, организация, от которой прислана работа, год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класс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auto" w:line="360"/>
        <w:ind w:left="470" w:hanging="0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го финала «Марш парков Брянщины – 2021»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/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сто учебы: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с кодом 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сс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z w:val="28"/>
          <w:szCs w:val="28"/>
        </w:rPr>
        <w:t>7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Согласие на публикацию: да/нет (нужное подчеркнуть)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_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2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2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21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«Гимназия №5» г. Брянск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hq.b-edu.ru/eb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21-03-23T10:35:00Z</cp:lastPrinted>
  <dcterms:modified xsi:type="dcterms:W3CDTF">2021-03-30T08:09:00Z</dcterms:modified>
  <cp:revision>65</cp:revision>
  <dc:subject/>
  <dc:title> </dc:title>
</cp:coreProperties>
</file>