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09 июня 2011 г.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b/>
          <w:i/>
          <w:u w:val="single"/>
        </w:rPr>
        <w:t>100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uto" w:line="360"/>
        <w:ind w:left="10" w:right="5280" w:hanging="0"/>
        <w:rPr/>
      </w:pPr>
      <w:r>
        <w:rPr>
          <w:color w:val="000000"/>
          <w:spacing w:val="-5"/>
          <w:sz w:val="28"/>
          <w:szCs w:val="28"/>
        </w:rPr>
        <w:t xml:space="preserve">Об    итогах   областного    конкурса творческих   работ   учащихся </w:t>
      </w:r>
    </w:p>
    <w:p>
      <w:pPr>
        <w:pStyle w:val="Normal"/>
        <w:shd w:fill="FFFFFF" w:val="clear"/>
        <w:spacing w:lineRule="auto" w:line="360"/>
        <w:ind w:left="10" w:right="52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ривычка.   Характер.   Судьба»</w:t>
      </w:r>
    </w:p>
    <w:p>
      <w:pPr>
        <w:pStyle w:val="Normal"/>
        <w:shd w:fill="FFFFFF" w:val="clear"/>
        <w:spacing w:lineRule="auto" w:line="360" w:before="317" w:after="0"/>
        <w:ind w:left="5" w:firstLine="696"/>
        <w:jc w:val="both"/>
        <w:rPr/>
      </w:pPr>
      <w:r>
        <w:rPr>
          <w:color w:val="000000"/>
          <w:spacing w:val="-5"/>
          <w:sz w:val="28"/>
          <w:szCs w:val="28"/>
        </w:rPr>
        <w:t>В соответствии с планом областных массовых мероприятий на 2011 год и на основании приказа департамента общего и профессионального образования Брянской области от 01.02.2011г. № 131 с марта по июнь 2011 г. проведен областной  конкурс творческих работ учащихся «Привычка. Характер. Судьба» (далее - Конкурс).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/>
      </w:pPr>
      <w:r>
        <w:rPr>
          <w:color w:val="000000"/>
          <w:spacing w:val="-5"/>
          <w:sz w:val="28"/>
          <w:szCs w:val="28"/>
        </w:rPr>
        <w:t>Организация и проведение Конкурса были направлены на формирование у учащихся антинаркотических установок,  ценностей здорового образа жизни.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/>
      </w:pPr>
      <w:r>
        <w:rPr>
          <w:color w:val="000000"/>
          <w:spacing w:val="-5"/>
          <w:sz w:val="28"/>
          <w:szCs w:val="28"/>
        </w:rPr>
        <w:t>В Конкурсе приняли участие 132 учащихся из 69 образовательных учреждений 16 муниципальных городов и районов области. На Конкурс поступило                     138 творческих работ антинаркотической направленности по трем номинациям: эссе, плакат-листовка, стихотворение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тавленные работы отражают активную гражданскую позицию и стремление школьников противостоять злу, вести с ним целенаправленную борьбу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/>
      </w:pPr>
      <w:r>
        <w:rPr>
          <w:color w:val="000000"/>
          <w:spacing w:val="-5"/>
          <w:sz w:val="28"/>
          <w:szCs w:val="28"/>
        </w:rPr>
        <w:t>Рассмотрев итоги проведения областного конкурса творческих работ учащихся «Привычка. Характер. Судьба»</w:t>
      </w:r>
    </w:p>
    <w:p>
      <w:pPr>
        <w:pStyle w:val="Normal"/>
        <w:shd w:fill="FFFFFF" w:val="clear"/>
        <w:spacing w:lineRule="auto" w:line="360" w:before="149" w:after="0"/>
        <w:ind w:left="8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49" w:after="0"/>
        <w:jc w:val="both"/>
        <w:rPr/>
      </w:pPr>
      <w:r>
        <w:rPr>
          <w:color w:val="000000"/>
          <w:spacing w:val="-5"/>
          <w:sz w:val="28"/>
          <w:szCs w:val="28"/>
        </w:rPr>
        <w:t>Утвердить решение жюри об итогах областного конкурса творческих работ учащихся «Привычка. Характер. Судьба»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департамента общего и профессионального образования Брянской области победителей и призеров Конкурса 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/>
      </w:pPr>
      <w:r>
        <w:rPr>
          <w:color w:val="000000"/>
          <w:spacing w:val="-5"/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 Конкурса (Приложение 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Выдвинуть кандидатуру Алдушенковой Марины, учащейся 11 класса МОУ «Дубровская средняя общеобразовательная школа № 2» на присуждение премии Губернатора Брян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выполнением данного приказа возложить на заместителя директора департамента общего и профессионального образования Брянской области  И.И.Потворова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А.В.Напреенко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rPr>
          <w:b/>
          <w:b/>
          <w:bCs/>
          <w:i/>
          <w:i/>
          <w:color w:val="000000"/>
          <w:spacing w:val="-18"/>
          <w:sz w:val="28"/>
          <w:szCs w:val="28"/>
          <w:u w:val="single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1000</w:t>
      </w:r>
    </w:p>
    <w:p>
      <w:pPr>
        <w:pStyle w:val="Normal"/>
        <w:shd w:fill="FFFFFF" w:val="clear"/>
        <w:spacing w:lineRule="exact" w:line="307"/>
        <w:ind w:left="540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      </w:t>
      </w:r>
      <w:r>
        <w:rPr>
          <w:bCs/>
          <w:color w:val="000000"/>
          <w:spacing w:val="-18"/>
          <w:sz w:val="28"/>
          <w:szCs w:val="28"/>
        </w:rPr>
        <w:t xml:space="preserve">от «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09</w:t>
      </w:r>
      <w:r>
        <w:rPr>
          <w:bCs/>
          <w:color w:val="000000"/>
          <w:spacing w:val="-18"/>
          <w:sz w:val="28"/>
          <w:szCs w:val="28"/>
        </w:rPr>
        <w:t xml:space="preserve">»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июня2011г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творческих работ учащихся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ычка. Характер. Судьба»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областного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х работ учащихся «Привычка. Характер. Судьба», жюри принял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shd w:fill="FFFFFF" w:val="clear"/>
        <w:ind w:left="32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20"/>
        <w:gridCol w:w="6660"/>
      </w:tblGrid>
      <w:tr>
        <w:trPr/>
        <w:tc>
          <w:tcPr>
            <w:tcW w:w="99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left="323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в номинации:  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э с с е:</w:t>
            </w:r>
          </w:p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обедитель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Алдушенкова Марина, учащаяся МОУ «Дубровская средняя общеобразовательная школа № 2», автор работы «Несостоявшийся урок» (рук. -  Гавриленко Н.И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осквичева Виктория, учащаяся МОУ «Средняя общеобразовательная школа № 55» г.Брянска, автор работы «Наркомания виновна!» (рук. – Лукьянова Н.В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акунин Дмитрий, учащийся МОУДОД «Дом детского творчества» Володарского района г.Брянска, автор работы: «Привычка. Характер. Судьба» (рук. -  Макунина И.Н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Купреева Яна, учащаяся МОУ «Средняя общеобразовательная школа № 58» г.Брянска, автор работы «Часто ли мы меняем привычки» (рук. – Кинякина И.В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Качуро Юлия, учащаяся МОУ «Молодьковская средняя общеобразовательная школа» Мглинского района, автор работы «Письмо моим сверстникам» (рук.–Качуро Е.Н.);</w:t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3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 xml:space="preserve">в номинации:   </w:t>
            </w:r>
            <w:r>
              <w:rPr>
                <w:b/>
                <w:bCs/>
                <w:i/>
                <w:iCs/>
                <w:color w:val="000000"/>
                <w:spacing w:val="43"/>
                <w:sz w:val="28"/>
                <w:szCs w:val="28"/>
              </w:rPr>
              <w:t>стихотворение:</w:t>
            </w:r>
          </w:p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Ткачева Татьяна, учащаяся МОУ «Средняя общеобразовательная школа  № 56» г.Брянска,  автор работы «Нам жизнь дается только раз…» (рук. – Пастухова С.В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Щирый Михаил, учащийся МОУ «Погарская средняя общеобразовательная школа №1», автор работы «Жизнь прожить – не поле перейти» (рук. – Королева Л.М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Бирюков Иван, учащийся МОУ «Средняя общеобразовательная школа №3» г.Унеча, автор работы «Шаг в бездну» (рук. – Прокопенко В.С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Станкевич Кристина, учащаяся МОУ «Основная общеобразовательная школа №7» г.Новозыбкова, автор работы «Остановись!» (рук. – Кусый В.Ю.);</w:t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214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4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в номинации:   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п л а </w:t>
            </w:r>
            <w:r>
              <w:rPr>
                <w:b/>
                <w:bCs/>
                <w:i/>
                <w:iCs/>
                <w:color w:val="000000"/>
                <w:spacing w:val="61"/>
                <w:sz w:val="28"/>
                <w:szCs w:val="28"/>
              </w:rPr>
              <w:t>кат-л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и с т о в к а:</w:t>
            </w:r>
          </w:p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атрохина Кристина, учащаяся МОУ «Берестокская средняя общеобразовательная школа» Севского района, автор работы  «Не дай себе погибнуть» (рук. – Шведова Н.А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Малаева Юлия, учащаяся МОУ «Свенская средняя  общеобразовательная школа №2» Брянского  района, автор работы «А какое будущее получит твой ребенок» (рук. – Игнаткин Д.И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Рожкова Екатерина, учащаяся МОУ «Митьковская средняя общеобразовательная школа» Климовского района, автор работы «Не пей коктейль смерти» (рук. – Санникова З.В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Евсютина Ирина, учащаяся МОУ «Средняя общеобразовательная школа №2» г.Сельцо, автор работы «Привычка съест тебя» (рук. – Барынкина Т.А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Ниникина Екатерина, учащаяся МОУ «Жуковская средняя общеобразовательная школа №1», автор работы «Скажи наркотикам нет» (рук. – Ничепоренко О.А.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 активное участие в конкурсе отметить грамотой департамента общего и профессионального образования Брянск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мбоцкую Юлию, учащуюся МОУ «Климовская средняя общеобразовательная школа №2», автора работы «Многогранен мир природы…» (рук. – Козодоева А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двинуть кандидатуру Алдушенковой Марины, учащейся 11 класса МОУ «Дубровская средняя общеобразовательная школа № 2» на присуждение премии Губернатора Бря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rPr>
          <w:b/>
          <w:b/>
          <w:bCs/>
          <w:i/>
          <w:i/>
          <w:color w:val="000000"/>
          <w:spacing w:val="-18"/>
          <w:sz w:val="28"/>
          <w:szCs w:val="28"/>
          <w:u w:val="single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1000</w:t>
      </w:r>
    </w:p>
    <w:p>
      <w:pPr>
        <w:pStyle w:val="Normal"/>
        <w:shd w:fill="FFFFFF" w:val="clear"/>
        <w:spacing w:lineRule="exact" w:line="307"/>
        <w:ind w:left="54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</w:t>
      </w:r>
      <w:r>
        <w:rPr>
          <w:bCs/>
          <w:color w:val="000000"/>
          <w:spacing w:val="-18"/>
          <w:sz w:val="28"/>
          <w:szCs w:val="28"/>
        </w:rPr>
        <w:t xml:space="preserve">от «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 xml:space="preserve">09 </w:t>
      </w:r>
      <w:r>
        <w:rPr>
          <w:bCs/>
          <w:color w:val="000000"/>
          <w:spacing w:val="-18"/>
          <w:sz w:val="28"/>
          <w:szCs w:val="28"/>
        </w:rPr>
        <w:t xml:space="preserve">»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июня2011г.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Привычка. Характер. Судьба»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ынкина Татьяна Анатольевна, учитель ИЗО МОУ «Средняя общеобразовательная школа №2» г.Сельц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енко Надежда Ильинична, учитель русского языка и литературы МОУ «Дубров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наткин Дмитрий Игоревич, учитель информатики МОУ «Свенская средняя общеобразовательная школа №2» Бря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чуро Елена Николаевна, учитель русского языка МОУ «Молодьковская средняя общеобразовательная школа» Мгли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якина Ирина Васильевна, учитель русского языка и литературы МОУ «Средняя общеобразовательная школа № 58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лева Людмила Михайловна, заместитель директора по воспитательной работе </w:t>
      </w:r>
      <w:r>
        <w:rPr>
          <w:color w:val="000000"/>
          <w:sz w:val="28"/>
          <w:szCs w:val="28"/>
        </w:rPr>
        <w:t>МОУ «Погарская средняя</w:t>
      </w:r>
      <w:r>
        <w:rPr>
          <w:sz w:val="28"/>
          <w:szCs w:val="28"/>
        </w:rPr>
        <w:t xml:space="preserve"> общеобразовательная школа №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ый Владимир Юрьевич, учитель биологии МОУ «Основная общеобразовательная школа №7» г.Новозыб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кьянова Наталья Валерьевна, учитель биологии МОУ «Средняя общеобразовательная школа № 55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унина Ирина Николаевна, педагог-организатор МОУДОД «Дом детского творчества» Володарского района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чепоренко Ольга Александровна, учитель биологии МОУ «Жук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тухова Светлана Владимировна, учитель русского языка и литературы МОУ «Средняя общеобразовательная школа № 56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енко Валентина Степановна, учитель русского языка и литературы </w:t>
      </w:r>
      <w:r>
        <w:rPr>
          <w:color w:val="000000"/>
          <w:sz w:val="28"/>
          <w:szCs w:val="28"/>
        </w:rPr>
        <w:t>МОУ «Средняя общеобразовательная</w:t>
      </w:r>
      <w:r>
        <w:rPr>
          <w:sz w:val="28"/>
          <w:szCs w:val="28"/>
        </w:rPr>
        <w:t xml:space="preserve"> школа №3» г.Уне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никова Зинаида Владимировна, учитель ИЗО  МОУ «Митьковская средняя общеобразовательная школа» Клим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>Шведова Надежда Алексеевна, учитель ИЗО МОУ «Берестокская средняя общеобразовательная школа» Севского района.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w Cen MT Condensed" w:hAnsi="Tw Cen MT Condensed" w:cs="Tw Cen MT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48:00Z</dcterms:created>
  <dc:creator>User</dc:creator>
  <dc:description/>
  <cp:keywords/>
  <dc:language>en-US</dc:language>
  <cp:lastModifiedBy>user</cp:lastModifiedBy>
  <cp:lastPrinted>2011-06-08T12:58:00Z</cp:lastPrinted>
  <dcterms:modified xsi:type="dcterms:W3CDTF">2011-06-20T03:48:00Z</dcterms:modified>
  <cp:revision>2</cp:revision>
  <dc:subject/>
  <dc:title> </dc:title>
</cp:coreProperties>
</file>