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ДЕПАРТАМЕНТ ОБРАЗОВАНИЯ И НАУКИ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85" w:hanging="0"/>
        <w:rPr/>
      </w:pPr>
      <w:r>
        <w:rPr/>
      </w:r>
    </w:p>
    <w:p>
      <w:pPr>
        <w:pStyle w:val="Normal"/>
        <w:ind w:right="85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07.07.2022 г.</w:t>
      </w:r>
      <w:r>
        <w:rPr>
          <w:sz w:val="28"/>
          <w:szCs w:val="28"/>
        </w:rPr>
        <w:t xml:space="preserve">  №  </w:t>
      </w:r>
      <w:r>
        <w:rPr>
          <w:b/>
          <w:i/>
          <w:sz w:val="28"/>
          <w:szCs w:val="28"/>
          <w:u w:val="single"/>
        </w:rPr>
        <w:t>855</w:t>
      </w:r>
    </w:p>
    <w:p>
      <w:pPr>
        <w:pStyle w:val="Normal"/>
        <w:rPr/>
      </w:pPr>
      <w:r>
        <w:rPr/>
        <w:t xml:space="preserve">                             </w:t>
      </w:r>
      <w:r>
        <w:rPr/>
        <w:t>г.Брянск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тогах областного эколог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урса исследовательских раб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хся образовательных организ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оответствии с приказом департамента образования и науки Брянской области от 21.03.2022г. №348 ГАУДО «Брянский областной эколого-биологический центр» с марта по май  был</w:t>
      </w:r>
      <w:r>
        <w:rPr>
          <w:sz w:val="28"/>
          <w:szCs w:val="28"/>
        </w:rPr>
        <w:t xml:space="preserve"> организован и проведен областной экологический конкурс исследовательских работ учащихся образовательных организаций (далее – Конкур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яли участие учащиеся образовательных организаций Брянского, Дятьковского, Почепского районов, Жуковского, Стародубского муниципальных округов, Брянского и Клинцовского городских окру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я итоги Конкурс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  <w:sz w:val="26"/>
          <w:szCs w:val="26"/>
        </w:rPr>
        <w:t xml:space="preserve">1.  </w:t>
      </w:r>
      <w:r>
        <w:rPr>
          <w:spacing w:val="-4"/>
          <w:sz w:val="28"/>
          <w:szCs w:val="28"/>
        </w:rPr>
        <w:t>Утвердить решение оргкомитета об итогах</w:t>
      </w:r>
      <w:r>
        <w:rPr>
          <w:sz w:val="28"/>
          <w:szCs w:val="28"/>
        </w:rPr>
        <w:t xml:space="preserve"> Конкурса</w:t>
      </w:r>
      <w:r>
        <w:rPr>
          <w:spacing w:val="-4"/>
          <w:sz w:val="28"/>
          <w:szCs w:val="28"/>
        </w:rPr>
        <w:t xml:space="preserve"> согласно Приложению.</w:t>
      </w:r>
    </w:p>
    <w:p>
      <w:pPr>
        <w:pStyle w:val="Normal"/>
        <w:jc w:val="both"/>
        <w:rPr>
          <w:spacing w:val="-13"/>
          <w:sz w:val="28"/>
          <w:szCs w:val="28"/>
        </w:rPr>
      </w:pPr>
      <w:r>
        <w:rPr>
          <w:spacing w:val="-8"/>
          <w:sz w:val="28"/>
          <w:szCs w:val="28"/>
        </w:rPr>
        <w:t xml:space="preserve">2. Наградить грамотами департамента </w:t>
      </w:r>
      <w:r>
        <w:rPr>
          <w:spacing w:val="-11"/>
          <w:sz w:val="28"/>
          <w:szCs w:val="28"/>
        </w:rPr>
        <w:t>образования и науки Брянской области победителей и призеров Конкурса</w:t>
      </w:r>
      <w:r>
        <w:rPr>
          <w:spacing w:val="-13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10"/>
          <w:sz w:val="28"/>
          <w:szCs w:val="28"/>
        </w:rPr>
        <w:t>Выдвинуть кандидатуру Макаренкова Мирослава Александровича, учащегося  10 класса МАОУ г.Жуковки «Лицей №1 имени Героя Советского Союза Д.С.Езерского», победителя Конкурса, на присуждение премии Губернатора Брянской области.</w:t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по руководству департамен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и науки Брянской области                                     Н.В.Чернякова</w:t>
      </w:r>
    </w:p>
    <w:p>
      <w:pPr>
        <w:pStyle w:val="Normal"/>
        <w:ind w:left="10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678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ind w:right="792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Приказ подготовлен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эколого-биологическим центром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исп. Клиндух А.Ю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тел. 64-84-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Согласовано: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 Н.В.Турлако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главный консультан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 О.В.Залепее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70" w:leader="none"/>
        </w:tabs>
        <w:ind w:left="6480" w:hanging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к приказу № </w:t>
      </w:r>
      <w:r>
        <w:rPr>
          <w:b/>
          <w:i/>
          <w:sz w:val="28"/>
          <w:szCs w:val="28"/>
          <w:u w:val="single"/>
        </w:rPr>
        <w:t>855</w:t>
      </w:r>
    </w:p>
    <w:p>
      <w:pPr>
        <w:pStyle w:val="Normal"/>
        <w:ind w:left="64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/>
          <w:i/>
          <w:sz w:val="28"/>
          <w:szCs w:val="28"/>
          <w:u w:val="single"/>
        </w:rPr>
        <w:t>07.07.2022 г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РЕШЕНИЕ ОРГКОМИТЕТА</w:t>
      </w:r>
    </w:p>
    <w:p>
      <w:pPr>
        <w:pStyle w:val="Normal"/>
        <w:tabs>
          <w:tab w:val="clear" w:pos="708"/>
          <w:tab w:val="left" w:pos="537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с правами жюри областного экологического конкурса              исследовательских работ учащихся образовательных организаций</w:t>
      </w:r>
    </w:p>
    <w:p>
      <w:pPr>
        <w:pStyle w:val="Normal"/>
        <w:tabs>
          <w:tab w:val="clear" w:pos="708"/>
          <w:tab w:val="left" w:pos="1440" w:leader="none"/>
          <w:tab w:val="left" w:pos="537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720" w:leader="none"/>
          <w:tab w:val="left" w:pos="537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Рассмотрев итоги областного экологического конкурса исследовательских работ учащихся образовательных организаций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>жюри приняло решение определить следующих победителей и призеров</w:t>
      </w:r>
      <w:r>
        <w:rPr/>
        <w:t>: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6"/>
        <w:gridCol w:w="8543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</w:t>
            </w:r>
          </w:p>
        </w:tc>
        <w:tc>
          <w:tcPr>
            <w:tcW w:w="24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3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каренков Мирослав, учащийся 10 класса МАОУ г.Жуковки «Лицей №1 имени Героя Советского Союза Д.С.Езерского» (руководитель – Анохина Екатерина Ивановна, учитель биологии)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4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3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Жирнова Дарья, учащаяся 10 класса МАОУ Гришино-Слободская средняя общеобразовательная школа Жуковского муниципального округа (руководитель – Короткова Татьяна Павловна, учитель биологии)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4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3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Асташина Ангелина, учащаяся 8 класса МАОУ «Дятьковская городская гимназия» (руководитель – Асташина Светлана Владимировна, учитель географии, биологии, химии);</w:t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рдюкова Анастасия, учащаяся МБОУ Стародубская средняя общеобразовательная школа №2 (руководитель – Сидоренко Ольга Викторовна, учитель химии и биологии);</w:t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дорук Глеб, учащийся 9 класса филиала МБОУ «Свенская средняя общеобразовательная школа №1» п.Пятилетка Брянского района (руководитель – Киреева Елена Владимировна, учитель географии и биологии).</w:t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3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3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25:00Z</dcterms:created>
  <dc:creator>Анна</dc:creator>
  <dc:description/>
  <cp:keywords/>
  <dc:language>en-US</dc:language>
  <cp:lastModifiedBy>Татьяна</cp:lastModifiedBy>
  <cp:lastPrinted>2022-07-14T15:04:00Z</cp:lastPrinted>
  <dcterms:modified xsi:type="dcterms:W3CDTF">2022-07-14T12:05:00Z</dcterms:modified>
  <cp:revision>83</cp:revision>
  <dc:subject/>
  <dc:title> </dc:title>
</cp:coreProperties>
</file>