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15.03.2023</w:t>
        <w:tab/>
        <w:tab/>
        <w:t xml:space="preserve">  </w:t>
      </w:r>
      <w:r>
        <w:rPr>
          <w:sz w:val="28"/>
          <w:szCs w:val="28"/>
        </w:rPr>
        <w:t>№ _408_____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.Брянск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rPr>
          <w:sz w:val="28"/>
          <w:szCs w:val="28"/>
        </w:rPr>
      </w:pPr>
      <w:r>
        <w:rPr>
          <w:sz w:val="28"/>
          <w:szCs w:val="28"/>
        </w:rPr>
        <w:t>О проведении областной акции</w:t>
      </w:r>
    </w:p>
    <w:p>
      <w:pPr>
        <w:pStyle w:val="Normal"/>
        <w:ind w:right="5384" w:hanging="0"/>
        <w:rPr/>
      </w:pPr>
      <w:r>
        <w:rPr>
          <w:sz w:val="28"/>
          <w:szCs w:val="28"/>
        </w:rPr>
        <w:t>«Марш парков Брянщины - 202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работы ГАУДО «Брянский областной эколого-биологический центр» на 2023 год, в целях привлечения внимания обучающихся к проблемам охраны объектов природных территорий, оказания им реальной практической помощи, пробуждения чувства гордости за природное и культурное достояние родн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бластной акции «Марш парков Брянщины – 2023» (Прилож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линдух А.Ю.) организовать и провести в период с марта  по июнь 2023 года областную акцию «Марш парков Брянщины – 2023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уководителям органов управления образованием муниципальных районов (городских округов</w:t>
      </w:r>
      <w:r>
        <w:rPr>
          <w:color w:val="000000"/>
          <w:sz w:val="28"/>
          <w:szCs w:val="28"/>
        </w:rPr>
        <w:t>), руководителям государственных образовательных учреждений обеспечить участие образовательных организаций  в</w:t>
      </w:r>
      <w:r>
        <w:rPr>
          <w:sz w:val="28"/>
          <w:szCs w:val="28"/>
        </w:rPr>
        <w:t xml:space="preserve">  областной акции «Марш парков Брянщины – 2023» в соответствии с Положением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по руководству департамен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и науки Брянской области</w:t>
        <w:tab/>
        <w:tab/>
        <w:tab/>
        <w:tab/>
        <w:t>В.М. Шир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0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autoSpaceDE w:val="true"/>
              <w:ind w:righ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подготовлен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autoSpaceDE w:val="true"/>
              <w:ind w:righ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о-биологическим центром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исп. Клиндух А.Ю.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4-84-2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: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Н.В. Турлакова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О.В. Залепеева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autoSpaceDE w:val="true"/>
              <w:snapToGrid w:val="false"/>
              <w:ind w:righ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37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</w:t>
      </w:r>
    </w:p>
    <w:p>
      <w:pPr>
        <w:sectPr>
          <w:type w:val="nextPage"/>
          <w:pgSz w:w="11906" w:h="16838"/>
          <w:pgMar w:left="1418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риказу № __________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>
          <w:sz w:val="28"/>
          <w:szCs w:val="28"/>
        </w:rPr>
        <w:t>от  ____________ 202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о проведении  областной акции «Марш парков Брянщины – 2023»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Областная акция «Марш парков Брянщины – 2023» проводится с целью привлечения внимания учащихся и всего общества к проблемам охраны и восстановления особо охраняемых природных территорий (ООПТ) Брянской области и оказания им реальной практической помощи, пробуждения чувства гордости за наше природное и культурное достоя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ак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содействие развитию познавательной, творческой активности учащихс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бережного и внимательного отношения к природе родного края через детское творчество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sz w:val="28"/>
          <w:szCs w:val="28"/>
        </w:rPr>
        <w:t xml:space="preserve">1.3. Акцию организуют департамент образования и науки Брянской области, ГАУДО «Брянский областной эколого-биологический центр».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акции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2.1. В акции  принимают участие: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коллективном зачете - общеобразовательные организации, лицеи, гимназии, училища, техникумы, организации дополнительного образования, клубы по месту жительства, детские общественные организации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в индивидуальном зачете – учащиеся общеобразовательных организаций, организаций дополнительного образования до 18 лет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акции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Девиз</w:t>
      </w:r>
      <w:r>
        <w:rPr>
          <w:sz w:val="28"/>
          <w:szCs w:val="28"/>
        </w:rPr>
        <w:t xml:space="preserve"> «Марша парков Брянщины - 2023»: Восстановление природных экосистем – процветание Земли!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3.2. В коллективном зачете принимаются работы в номинации «Репортаж».</w:t>
      </w:r>
    </w:p>
    <w:p>
      <w:pPr>
        <w:pStyle w:val="Normal"/>
        <w:tabs>
          <w:tab w:val="clear" w:pos="708"/>
          <w:tab w:val="left" w:pos="426" w:leader="none"/>
          <w:tab w:val="left" w:pos="3315" w:leader="none"/>
        </w:tabs>
        <w:jc w:val="both"/>
        <w:rPr/>
      </w:pPr>
      <w:r>
        <w:rPr>
          <w:sz w:val="28"/>
          <w:szCs w:val="28"/>
        </w:rPr>
        <w:t>В данной номинации в областной оргкомитет направляются информационные материалы, отчеты в произвольной форме от организации, в которых нужно отразить выполнение следующих мероприятий (по выбору) в сроки проведения акции (март-май 2023  года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331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за круглым столом, пресс – конференции, лекции, беседы по природоохранной те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331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ие экологические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331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ыставки и публикации статей в пре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331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ляции радио и телепередач природоохранной те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331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деса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331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 благотворительных средств в поддержку заповедников и национальных парков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3.3. В индивидуальном зачете принимаются работы по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3315" w:leader="none"/>
        </w:tabs>
        <w:ind w:left="0" w:hanging="0"/>
        <w:jc w:val="both"/>
        <w:rPr/>
      </w:pPr>
      <w:r>
        <w:rPr>
          <w:sz w:val="28"/>
          <w:szCs w:val="28"/>
        </w:rPr>
        <w:t>детских рисунков «Мир заповедной природы» на тему: «Обитатели природных экосисте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331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их творческих работ «Лукоморь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331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графий «Заповедный моти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331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материалов «Я изучаю родную природу». </w:t>
      </w:r>
    </w:p>
    <w:p>
      <w:pPr>
        <w:pStyle w:val="4"/>
        <w:shd w:fill="auto" w:val="clear"/>
        <w:tabs>
          <w:tab w:val="clear" w:pos="708"/>
          <w:tab w:val="left" w:pos="496" w:leader="none"/>
        </w:tabs>
        <w:spacing w:lineRule="auto" w:line="240"/>
        <w:ind w:right="60" w:hanging="0"/>
        <w:jc w:val="both"/>
        <w:rPr/>
      </w:pPr>
      <w:r>
        <w:rPr>
          <w:sz w:val="28"/>
          <w:szCs w:val="28"/>
        </w:rPr>
        <w:t xml:space="preserve">3.4. Конкурсные работы выполняются участниками  самостоятельно в  соответствии с требованиями к содержанию и оформлению конкурсных материалов (Приложение №1 к Положению).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3.5. Конкурсные материалы участников акции  вместе с анкетой-заявкой (Приложение 2 к Положению) и согласием на обработку персональных данных (Приложение 3  к  Положению) </w:t>
      </w:r>
      <w:r>
        <w:rPr>
          <w:b/>
          <w:sz w:val="28"/>
          <w:szCs w:val="28"/>
        </w:rPr>
        <w:t>направляются до 31 мая 2023 года</w:t>
      </w:r>
      <w:r>
        <w:rPr>
          <w:sz w:val="28"/>
          <w:szCs w:val="28"/>
        </w:rPr>
        <w:t xml:space="preserve"> по адресу: 241050 г. Брянск, ул. 7-я Линия, 13. ГАУДО «Брянский областной эколого-биологический центр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онкурсные работы в номинациях «Репортаж», «Лукоморье», «Я изучаю родную природу» могут быть направлены на электронный адрес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еткой Марш парков-2023. Конкурсные работы в номинациях «Мир заповедной природы», «Заповедный мотив» принимаются в оригинальном виде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spacing w:lineRule="atLeast" w:line="27"/>
        <w:jc w:val="both"/>
        <w:rPr/>
      </w:pPr>
      <w:r>
        <w:rPr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 xml:space="preserve">Также участникам Акции (в индивидуальном зачете) необходимо в срок до 31 мая 2023 года разместить заявку на участие  в Навигаторе дополнительного образования детей Брянской области в разделе «Мероприятия» - «Марш парков Брянщины - 2023» или по ссылке: </w:t>
      </w:r>
      <w:hyperlink r:id="rId3">
        <w:r>
          <w:rPr>
            <w:rStyle w:val="InternetLink"/>
            <w:sz w:val="28"/>
            <w:szCs w:val="28"/>
          </w:rPr>
          <w:t>https://xn--32-kmc.xn--80aafey1amqq.xn--d1acj3b/activity/1058/?date=2023-04-30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spacing w:lineRule="atLeast" w:line="27"/>
        <w:jc w:val="both"/>
        <w:rPr/>
      </w:pPr>
      <w:r>
        <w:rPr>
          <w:color w:val="000000"/>
          <w:sz w:val="28"/>
          <w:szCs w:val="28"/>
        </w:rPr>
        <w:t xml:space="preserve">3.8. </w:t>
      </w:r>
      <w:r>
        <w:rPr>
          <w:sz w:val="28"/>
          <w:szCs w:val="28"/>
        </w:rPr>
        <w:t xml:space="preserve">Контактное лицо по вопросам участия в Акции – Соболь Ольга Николаевна, методист ГАУДО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Брянский областной эколого-биологический центр</w:t>
      </w:r>
      <w:r>
        <w:rPr>
          <w:sz w:val="28"/>
          <w:szCs w:val="28"/>
        </w:rPr>
        <w:t>»</w:t>
      </w:r>
      <w:r>
        <w:rPr>
          <w:sz w:val="28"/>
          <w:szCs w:val="28"/>
        </w:rPr>
        <w:t>, тел. (4832) 64-84-28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spacing w:lineRule="atLeast" w: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Порядок и сроки проведения акции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Областная акция проводится с 15 марта по 20 июня 2023 года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Конкурсные работы принимаются до 31 мая 2023 года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4.3. Официальная информация об областной акции размещается на сайте ГАУДО «Брянский областной эколого-биологический центр» </w:t>
      </w:r>
      <w:hyperlink r:id="rId4">
        <w:r>
          <w:rPr>
            <w:rStyle w:val="InternetLink"/>
            <w:sz w:val="28"/>
            <w:szCs w:val="28"/>
          </w:rPr>
          <w:t>http://oldhq.b-edu.ru/ebc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акцией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5.1. Руководство организацией и проведением акции осуществляет оргкомитет с правами жюри (Приложение 4 к Положению)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5.2. Жюри акции: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экспертную оценку конкурсных работ в соответствии с критериями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определяет победителей и призеров областной акции в каждой из номинаций.</w:t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</w:rPr>
        <w:t>5.3. Оргкомитет оставляет за собою право использовать дополнительные критерии оценки, изменя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, награждение победителей акции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6.1. Итоги Акции подводятся по номинациям.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и (1 место) и призеры (2,3 места) областной акции «Марш парков Брянщины - 2023»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ложению об областной акции «Марш парков Брянщины-2023»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Требования к содержанию и оформлению конкурсных материалов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«Репортаж»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номинацию принимаются материалы от образовательной организации, описывающие ряд событий и мероприятий, проведенных в рамках Марша парков в период с марта по май 2023 года, с приложением фотодокументов, видеофильмов,  газетных статей (с обязательным указанием названия издания и выходных данных), пресс-релизов, сценариев проведенных праздников и фестивалей, экологических десантов, условий викторин и других материалов (с приложением фото или видеоматериалов), ссылки на публикации в соцсетях. При определении лидеров номинации репортажей, прежде всего, учитываются насыщенность программы проведения Марша, его результаты, оригинальные инициативы, соответствие девизу 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детских рисунков «Мир заповедной природы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1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На номинацию отправляются детские художественные работы на тему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«Обитатели природных экосистем».</w:t>
      </w:r>
    </w:p>
    <w:p>
      <w:pPr>
        <w:pStyle w:val="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Участникам предлагается  выбрать какую-либо природную экосистему и изучить особенности обитающих в ней животных и растений, узнать, что необычного и интересного есть именно в её живых обитателях, в их образе жизни, их приспособлениях к условиям обитания, способах питания или защиты от опасностей т. д. Вы можете передать в рисунке любой сюжет – обитателя или обитателей рек, полей, лесов; редкие виды или доминирующие; взаимоотношения животных с окружающим миром и человеком. Рисунок, включающий десятки элементов, или</w:t>
      </w:r>
      <w:r>
        <w:rPr>
          <w:rFonts w:cs="Times New Roman" w:ascii="Times New Roman" w:hAnsi="Times New Roman"/>
          <w:sz w:val="28"/>
          <w:szCs w:val="28"/>
        </w:rPr>
        <w:t xml:space="preserve"> изображающий одного обитателя – решать вам.</w:t>
      </w:r>
    </w:p>
    <w:p>
      <w:pPr>
        <w:pStyle w:val="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т участника требуется понимание – кого и где он изображает, и написать об этом на обороте рисунка. </w:t>
      </w:r>
    </w:p>
    <w:p>
      <w:pPr>
        <w:pStyle w:val="1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Более глубокое экологическое и биологическое понимание, которое можно отразить как на самом рисунке, так и в прилагаемом к нему кратком тексте, будет поощряться дополнительными баллам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работам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должны соответствовать теме номинации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размер листа – формат А-3 (без рамок и паспарту)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принимаются рисунки в электронном виде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исунок должен быть оригинальным (не срисованным)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оформлении рисунков не использовать скотч или иные синтетические материалы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ждая работа должна обязательно иметь этикетку с обратной стороны, на которой указывается: название рисунка, имя и фамилия автора, возраст, город или поселок, где живет ребенок, организация, от которой прислана работа, год.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итерии оценки рисунк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мастерство (техника и качество исполнения работы, соответствие творческого уровня возрасту автор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бина биологического и экологического понимания, отраженная  рисунке и текс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детских творческих работ «Лукоморье»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сылайте нам свои рассказы, сказки, стихи и сочинения, посвященные заповедным территориям Брянской области. Расскажите, почему они имеют такое большое значение для сохранения растений, животных и ландшафтов, что вы знаете об их истории и традициях. Напишите, чем отличается жизнь животных и растений на неохраняемых землях. Если вы уже побывали в заповеднике или национальном парке, поделитесь своими впечатлениями о заповедном мире, о птицах, зверях, интересных растениях, которые вам запомнились, с которыми связаны какие-то интересные истории. Что вам понравилось при посещении заповедника, что заставило задуматься, что привело в ряды активных защитников природ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ам: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ни должны быть посвящены ООПТ Брянской области: истории, традициям, животному и растительному миру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лжны соответствовать девизу конкурса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каждая работа должна быть обязательно подписана: имя, фамилия автора, возраст, класс, организация, от которой прислана работа, год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ритерии оценки рабо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е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чевая и грамматическая грамот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ре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фотографий «Заповедный мотив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номинацию принимаются серии фотографий (5-7 шт) одного автора, иллюстрирующие животный и растительный мир заповедных территорий, красоту их ландшафтов. К фотографиям </w:t>
      </w:r>
      <w:r>
        <w:rPr>
          <w:b/>
          <w:sz w:val="28"/>
          <w:szCs w:val="28"/>
        </w:rPr>
        <w:t>необходимо приложить информацию</w:t>
      </w:r>
      <w:r>
        <w:rPr>
          <w:sz w:val="28"/>
          <w:szCs w:val="28"/>
        </w:rPr>
        <w:t xml:space="preserve"> с названием животного или растения и места, где вам удалось его сфотографировать, либо название места, где был сделан пейзажный снимок, обстоятельства при, которых сделан снимок, обоснование выбора данного объекта (не более 1 стр.)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К участию в номинации принимаются только детские рабо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работам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они должны быть посвящены животному и растительному миру ООПТ Брянской области, их ландшафтам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каждая работа должна иметь этикетку с обратной стороны, на которой указывается: имя, фамилия автора, возраст, класс, организация, от которой прислана работа, год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 отправленным работам должна быть приложена  информация о фотографиях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представляются в напечатанном виде на фотобумаге, размер фотографий не ограничен, но не менее 10х15 см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ритерии оценки фотограф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грамот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ц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информационных материалов  «Я изучаю родную природу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номинацию принимаются информационные материалы (папка), описывающие любое ООПТ Брянской области по следующим пунктам:</w:t>
      </w:r>
    </w:p>
    <w:p>
      <w:pPr>
        <w:pStyle w:val="Normal"/>
        <w:jc w:val="both"/>
        <w:rPr/>
      </w:pPr>
      <w:r>
        <w:rPr>
          <w:sz w:val="28"/>
          <w:szCs w:val="28"/>
        </w:rPr>
        <w:t>- титульный лист, на котором указывается: наименование образовательной организации, год описания, фото ООПТ (цветное) с наз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а местности с нанесением границ ООПТ;</w:t>
      </w:r>
    </w:p>
    <w:p>
      <w:pPr>
        <w:pStyle w:val="Normal"/>
        <w:jc w:val="both"/>
        <w:rPr/>
      </w:pPr>
      <w:r>
        <w:rPr>
          <w:sz w:val="28"/>
          <w:szCs w:val="28"/>
        </w:rPr>
        <w:t>- история ООПТ с указанием времени и цели создания, площади ООПТ, расположения, режима охраны и другой информации (описание иллюстрируется фотограф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обо охраняемых объектов памятника природы с кратким описанием и указанием статуса охраны (экосистемы, сообщества, редкие виды растений, редкие виды животных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я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ритерии оценки рабо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а опис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оригинальность исполнения, творческий подх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фотоиллюстр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свед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ложению об областной акции «Марш парков Брянщины-2023»</w:t>
      </w:r>
    </w:p>
    <w:p>
      <w:pPr>
        <w:pStyle w:val="Normal"/>
        <w:shd w:fill="FFFFFF" w:val="clea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АНКЕТА-ЗАЯВ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участника областной акции «Марш парков Брянщины – 2023»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(в индивидуальном зачете)</w:t>
      </w:r>
      <w:r>
        <w:rPr>
          <w:bCs/>
          <w:i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right="-1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звание работы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right="-1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оминация ______________________________________________________</w:t>
      </w:r>
    </w:p>
    <w:p>
      <w:pPr>
        <w:pStyle w:val="Normal"/>
        <w:shd w:fill="FFFFFF" w:val="clear"/>
        <w:ind w:right="-143" w:hanging="0"/>
        <w:rPr/>
      </w:pPr>
      <w:r>
        <w:rPr>
          <w:color w:val="000000"/>
          <w:sz w:val="28"/>
          <w:szCs w:val="28"/>
        </w:rPr>
        <w:t xml:space="preserve">3. Возрастная группа </w:t>
      </w:r>
      <w:r>
        <w:rPr>
          <w:i/>
          <w:color w:val="000000"/>
          <w:sz w:val="28"/>
          <w:szCs w:val="28"/>
        </w:rPr>
        <w:t>(нужное подчеркнуть)</w:t>
      </w:r>
    </w:p>
    <w:p>
      <w:pPr>
        <w:pStyle w:val="Normal"/>
        <w:shd w:fill="FFFFFF" w:val="clear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ладшая возрастная группа (1-4 класс);</w:t>
      </w:r>
    </w:p>
    <w:p>
      <w:pPr>
        <w:pStyle w:val="Normal"/>
        <w:shd w:fill="FFFFFF" w:val="clear"/>
        <w:ind w:right="-143" w:hanging="0"/>
        <w:rPr/>
      </w:pPr>
      <w:r>
        <w:rPr>
          <w:color w:val="000000"/>
          <w:sz w:val="28"/>
          <w:szCs w:val="28"/>
        </w:rPr>
        <w:t>- средняя возрастная группа (5-8 класс);</w:t>
      </w:r>
    </w:p>
    <w:p>
      <w:pPr>
        <w:pStyle w:val="Normal"/>
        <w:shd w:fill="FFFFFF" w:val="clear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шая возрастная группа (9-11 класс);</w:t>
      </w:r>
    </w:p>
    <w:p>
      <w:pPr>
        <w:pStyle w:val="Normal"/>
        <w:shd w:fill="FFFFFF" w:val="clear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с ОВЗ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right="-143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 xml:space="preserve">Фамилия, имя, отчество автора </w:t>
      </w:r>
      <w:r>
        <w:rPr>
          <w:i/>
          <w:iCs/>
          <w:color w:val="000000"/>
          <w:sz w:val="28"/>
          <w:szCs w:val="28"/>
        </w:rPr>
        <w:t>(полностью)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right="-143"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ата рождения (число, месяц, год):___________________________________</w:t>
      </w:r>
    </w:p>
    <w:p>
      <w:pPr>
        <w:pStyle w:val="Normal"/>
        <w:shd w:fill="FFFFFF" w:val="clear"/>
        <w:ind w:right="-143" w:hanging="0"/>
        <w:rPr/>
      </w:pPr>
      <w:r>
        <w:rPr>
          <w:color w:val="000000"/>
          <w:sz w:val="28"/>
          <w:szCs w:val="28"/>
        </w:rPr>
        <w:t>6. Место учебы:</w:t>
      </w:r>
    </w:p>
    <w:p>
      <w:pPr>
        <w:pStyle w:val="Normal"/>
        <w:shd w:fill="FFFFFF" w:val="clear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название (по уставу) __________________________________________</w:t>
      </w:r>
    </w:p>
    <w:p>
      <w:pPr>
        <w:pStyle w:val="Normal"/>
        <w:shd w:fill="FFFFFF" w:val="clear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______________________________________________________________</w:t>
      </w:r>
    </w:p>
    <w:p>
      <w:pPr>
        <w:pStyle w:val="Normal"/>
        <w:shd w:fill="FFFFFF" w:val="clear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лефон с кодом ____________________________________________________</w:t>
      </w:r>
    </w:p>
    <w:p>
      <w:pPr>
        <w:pStyle w:val="Normal"/>
        <w:shd w:fill="FFFFFF" w:val="clear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амилия,   имя,   отчество   руководителя   работы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его </w:t>
      </w:r>
      <w:r>
        <w:rPr>
          <w:color w:val="000000"/>
          <w:sz w:val="28"/>
          <w:szCs w:val="28"/>
        </w:rPr>
        <w:t>место работы, должность, _________________________________________________________</w:t>
      </w:r>
    </w:p>
    <w:p>
      <w:pPr>
        <w:pStyle w:val="Normal"/>
        <w:shd w:fill="FFFFFF" w:val="clear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актные данные руководителя (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 _____________________</w:t>
      </w:r>
    </w:p>
    <w:p>
      <w:pPr>
        <w:pStyle w:val="Normal"/>
        <w:shd w:fill="FFFFFF" w:val="clear"/>
        <w:ind w:right="-1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9. Согласие на публикацию: да/нет (нужное подчеркнуть)</w:t>
      </w:r>
    </w:p>
    <w:p>
      <w:pPr>
        <w:pStyle w:val="Normal"/>
        <w:shd w:fill="FFFFFF" w:val="clear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заполнения      «___»_______20__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дпись участника _______________   Подпись руководителя 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АНКЕТА-ЗАЯВ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участника областной акции  «Марш парков Брянщины – 2023»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(в коллективном зачете)</w:t>
      </w:r>
      <w:r>
        <w:rPr>
          <w:bCs/>
          <w:i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оминация ___Репортаж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/>
      </w:pPr>
      <w:r>
        <w:rPr>
          <w:color w:val="000000"/>
          <w:spacing w:val="-7"/>
          <w:sz w:val="28"/>
          <w:szCs w:val="28"/>
        </w:rPr>
        <w:t>2.</w:t>
        <w:tab/>
        <w:t>Наименование образовательной организации (по Уставу)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 ФИО руководителя организации 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/>
      </w:pPr>
      <w:r>
        <w:rPr>
          <w:color w:val="000000"/>
          <w:spacing w:val="-8"/>
          <w:sz w:val="28"/>
          <w:szCs w:val="28"/>
        </w:rPr>
        <w:t>4. Адрес организации с индексом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/>
      </w:pPr>
      <w:r>
        <w:rPr>
          <w:color w:val="000000"/>
          <w:spacing w:val="-8"/>
          <w:sz w:val="28"/>
          <w:szCs w:val="28"/>
        </w:rPr>
        <w:t>5. Телефон, электронный адрес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Количество человек, принявших участие в мероприятиях акции 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. Фамилия,   имя,   отчество   руководителя   акции</w:t>
      </w:r>
      <w:r>
        <w:rPr>
          <w:iCs/>
          <w:color w:val="000000"/>
          <w:spacing w:val="-8"/>
          <w:sz w:val="28"/>
          <w:szCs w:val="28"/>
        </w:rPr>
        <w:t>,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Cs/>
          <w:color w:val="000000"/>
          <w:spacing w:val="-8"/>
          <w:sz w:val="28"/>
          <w:szCs w:val="28"/>
        </w:rPr>
        <w:t xml:space="preserve">его </w:t>
      </w:r>
      <w:r>
        <w:rPr>
          <w:color w:val="000000"/>
          <w:spacing w:val="-8"/>
          <w:sz w:val="28"/>
          <w:szCs w:val="28"/>
        </w:rPr>
        <w:t xml:space="preserve">место работы, </w:t>
      </w:r>
      <w:r>
        <w:rPr>
          <w:color w:val="000000"/>
          <w:sz w:val="28"/>
          <w:szCs w:val="28"/>
        </w:rPr>
        <w:t xml:space="preserve">должность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9. Согласие на публикацию: да/нет (нужное подчеркнуть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заполнения      «___»_______20__г.</w:t>
      </w:r>
      <w:r>
        <w:rPr>
          <w:color w:val="000000"/>
          <w:spacing w:val="-11"/>
          <w:sz w:val="28"/>
          <w:szCs w:val="28"/>
        </w:rPr>
        <w:t xml:space="preserve"> Подпись руководителя акции________</w:t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ложению об областной акции «Марш парков Брянщины-2023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Врио директора  ГАУД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линдух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____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й  акции «Марш парков Брянщины-202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 г.</w:t>
        <w:tab/>
        <w:tab/>
        <w:tab/>
        <w:t>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Врио директора  ГАУД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линдух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й  акции «Марш парков Брянщины-202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 г.</w:t>
        <w:tab/>
        <w:tab/>
        <w:tab/>
        <w:t>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ложению об областной акции «Марш парков Брянщины-202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с правами жюри по организации и проведению областной акции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sz w:val="28"/>
          <w:szCs w:val="28"/>
        </w:rPr>
        <w:t>«Марш парков Брянщины – 2023»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97"/>
        <w:gridCol w:w="5602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дух Анна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ио директора ГАУДО «Брянский областной эколого-биологический центр», председатель оргкомитета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Соболь О.Н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УДО «Брянский областной эколого-биологический центр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ютина Е.Ю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цкая В.С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экологическому просвещению и туризму ФГБУ «Государственный природный биосферный заповедник «Брянский лес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русского языка и литературы МБОУ «Гимназия №5» г. Брянска;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Е.Е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юшина И.А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 А. С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БУДО «Центр внешкольной работы Советского района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91" w:leader="none"/>
                <w:tab w:val="left" w:pos="533" w:leader="none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еподаватель спецдисциплин изобразительного искусства МБУДО – Дятьковская детская художественная школа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дополнительного образования ГАУДО «Брянский областной эколого-биологический центр».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Основной текст_"/>
    <w:basedOn w:val="Style14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exact" w:line="322"/>
      <w:ind w:hanging="38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32-kmc.xn--80aafey1amqq.xn--d1acj3b/activity/1058/?date=2023-04-30" TargetMode="External"/><Relationship Id="rId4" Type="http://schemas.openxmlformats.org/officeDocument/2006/relationships/hyperlink" Target="http://oldhq.b-edu.ru/eb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31:00Z</dcterms:created>
  <dc:creator>Татьяна</dc:creator>
  <dc:description/>
  <cp:keywords/>
  <dc:language>en-US</dc:language>
  <cp:lastModifiedBy>User</cp:lastModifiedBy>
  <cp:lastPrinted>2023-03-13T11:20:00Z</cp:lastPrinted>
  <dcterms:modified xsi:type="dcterms:W3CDTF">2023-03-17T06:56:00Z</dcterms:modified>
  <cp:revision>78</cp:revision>
  <dc:subject/>
  <dc:title> </dc:title>
</cp:coreProperties>
</file>