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0585</wp:posOffset>
            </wp:positionH>
            <wp:positionV relativeFrom="paragraph">
              <wp:posOffset>-270510</wp:posOffset>
            </wp:positionV>
            <wp:extent cx="7610475" cy="107346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к приказу № __424________</w:t>
      </w:r>
    </w:p>
    <w:p>
      <w:pPr>
        <w:pStyle w:val="Normal"/>
        <w:tabs>
          <w:tab w:val="clear" w:pos="708"/>
          <w:tab w:val="left" w:pos="5865" w:leader="none"/>
        </w:tabs>
        <w:ind w:left="6379" w:hanging="0"/>
        <w:rPr/>
      </w:pPr>
      <w:r>
        <w:rPr>
          <w:sz w:val="28"/>
          <w:szCs w:val="28"/>
        </w:rPr>
        <w:t>от  _21.03_______ 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о проведении  областной акции «Марш парков Брянщины – 2024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ластная акция «Марш парков Брянщины – 2024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ак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действие развитию познавательной, творческой активности уча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ережного и внимательного отношения к природе родного края через детское творчество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1.3. Акцию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2.1. В акции  принимают участие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ллективном зачете - общеобразовательные организации, лицеи, гимназии, училища, техникумы, организации дополнительного образования, клубы по месту жительства, детские общественные организации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- в индивидуальном зачете – учащиеся общеобразовательных организаций, организаций дополнительного образования до 18 лет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ции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«Марша парков Брянщины - 2024»: Сохранение и восстановление природы – благоприятный климат!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3.2. В коллективном зачете принимаются работы в номинации «Репортаж».</w:t>
      </w:r>
    </w:p>
    <w:p>
      <w:pPr>
        <w:pStyle w:val="Normal"/>
        <w:tabs>
          <w:tab w:val="clear" w:pos="708"/>
          <w:tab w:val="left" w:pos="426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В данной номинации в областной оргкомитет направляются информационные материалы, отчеты в произвольной форме от организации, в которых нужно отразить выполнение следующих мероприятий (по выбору) в сроки проведения акции (апрель-июнь 2024  год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бор благотворительных средств в поддержку ООПТ,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3.3. В индивидуальном зачете принимаются работы по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тских рисунков «Мир заповедной природы» на тему: «Климат в жизни животных и раст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материалов «Я изучаю родную природу». </w:t>
      </w:r>
    </w:p>
    <w:p>
      <w:pPr>
        <w:pStyle w:val="4"/>
        <w:shd w:fill="auto" w:val="clear"/>
        <w:tabs>
          <w:tab w:val="clear" w:pos="708"/>
          <w:tab w:val="left" w:pos="496" w:leader="none"/>
        </w:tabs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 xml:space="preserve">3.4. Конкурсные работы выполняются участниками  самостоятельно в  соответствии с требованиями к содержанию и оформлению конкурсных материалов (Приложение №1 к Положению).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 xml:space="preserve">3.5. Конкурсные материалы участников акции  вместе с анкетой-заявкой (Приложение 2 к Положению) и согласием на обработку персональных данных (Приложение 3  к  Положению) </w:t>
      </w:r>
      <w:r>
        <w:rPr>
          <w:b/>
          <w:sz w:val="28"/>
          <w:szCs w:val="28"/>
        </w:rPr>
        <w:t>направляются до 15 июня 2024 года</w:t>
      </w:r>
      <w:r>
        <w:rPr>
          <w:sz w:val="28"/>
          <w:szCs w:val="28"/>
        </w:rPr>
        <w:t xml:space="preserve"> по адресу: 241050 г. Брянск, ул. 7-я Линия, 13.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курсные работы в номинациях «Репортаж», «Лукоморье», «Я изучаю родную природу» могут быть направлены на электронный адрес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Марш парков-2024. Конкурсные работы в номинациях «Мир заповедной природы», «Заповедный мотив» принимаются в оригинальном виде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Также участникам Акции (в индивидуальном зачете) необходимо в срок до 15 мая 2024 года разместить заявку на участие  в Навигаторе дополнительного образования детей Брянской области в разделе «Мероприятия» - «Марш парков Брянщины - 2024» или по ссылке: </w:t>
      </w:r>
      <w:hyperlink r:id="rId3">
        <w:r>
          <w:rPr>
            <w:rStyle w:val="InternetLink"/>
            <w:sz w:val="28"/>
            <w:szCs w:val="28"/>
          </w:rPr>
          <w:t>https://xn--32-kmc.xn--80aafey1amqq.xn--d1acj3b/activity/7857/?date=2024-03-20</w:t>
        </w:r>
      </w:hyperlink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Конкурсные работы, признанные победителями и призерами Акции не возвращаются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/>
      </w:pPr>
      <w:r>
        <w:rPr>
          <w:color w:val="000000"/>
          <w:sz w:val="28"/>
          <w:szCs w:val="28"/>
        </w:rPr>
        <w:t>3.9. Контактное лицо по вопросам участия в Акции – Соболь Ольга Николаевна</w:t>
      </w:r>
      <w:r>
        <w:rPr>
          <w:sz w:val="28"/>
          <w:szCs w:val="28"/>
        </w:rPr>
        <w:t xml:space="preserve">, методист ГАУД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Брянский областной эколого-биологический центр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тел. (4832) 64-84-28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Порядок и сроки проведения акции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ластная акция проводится с 1 апреля по 30 июня 2024 года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ые работы принимаются до 15 июня 2024 года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 xml:space="preserve">4.3. Официальная информация об областной акции размещается на сайте ГАУДО «Брянский областной эколого-биологический центр» </w:t>
      </w:r>
      <w:hyperlink r:id="rId4">
        <w:r>
          <w:rPr>
            <w:rStyle w:val="InternetLink"/>
            <w:sz w:val="28"/>
            <w:szCs w:val="28"/>
          </w:rPr>
          <w:t>http://oldhq.b-edu.ru/eb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акцией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5.1. Руководство организацией и проведением акции осуществляет оргкомитет с правами жюри (Приложение 4 к Положению)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5.2. Жюри акции: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ную оценку конкурсных работ в соответствии с критериями;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- определяет победителей и призеров областной акции в каждой из номинац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5.3. Оргкомитет оставляет за собою право использовать дополнительные критерии оценки, изменя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, награждение победителей акции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Итоги Акции подводятся по номинациям. 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(1 место) и призеры (2,3 места) областной акции «Марш парков Брянщины - 2024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 областной акции «Марш парков Брянщины-2024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ребования к содержанию и оформлению конкурсных материалов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«Репортаж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материалы от образовательной организации, описывающие ряд событий и мероприятий, проведенных в рамках Марша парков в период с апреля по июнь 2024 года, с приложением фотодокументов, видеофильмов, 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, ссылки на публикации в соцсетях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1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 номинацию отправляются детские художественные работы на тему </w:t>
      </w:r>
      <w:r>
        <w:rPr>
          <w:rFonts w:cs="Times New Roman" w:ascii="Times New Roman" w:hAnsi="Times New Roman"/>
          <w:b/>
          <w:sz w:val="28"/>
          <w:szCs w:val="28"/>
        </w:rPr>
        <w:t>«Климат в жизни животных и раст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ам предлагается поразмышлять о значении климата для природы и её обитателей, а затем отразить свои представления в рисунках и кратких поясняющих текстах к ним. Участники могут, например, выбрать какое-либо животное или растение, а может быть даже природную экосистему и постараться узнать, за счёт чего они умудряются жить «под открытым небом» в тех или иных климатических и погодных условиях. Как они приспосабливаются жить в холодных, дождливых или засушливых условиях, под жарким солнцем или при низких температурах. Убежища и норы, особенности питания, окраска тела, площадь листьев, строение корневой системы и множество иных биологических и экологических приспособлений помогают выживанию в разнообразной дикой природе.</w:t>
      </w:r>
    </w:p>
    <w:p>
      <w:pPr>
        <w:pStyle w:val="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 участника требуется понимание – кого и где он изображает.</w:t>
      </w:r>
    </w:p>
    <w:p>
      <w:pPr>
        <w:pStyle w:val="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Более глубокое экологическое и биологическое понимание, которое можно отразить как на самом рисунке, так и в прилагаемом к нему кратком тексте, будет поощряться дополнительными балла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должны соответствовать теме номинации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 (без рамок и паспарту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рисунки в электронном виде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исунок должен быть оригинальным (не срисованным)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рисунков не использовать скотч или иные синтетические материалы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обязательно иметь этикетку с обратной стороны, на которой указывается: название рисунка, имя и фамилия автора, возраст, город или поселок, где живет ребенок, организация, от которой прислана работа, год.</w:t>
      </w:r>
    </w:p>
    <w:p>
      <w:pPr>
        <w:pStyle w:val="Normal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убина биологического и экологического понимания, отраженная  рисунке и тек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ылайте нам свои рассказы, сказки, стихи и сочинения, посвященные обитателям заповедных территорий Брянской области. Поделитесь, почему живая природа – главный союзник человека в поддержании благоприятных для жизни климатических условий. Напишите, чем отличается жизнь животных и растений в различные климатические периоды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класс, организация, от которой прислана работа, год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ая и граммат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b/>
          <w:sz w:val="28"/>
          <w:szCs w:val="28"/>
        </w:rPr>
        <w:t>необходимо приложить информацию</w:t>
      </w:r>
      <w:r>
        <w:rPr>
          <w:sz w:val="28"/>
          <w:szCs w:val="28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иметь этикетку с обратной стороны, на которой указывается: имя, фамилия автора, возраст, класс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редставляются в напечатанном виде на фотобумаге, размер фотографий не ограничен, но не менее 10х15 см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фотограф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информационных материалов  «Я изучаю родную природу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оминацию принимаются информационные материалы (папка), описывающие любое ООПТ Брянской области по следующим пунктам:</w:t>
      </w:r>
    </w:p>
    <w:p>
      <w:pPr>
        <w:pStyle w:val="Normal"/>
        <w:jc w:val="both"/>
        <w:rPr/>
      </w:pPr>
      <w:r>
        <w:rPr>
          <w:sz w:val="28"/>
          <w:szCs w:val="28"/>
        </w:rPr>
        <w:t>- титульный лист, на котором указывается: наименование образовательной организации, год описания, фото ООПТ (цветное) с наз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а местности с нанесением границ ООПТ;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рия ООПТ с указанием времени и цели создания, площади ООПТ, расположения, режима охраны и другой информации (описание иллюстрируется фотограф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обо охраняемых объектов памятника природы с кратким описанием и указанием статуса охраны (экосистемы, сообщества, редкие виды растений, редкие виды животных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я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опис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ригинальность исполнения, творческий подх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фотоиллюстр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вед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1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областной акции «Марш парков Брянщины-2024»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й акции «Марш парков Брянщины – 2024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(в индивидуальном зачете)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_______________________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z w:val="28"/>
          <w:szCs w:val="28"/>
        </w:rPr>
        <w:t xml:space="preserve">3. Возрастная группа </w:t>
      </w:r>
      <w:r>
        <w:rPr>
          <w:i/>
          <w:color w:val="000000"/>
          <w:sz w:val="28"/>
          <w:szCs w:val="28"/>
        </w:rPr>
        <w:t>(нужное подчеркнуть)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адшая возрастная группа (1-4 класс);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z w:val="28"/>
          <w:szCs w:val="28"/>
        </w:rPr>
        <w:t>- средняя возрастная группа (5-8 класс);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шая возрастная группа (9-11 класс);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 с ОВЗ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Фамилия, имя, отчество автора </w:t>
      </w:r>
      <w:r>
        <w:rPr>
          <w:i/>
          <w:iCs/>
          <w:color w:val="000000"/>
          <w:sz w:val="28"/>
          <w:szCs w:val="28"/>
        </w:rPr>
        <w:t>(полностью)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right="-143" w:hanging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ата рождения (число, месяц, год):___________________________________________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z w:val="28"/>
          <w:szCs w:val="28"/>
        </w:rPr>
        <w:t>6. Место учебы: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название (по уставу) _______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___________________________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 с кодом ___________________________________________________________</w:t>
      </w:r>
    </w:p>
    <w:p>
      <w:pPr>
        <w:pStyle w:val="Normal"/>
        <w:shd w:fill="FFFFFF" w:val="clear"/>
        <w:ind w:right="-143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амилия,   имя,   отчество   руководителя   работы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>место работы, должность, ___________________________________________________________________________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__________</w:t>
      </w:r>
    </w:p>
    <w:p>
      <w:pPr>
        <w:pStyle w:val="Normal"/>
        <w:shd w:fill="FFFFFF" w:val="clear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Согласие на публикацию: да/нет (нужное подчеркнуть)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__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пись участника _______________   Подпись руководителя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й акции  «Марш парков Брянщины – 2024»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(в коллективном зачете)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оминация ___Репортаж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7"/>
          <w:sz w:val="28"/>
          <w:szCs w:val="28"/>
        </w:rPr>
        <w:t>2.</w:t>
        <w:tab/>
        <w:t>Наименование образовательной организации (по Уставу)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7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7"/>
          <w:sz w:val="28"/>
          <w:szCs w:val="28"/>
        </w:rPr>
        <w:t>3. ФИО руководителя организации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8"/>
          <w:sz w:val="28"/>
          <w:szCs w:val="28"/>
        </w:rPr>
        <w:t>4. Адрес организации с индексом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8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/>
      </w:pPr>
      <w:r>
        <w:rPr>
          <w:color w:val="000000"/>
          <w:spacing w:val="-8"/>
          <w:sz w:val="28"/>
          <w:szCs w:val="28"/>
        </w:rPr>
        <w:t>5. Телефон, электронный адрес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>6.Количество человек, принявших участие в мероприятиях акции 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Фамилия,   имя,   отчество   руководителя   акции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 xml:space="preserve">должность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. Согласие на публикацию: да/нет (нужное подчеркнуть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__г.</w:t>
      </w:r>
      <w:r>
        <w:rPr>
          <w:color w:val="000000"/>
          <w:spacing w:val="-11"/>
          <w:sz w:val="28"/>
          <w:szCs w:val="28"/>
        </w:rPr>
        <w:t xml:space="preserve"> Подпись руководителя акции________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б областной акции «Марш парков Брянщины-2024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 акции «Марш парков Брянщины-202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 акции «Марш парков Брянщины-202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31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ложению об областной акции «Марш парков Брянщины-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с правами жюри по организации и проведению областной акции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24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602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.М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ргкомитета, директор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851" w:hanging="0"/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«Гимназия №5» г. Брянска;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Е.Е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кова С.И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а А.В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БУДО «Центр внешкольной работы Советского района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391" w:leader="none"/>
                <w:tab w:val="left" w:pos="533" w:leader="none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едагог дополнительного образования МБОУ Белоберезковская средняя общеобразовательная школа №1  Трубчевского район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/>
      <w:ind w:hanging="38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7857/?date=2024-03-20" TargetMode="External"/><Relationship Id="rId4" Type="http://schemas.openxmlformats.org/officeDocument/2006/relationships/hyperlink" Target="http://oldhq.b-edu.ru/eb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User</cp:lastModifiedBy>
  <cp:lastPrinted>2024-03-19T12:07:00Z</cp:lastPrinted>
  <dcterms:modified xsi:type="dcterms:W3CDTF">2024-03-22T07:47:00Z</dcterms:modified>
  <cp:revision>86</cp:revision>
  <dc:subject/>
  <dc:title> </dc:title>
</cp:coreProperties>
</file>