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3705</wp:posOffset>
            </wp:positionH>
            <wp:positionV relativeFrom="paragraph">
              <wp:posOffset>212090</wp:posOffset>
            </wp:positionV>
            <wp:extent cx="6886575" cy="9617075"/>
            <wp:effectExtent l="0" t="0" r="0" b="0"/>
            <wp:wrapTight wrapText="bothSides">
              <wp:wrapPolygon edited="0">
                <wp:start x="-43" y="0"/>
                <wp:lineTo x="-43" y="23257"/>
                <wp:lineTo x="21600" y="232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rPr/>
      </w:pPr>
      <w:r>
        <w:rPr/>
        <w:t>Приложение №1</w:t>
      </w:r>
    </w:p>
    <w:p>
      <w:pPr>
        <w:pStyle w:val="Normal"/>
        <w:shd w:fill="FFFFFF" w:val="clear"/>
        <w:ind w:left="6663" w:hanging="0"/>
        <w:rPr/>
      </w:pPr>
      <w:r>
        <w:rPr/>
        <w:t>к приказу № 656</w:t>
      </w:r>
    </w:p>
    <w:p>
      <w:pPr>
        <w:pStyle w:val="Normal"/>
        <w:shd w:fill="FFFFFF" w:val="clear"/>
        <w:ind w:left="6663" w:hanging="0"/>
        <w:rPr/>
      </w:pPr>
      <w:r>
        <w:rPr/>
        <w:t>от 27.05.2025г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проведении регионального этапа  Всероссийского конкурса социальной рекламы «Стиль жизни – здоровье! 2025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Всероссийского конкурса социальной рекламы «Стиль жизни – здоровье! 2025» (далее -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департамент </w:t>
      </w:r>
      <w:r>
        <w:rPr>
          <w:color w:val="000000"/>
          <w:sz w:val="28"/>
          <w:szCs w:val="28"/>
        </w:rPr>
        <w:t>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Конкурса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2.1. Цель Конкурса – повышение эффективности формирования и распространения культуры здорового и безопасного образа жизни среди детей и подростков; профилактика аддиктивного и аутодеструктивного поведения обучающихся образовательных организаций; внедрение современных форм и методов просвещения с целью 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влечение внимания обучающихся к социально значимым проблемам общества, пропаганда культуры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свещение детей и подростков в вопросах ведения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ние условий для открытого, доверительного общения, возможностей самопроявления обучающихся в процессе творческой работы над проектом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банка социально ориентированной рекламной продукции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 Общее руководство Конкурсом осуществляет оргкомитет с правами жюри  (Приложение №1</w:t>
      </w:r>
      <w:r>
        <w:rPr>
          <w:sz w:val="28"/>
          <w:szCs w:val="28"/>
        </w:rPr>
        <w:t xml:space="preserve"> к настоящему Положению),</w:t>
      </w:r>
      <w:r>
        <w:rPr>
          <w:color w:val="000000"/>
          <w:sz w:val="28"/>
          <w:szCs w:val="28"/>
        </w:rPr>
        <w:t xml:space="preserve">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актное лицо по вопросам участия в Конкурсе – Соболь Ольга Николаевна, методист  ГАУДО «Брянский областной эколого-биологический центр», тел. 8(4832)64-84-28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Конкурса могут быть обучающиеся в возрасте от 8 до 18 лет включительно (или коллективы обучающихся) образовательных организаций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/>
      </w:pPr>
      <w:r>
        <w:rPr>
          <w:sz w:val="28"/>
          <w:szCs w:val="28"/>
        </w:rPr>
        <w:t xml:space="preserve">4.2. В Конкурсе допускается индивидуальное (1 участник), групповое (2-3 участника) и коллективное (более 3участников)  участие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1. Конкурс проводится в период с  июня по октябрь 2025 год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8787" w:leader="none"/>
        </w:tabs>
        <w:ind w:firstLine="567"/>
        <w:jc w:val="both"/>
        <w:rPr/>
      </w:pPr>
      <w:r>
        <w:rPr>
          <w:sz w:val="28"/>
          <w:szCs w:val="28"/>
        </w:rPr>
        <w:t xml:space="preserve">5.2. Конкурсные работы в электронном виде направляются со сканированным согласием на обработку персональных данных (Приложение №2 к настоящему Положению) и регистрационной формой участника Конкурса (Приложение 3 к настоящему Положению)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kolog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et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 «Стиль жизни – здоровье! 2025» </w:t>
      </w:r>
      <w:r>
        <w:rPr>
          <w:b/>
          <w:sz w:val="28"/>
          <w:szCs w:val="28"/>
        </w:rPr>
        <w:t>до 20 октября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Также необходимо в срок </w:t>
      </w:r>
      <w:r>
        <w:rPr>
          <w:b/>
          <w:sz w:val="28"/>
          <w:szCs w:val="28"/>
        </w:rPr>
        <w:t>до 20 октября 2025 года</w:t>
      </w:r>
      <w:r>
        <w:rPr>
          <w:sz w:val="28"/>
          <w:szCs w:val="28"/>
        </w:rPr>
        <w:t xml:space="preserve"> участнику (или родителю участника) подать заявку на портале Навигатор дополнительного образования детей Брянской области по ссылке: </w:t>
      </w:r>
      <w:hyperlink r:id="rId4">
        <w:r>
          <w:rPr>
            <w:rStyle w:val="InternetLink"/>
            <w:sz w:val="28"/>
            <w:szCs w:val="28"/>
          </w:rPr>
          <w:t>https://xn--32-kmc.xn--80aafey1amqq.xn--d1acj3b/activity/11236/?date=2025-06-02</w:t>
        </w:r>
      </w:hyperlink>
      <w:r>
        <w:rPr>
          <w:sz w:val="28"/>
          <w:szCs w:val="28"/>
        </w:rPr>
        <w:t xml:space="preserve">  или в разделе «Мероприятия» - «Региональный этап Всероссийского конкурса социальной рекламы «Стиль жизни – здоровье! 2025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Номинаци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1. Конкурс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- «Социальный видеоролик по пропаганде здорового и безопасного образа жизни, направленный на профилактику зависимого поведения обучающихс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-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, плака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2. Возрастные группы участников Конкурс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8-12 лет; 2 группа: 13-18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ые работы должны соответствовать рекомендациям и  требованиям к оформлению работ (Приложение №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Экспертиза конкурсных работ проводится в соответствии с критериями оценки работ по номинациям Конкурса (Приложение №5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частие в Конкурсе рассматривается как согласие на размещение конкурсных материалов средствах массовой информации,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Официальная информация о проведении и итогах Конкурса размещается на сайте ГАУДО «Брянский областной эколого-биологический центр» http://ebc.b-edu.ru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Итоги Конкурса подводятся в каждой номинации по возрастным групп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 Победители (1 место) и призеры (2,3 места) регионального этапа Всероссийского конкурса социальной рекламы «Стиль жизни – здоровье! 2025» награждаются грамотами департамента образования и науки Бря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Работы победителей   направляются для участия в федеральном этапе Всероссийского конкурса социальной рекламы «Стиль жизни – здоровье! 2025».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/>
      </w:pPr>
      <w:r>
        <w:rPr/>
        <w:t xml:space="preserve">Приложение №1 </w:t>
      </w:r>
    </w:p>
    <w:p>
      <w:pPr>
        <w:pStyle w:val="Normal"/>
        <w:shd w:fill="FFFFFF" w:val="clear"/>
        <w:ind w:left="6237" w:hanging="0"/>
        <w:jc w:val="both"/>
        <w:rPr/>
      </w:pPr>
      <w:r>
        <w:rPr/>
        <w:t xml:space="preserve">к Положению </w:t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 конкурс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рекламы «Стиль жизни – здоровье! 2025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141"/>
        <w:gridCol w:w="142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яев Виктор Михайлович     </w:t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оргкомитет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УДО «Брянский областной эколого-биологический центр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Члены оргкомитета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дух Анна Юр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директора по учебно-воспитательной работе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ь Ольга Николаев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тодист ГАУДО «Брянский областной эколого-биологический центр»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им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учитель информатики</w:t>
            </w:r>
            <w:r>
              <w:rPr>
                <w:sz w:val="28"/>
                <w:szCs w:val="28"/>
              </w:rPr>
              <w:t xml:space="preserve"> МБОУ "Гимназия №7 им. Героя России С.В.Василёва" г.Брянс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</w:tc>
      </w:tr>
      <w:tr>
        <w:trPr>
          <w:trHeight w:val="129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6237" w:hanging="0"/>
        <w:jc w:val="both"/>
        <w:rPr/>
      </w:pPr>
      <w:r>
        <w:rPr/>
        <w:t xml:space="preserve">к Полож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 ГАУДО «Брянский областной эколого-биологический центр» ШиряевуВ.М.</w:t>
      </w:r>
    </w:p>
    <w:p>
      <w:pPr>
        <w:pStyle w:val="Normal"/>
        <w:jc w:val="center"/>
        <w:rPr>
          <w:b/>
          <w:b/>
          <w:color w:val="0A0A0A"/>
          <w:w w:val="105"/>
          <w:sz w:val="28"/>
          <w:szCs w:val="28"/>
        </w:rPr>
      </w:pPr>
      <w:r>
        <w:rPr>
          <w:b/>
          <w:color w:val="0A0A0A"/>
          <w:w w:val="105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w w:val="105"/>
          <w:sz w:val="16"/>
          <w:szCs w:val="16"/>
        </w:rPr>
      </w:pPr>
      <w:r>
        <w:rPr>
          <w:b/>
          <w:i/>
          <w:w w:val="105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социальной рекламы «Стиль жизни – здоровье!2025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 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социальной рекламы «Стиль жизни – здоровье!2025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№3 </w:t>
      </w:r>
    </w:p>
    <w:p>
      <w:pPr>
        <w:pStyle w:val="Normal"/>
        <w:ind w:left="6237" w:hanging="0"/>
        <w:jc w:val="both"/>
        <w:rPr/>
      </w:pPr>
      <w:r>
        <w:rPr/>
        <w:t xml:space="preserve">к Положению </w:t>
      </w:r>
    </w:p>
    <w:p>
      <w:pPr>
        <w:pStyle w:val="Normal"/>
        <w:ind w:firstLine="3544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гионального этапа Всероссийского конкурса социальной рекламы «Стиль жизни — здоровье!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7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030"/>
      </w:tblGrid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(группы участников) 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>
                <w:sz w:val="28"/>
                <w:szCs w:val="28"/>
              </w:rPr>
              <w:t>Контактные данные участника (-ов) Конкурса (телефон, e-mai1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руководителя, должность, контактный телефон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раст участника (-ов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с указанием местонахождения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 xml:space="preserve">Приложение №4 </w:t>
      </w:r>
    </w:p>
    <w:p>
      <w:pPr>
        <w:pStyle w:val="Normal"/>
        <w:ind w:left="6237" w:hanging="0"/>
        <w:jc w:val="both"/>
        <w:rPr/>
      </w:pPr>
      <w:r>
        <w:rPr/>
        <w:t xml:space="preserve">к Положению </w:t>
      </w:r>
    </w:p>
    <w:p>
      <w:pPr>
        <w:pStyle w:val="Normal"/>
        <w:jc w:val="both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и требования по подготовке конкурсных материал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создании социальной рекламы важно учитывать </w:t>
      </w:r>
      <w:r>
        <w:rPr>
          <w:b/>
          <w:sz w:val="28"/>
          <w:szCs w:val="28"/>
        </w:rPr>
        <w:t>следующие рекомендации</w:t>
      </w:r>
      <w:r>
        <w:rPr>
          <w:sz w:val="28"/>
          <w:szCs w:val="28"/>
        </w:rPr>
        <w:t xml:space="preserve"> относительно видеоряда, текста, художественного и эмоционального ис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кст социальной рекламы должен быть кратким, мотивирующим, оригинальным и отражать социальную тематику Кон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(возрастную группу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ажно наглядно продемонстрировать нормативную модель поведения, которая пропагандируется средствами социальной рекла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38-ФЗ «О реклам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подготовке социальной рекламы недопустим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 средств и других психотропных вещест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атрибутов, связанных с зависимым поведением и угрозой для жизни (иглы, сигареты, бутылки, кровь и т.д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ецензурной лексики, слов и фраз, унижающих человеческое достоинство, нравоучительных и менторских призывов с частицей Н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и/или распространении в любой форме следует соблюдать авторские и/или иные права третьих лиц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 к содержан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идеоролик должен иметь свое название, быть продолжительностью не более 2-х минут в форматах avi или mpeg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акеты наглядной продукции (буклет, плакат) могут быть направлены только в форматах pdf, jpg, png, tiff, размером не более 15 Мб. Работы, предоставленные в формате презентации (Microsoft PowerPoint) не приним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№5 </w:t>
      </w:r>
    </w:p>
    <w:p>
      <w:pPr>
        <w:pStyle w:val="Normal"/>
        <w:ind w:left="6237" w:hanging="0"/>
        <w:jc w:val="both"/>
        <w:rPr/>
      </w:pPr>
      <w:r>
        <w:rPr/>
        <w:t xml:space="preserve">к Положению 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Конкурса оцениваются по пятибалльной системе (от 1 до 5 баллов) на основе следующих критериев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соответствие работы тематике Конкурса, его целям и задача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игинальность идеи и исполнения, в том числе эмоциональное и цветовое воплощени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 и логика построения работ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ржание слогана, сопровождающего конкурсную работу; ясность, понятность и убедительность созидательного посыл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851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s://xn--32-kmc.xn--80aafey1amqq.xn--d1acj3b/activity/11236/?date=2025-06-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User</cp:lastModifiedBy>
  <cp:lastPrinted>2023-07-13T14:06:00Z</cp:lastPrinted>
  <dcterms:modified xsi:type="dcterms:W3CDTF">2025-05-29T06:12:00Z</dcterms:modified>
  <cp:revision>115</cp:revision>
  <dc:subject/>
  <dc:title> </dc:title>
</cp:coreProperties>
</file>