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 мая 2013 г. № 1183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детского конкурса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3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подростков любви к Родине, активной жизненной позиции в решении важнейших проблем сохранения культуры, нравственности, экологии и в рамках проводимого в Российской Федерации Года охраны окружающей среды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конкурса «С 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Конкурс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06 мая по 30 июня 2013 года.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 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spacing w:lineRule="auto" w:line="360"/>
        <w:ind w:left="180" w:right="14"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 Утвердить положение о Конкурсе </w:t>
      </w:r>
      <w:r>
        <w:rPr>
          <w:color w:val="000000"/>
          <w:spacing w:val="-6"/>
          <w:sz w:val="28"/>
          <w:szCs w:val="28"/>
        </w:rPr>
        <w:t xml:space="preserve">(Приложение 1) и </w:t>
      </w:r>
      <w:r>
        <w:rPr>
          <w:color w:val="000000"/>
          <w:spacing w:val="-5"/>
          <w:sz w:val="28"/>
          <w:szCs w:val="28"/>
        </w:rPr>
        <w:t>состав оргкомитета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4. </w:t>
      </w:r>
      <w:r>
        <w:rPr>
          <w:sz w:val="28"/>
          <w:szCs w:val="28"/>
        </w:rPr>
        <w:t>Начальнику отдела экономического анализа и бюджетирования департамента образования и науки Брянской области (Путинцева Т.В.) предусмотреть выделение средств на данное мероприятие согласно смете расходов из средств Государственной программы «Развитие образования Брянской области»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 (Приложение 3).</w:t>
      </w:r>
    </w:p>
    <w:p>
      <w:pPr>
        <w:pStyle w:val="Normal"/>
        <w:shd w:fill="FFFFFF" w:val="clear"/>
        <w:spacing w:lineRule="auto" w:line="360" w:before="5" w:after="0"/>
        <w:ind w:left="180" w:hanging="180"/>
        <w:jc w:val="both"/>
        <w:rPr/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pacing w:val="-8"/>
          <w:sz w:val="28"/>
          <w:szCs w:val="28"/>
        </w:rPr>
        <w:t> Отделу бухгалтерского учета и отчетности департамента образования и науки Брянской области (Воскобойникова Т.С.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spacing w:lineRule="auto" w:line="360"/>
        <w:ind w:left="180" w:right="10" w:hanging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 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spacing w:lineRule="auto" w:line="360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 Контроль за исполнением настоящего приказа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83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ма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Всероссийского детского конкурса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оссии проходит Год охраны окружающей среды. Многочисленные мероприятия, которые пройдут по всей стране, будут способствовать обеспечению права каждого россиянина на благоприятную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может внести свой собственный вклад в сохранение культурного и природного наследия нашей общей страны  и ее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егиональном этапе Всероссийского детского конкурса «С любовью к России мы делами добрыми едины» (далее – Конкурс), который ежегодно уже несколько лет проходит по инициативе Общероссийского детского экологического движения «Зеленая планета». Тем самым Вы внесете свой личный вклад в проведение Года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йти себе дело, которое станет интересным ему и полезным для его родного города или села. Вы може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памятники культуры и природные объект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ить улицы и пришкольные территор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сти в порядок дворовые территории ветеранов войны и труда и многое другое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уборка памятников культуры и прир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зеленение улиц и пришколь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помощь ветеранам войны и труд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ab/>
        <w:t xml:space="preserve">Фоторепортаж (в формате jpg) с обязательным комментарием каждой фотографии и краткую информацию (Приложение) о своем участии в Конкурсе на электронном носителе (CD/DVD-диск) необходимо направить до 15 июня 2013 года по адресу: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ДОД «Брянский областной эколого-биологический центр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или на электронную почту ekolog_mеtod.kab@mail.ru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3" w:hanging="360"/>
        <w:jc w:val="center"/>
        <w:rPr/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33" w:hanging="0"/>
        <w:jc w:val="both"/>
        <w:rPr/>
      </w:pPr>
      <w:r>
        <w:rPr>
          <w:sz w:val="28"/>
          <w:szCs w:val="28"/>
        </w:rPr>
        <w:tab/>
        <w:tab/>
        <w:t>Непосредственное руководство Конкурс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center"/>
        <w:rPr/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и победителей Конкурса направляются для участия во Всероссийском детском конкурсе  «С любовью к России мы делами добрыми едины»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го дет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фоторепортажа 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участников Конкурса 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(с 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 Фамилия, имя, отчество руководителя Конкурса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Должность, место работы руководителя 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щее количество участников Конкурс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2013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83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мая 2013 год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Всероссийского дет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 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 ДОД «Брянский областной  эколого-биологический центр».</w:t>
      </w:r>
    </w:p>
    <w:p>
      <w:pPr>
        <w:pStyle w:val="Normal"/>
        <w:shd w:fill="FFFFFF" w:val="clear"/>
        <w:ind w:left="4680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3062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ind w:left="3062" w:hanging="0"/>
        <w:jc w:val="both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pacing w:val="-17"/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</w:r>
      <w:r>
        <w:rPr>
          <w:spacing w:val="-15"/>
          <w:sz w:val="28"/>
          <w:szCs w:val="28"/>
        </w:rPr>
        <w:t>-</w:t>
        <w:tab/>
        <w:t>методист ГАОУ 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Терешина Светлана Анатольевна</w:t>
      </w:r>
      <w:r>
        <w:rPr>
          <w:spacing w:val="-15"/>
          <w:sz w:val="28"/>
          <w:szCs w:val="28"/>
        </w:rPr>
        <w:tab/>
        <w:t>методист ГАОУ 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 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6:00Z</dcterms:created>
  <dc:creator>Татьяна</dc:creator>
  <dc:description/>
  <cp:keywords/>
  <dc:language>en-US</dc:language>
  <cp:lastModifiedBy>SSV</cp:lastModifiedBy>
  <cp:lastPrinted>2013-05-07T16:12:00Z</cp:lastPrinted>
  <dcterms:modified xsi:type="dcterms:W3CDTF">2013-05-23T04:56:00Z</dcterms:modified>
  <cp:revision>2</cp:revision>
  <dc:subject/>
  <dc:title> </dc:title>
</cp:coreProperties>
</file>