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5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5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285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285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285"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right="285"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right="285" w:hanging="0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РАЗОВАНИЯ И НАУКИ БРЯНСКОЙ ОБЛАСТИ</w:t>
      </w:r>
    </w:p>
    <w:p>
      <w:pPr>
        <w:pStyle w:val="Normal"/>
        <w:ind w:right="2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2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before="120" w:after="0"/>
        <w:ind w:right="2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2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</w:t>
        <w:tab/>
        <w:t>09.06.2014</w:t>
        <w:tab/>
        <w:t xml:space="preserve"> №</w:t>
        <w:tab/>
        <w:t>1212</w:t>
        <w:tab/>
      </w:r>
    </w:p>
    <w:p>
      <w:pPr>
        <w:pStyle w:val="Normal"/>
        <w:ind w:right="2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Брянск</w:t>
      </w:r>
    </w:p>
    <w:p>
      <w:pPr>
        <w:pStyle w:val="Normal"/>
        <w:ind w:right="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28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1"/>
          <w:sz w:val="28"/>
          <w:szCs w:val="28"/>
        </w:rPr>
        <w:t xml:space="preserve">Об итогах </w:t>
      </w:r>
      <w:r>
        <w:rPr>
          <w:sz w:val="28"/>
          <w:szCs w:val="28"/>
        </w:rPr>
        <w:t>регионального этап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ого конкурс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ащити озоновый слой и климат Земл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областных массовых мероприятий на 2014 год и в целях определения лучших работ учащихся образовательных учебных заведений</w:t>
      </w:r>
      <w:r>
        <w:rPr>
          <w:rFonts w:cs="Times New Roman CYR" w:ascii="Times New Roman CYR" w:hAnsi="Times New Roman CYR"/>
          <w:sz w:val="28"/>
          <w:szCs w:val="28"/>
        </w:rPr>
        <w:t xml:space="preserve"> и учреждений дополнительного образования детей</w:t>
      </w:r>
      <w:r>
        <w:rPr>
          <w:sz w:val="28"/>
          <w:szCs w:val="28"/>
        </w:rPr>
        <w:t xml:space="preserve"> на тему «Защити озоновый слой и климат Земли» с </w:t>
      </w:r>
      <w:r>
        <w:rPr>
          <w:rFonts w:cs="Times New Roman CYR" w:ascii="Times New Roman CYR" w:hAnsi="Times New Roman CYR"/>
          <w:sz w:val="28"/>
          <w:szCs w:val="28"/>
        </w:rPr>
        <w:t xml:space="preserve"> 10 марта по 10 мая 2014 года среди учащихся школ и учреждений дополнительного образования детей </w:t>
      </w:r>
      <w:r>
        <w:rPr>
          <w:sz w:val="28"/>
          <w:szCs w:val="28"/>
        </w:rPr>
        <w:t>был проведен региональный этап Всероссийского конкурса «Защити озоновый слой и климат Земли» (далее - Конкур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онкурсе приняли участие 84 учащихся из 38 образовательных учреждений </w:t>
      </w:r>
      <w:r>
        <w:rPr>
          <w:sz w:val="28"/>
          <w:szCs w:val="26"/>
        </w:rPr>
        <w:t>14 муниципальных городов и районов области</w:t>
      </w:r>
      <w:r>
        <w:rPr>
          <w:sz w:val="28"/>
          <w:szCs w:val="28"/>
        </w:rPr>
        <w:t>. В ходе мероприятия были определены лучшие работы учащихся на тему «Защити озоновый слой и климат Земл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комитет отмечает высокий интерес учащихся образовательных учреждений к проблеме разрушения озонового слоя Зем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тоги проведения регионального этапа Всероссийского конкурса «Защити озоновый слой и климат Земли»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360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360"/>
        <w:ind w:right="285" w:hanging="0"/>
        <w:jc w:val="both"/>
        <w:rPr/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жюри об итогах Конкурса (Приложение 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грамотами департамента образования и науки Брянской области победителей и призеров Конкурса (Приложение 1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ов, подготовивших победителей и призеров Конкурса (Приложение 2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первого заместителя директора департамента образования и науки Брянской области И.И. Потворов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  <w:tab/>
        <w:t xml:space="preserve">                  В.Н.Оборо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50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подготовлен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о-биологическим центром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. Калиничев Н.А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4-84-2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директора департамен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И.И. Потвор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О.А. Шевеле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О.В. Залепе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ind w:right="28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ind w:right="285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ind w:right="285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85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85" w:hanging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ind w:right="285" w:hanging="0"/>
        <w:jc w:val="center"/>
        <w:rPr/>
      </w:pPr>
      <w:r>
        <w:rPr/>
      </w:r>
    </w:p>
    <w:p>
      <w:pPr>
        <w:pStyle w:val="Normal"/>
        <w:shd w:fill="FFFFFF" w:val="clear"/>
        <w:ind w:right="285" w:hanging="0"/>
        <w:jc w:val="center"/>
        <w:rPr/>
      </w:pPr>
      <w:r>
        <w:rPr/>
      </w:r>
    </w:p>
    <w:p>
      <w:pPr>
        <w:pStyle w:val="Normal"/>
        <w:shd w:fill="FFFFFF" w:val="clear"/>
        <w:ind w:right="285" w:hanging="0"/>
        <w:jc w:val="center"/>
        <w:rPr/>
      </w:pPr>
      <w:r>
        <w:rPr/>
      </w:r>
    </w:p>
    <w:p>
      <w:pPr>
        <w:pStyle w:val="Normal"/>
        <w:shd w:fill="FFFFFF" w:val="clear"/>
        <w:ind w:right="285" w:hanging="0"/>
        <w:jc w:val="center"/>
        <w:rPr/>
      </w:pPr>
      <w:r>
        <w:rPr/>
      </w:r>
    </w:p>
    <w:p>
      <w:pPr>
        <w:pStyle w:val="Normal"/>
        <w:shd w:fill="FFFFFF" w:val="clear"/>
        <w:ind w:right="285" w:hanging="0"/>
        <w:jc w:val="center"/>
        <w:rPr/>
      </w:pPr>
      <w:r>
        <w:rPr/>
      </w:r>
    </w:p>
    <w:p>
      <w:pPr>
        <w:pStyle w:val="Normal"/>
        <w:shd w:fill="FFFFFF" w:val="clear"/>
        <w:ind w:right="285" w:hanging="0"/>
        <w:jc w:val="center"/>
        <w:rPr/>
      </w:pPr>
      <w:r>
        <w:rPr/>
      </w:r>
    </w:p>
    <w:p>
      <w:pPr>
        <w:pStyle w:val="Normal"/>
        <w:shd w:fill="FFFFFF" w:val="clear"/>
        <w:ind w:right="285" w:hanging="0"/>
        <w:jc w:val="center"/>
        <w:rPr/>
      </w:pPr>
      <w:r>
        <w:rPr/>
      </w:r>
    </w:p>
    <w:p>
      <w:pPr>
        <w:pStyle w:val="Normal"/>
        <w:shd w:fill="FFFFFF" w:val="clear"/>
        <w:ind w:right="285" w:hanging="0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ind w:right="285" w:hanging="0"/>
        <w:jc w:val="center"/>
        <w:rPr/>
      </w:pPr>
      <w:r>
        <w:rPr/>
      </w:r>
    </w:p>
    <w:p>
      <w:pPr>
        <w:pStyle w:val="Normal"/>
        <w:shd w:fill="FFFFFF" w:val="clear"/>
        <w:ind w:right="285" w:hanging="0"/>
        <w:jc w:val="center"/>
        <w:rPr/>
      </w:pPr>
      <w:r>
        <w:rPr/>
      </w:r>
    </w:p>
    <w:p>
      <w:pPr>
        <w:pStyle w:val="Normal"/>
        <w:shd w:fill="FFFFFF" w:val="clear"/>
        <w:ind w:right="285" w:hanging="0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right="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к приказу №____</w:t>
      </w:r>
    </w:p>
    <w:p>
      <w:pPr>
        <w:pStyle w:val="Normal"/>
        <w:ind w:right="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от 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14" w:leader="none"/>
          <w:tab w:val="left" w:pos="9356" w:leader="none"/>
        </w:tabs>
        <w:spacing w:lineRule="exact" w:line="331"/>
        <w:ind w:right="285" w:hanging="0"/>
        <w:jc w:val="center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14" w:leader="none"/>
          <w:tab w:val="left" w:pos="9356" w:leader="none"/>
        </w:tabs>
        <w:spacing w:lineRule="exact" w:line="331"/>
        <w:ind w:right="285" w:hanging="0"/>
        <w:jc w:val="center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  <w:t>РЕШЕНИЕ ЖЮРИ</w:t>
      </w:r>
    </w:p>
    <w:p>
      <w:pPr>
        <w:pStyle w:val="Normal"/>
        <w:jc w:val="center"/>
        <w:rPr/>
      </w:pPr>
      <w:r>
        <w:rPr>
          <w:b/>
          <w:color w:val="000000"/>
          <w:spacing w:val="-12"/>
          <w:sz w:val="28"/>
          <w:szCs w:val="28"/>
        </w:rPr>
        <w:t xml:space="preserve">об итогах </w:t>
      </w:r>
      <w:r>
        <w:rPr>
          <w:b/>
          <w:sz w:val="28"/>
          <w:szCs w:val="28"/>
        </w:rPr>
        <w:t>регионального этапа Всероссийск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и озоновый слой и климат Земли»</w:t>
      </w:r>
    </w:p>
    <w:p>
      <w:pPr>
        <w:pStyle w:val="Normal"/>
        <w:shd w:fill="FFFFFF" w:val="clear"/>
        <w:ind w:righ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  итоги   регионального этапа Всероссийского конкурса «Защити озоновый слой и климат Земли»,  жюри   приняло решение: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судить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минации «Рисунок» 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285" w:hanging="0"/>
        <w:jc w:val="both"/>
        <w:rPr/>
      </w:pPr>
      <w:r>
        <w:rPr>
          <w:sz w:val="28"/>
          <w:szCs w:val="28"/>
        </w:rPr>
        <w:t>1 место – Купчинской Анастасии, учащейся 2 класса МБОУ «Гимназия №6» г. Брянска (руководитель – Назарчук А.Н., учитель начальных классов);</w:t>
      </w:r>
    </w:p>
    <w:p>
      <w:pPr>
        <w:pStyle w:val="Normal"/>
        <w:shd w:fill="FFFFFF" w:val="clear"/>
        <w:spacing w:lineRule="exact" w:line="302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285" w:hanging="0"/>
        <w:jc w:val="both"/>
        <w:rPr/>
      </w:pPr>
      <w:r>
        <w:rPr>
          <w:sz w:val="28"/>
          <w:szCs w:val="28"/>
        </w:rPr>
        <w:t>2 место – Жиренковой Маргарите, учащейся 2 класса МБОУ «Гимназия №6» г. Брянска (руководитель – Данюкова Г.М., учитель начальных классов);</w:t>
      </w:r>
    </w:p>
    <w:p>
      <w:pPr>
        <w:pStyle w:val="Normal"/>
        <w:shd w:fill="FFFFFF" w:val="clear"/>
        <w:spacing w:lineRule="exact" w:line="302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285" w:hanging="0"/>
        <w:jc w:val="both"/>
        <w:rPr/>
      </w:pPr>
      <w:r>
        <w:rPr>
          <w:sz w:val="28"/>
          <w:szCs w:val="28"/>
        </w:rPr>
        <w:t>3 место – Коноваленковой Полине, учащейся 1 класса МАОУ «Дятьковская городская гимназия»  (руководитель – Новикова М.И., учитель начальных классов).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минации «Плакат» 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 – Пасечкину Андрею, учащемуся 6 класса МБОУ «Сновская средняя общеобразовательная школа» Новозыбковского района (руководитель – Бондаренко А.М., учитель изобразительного искусства);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Марковой Надежде, учащейся 6 класса МБОУ «Шкрябинская средняя общеобразовательная школа» Стародубского района (руководитель  - Горовая Т.В., учитель истории и обществознания);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/>
      </w:pPr>
      <w:r>
        <w:rPr>
          <w:sz w:val="28"/>
          <w:szCs w:val="28"/>
        </w:rPr>
        <w:t>3 место – Рыжик Веронике, учащейся 7 класса МБОУ «Дятьковичская основная общеобразовательная школа» Жуковского района  (руководитель – Ходулапова З.Н., учитель биологии);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/>
      </w:pPr>
      <w:r>
        <w:rPr>
          <w:sz w:val="28"/>
          <w:szCs w:val="28"/>
        </w:rPr>
        <w:t>3 место – Грищенко Веронике, учащейся 6 класса МБОУ «Спиридоновобудская средняя общеобразовательная школа» Злынковского района (руководитель – Тимошенко С.Г., учитель географии и биологии).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Учебно-исследовательские работы»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1-2 место – не присуждать;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 Евсееву Алексею, Потапову Кириллу,  учащимся 8 класса МБОУ «Навлинская средняя общеобразовательная школа №2» (руководитель – Комлева Е.А., учитель биологии и химии).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Реферат»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 – Борздыко Ирине, учащейся 8 класса МБОУ «Гимназия №5» г.Брянска (руководитель – Легоцкая В.С.,  учитель русского языка и литературы);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Бондаренко Александре, учащейся 10 класса МБОУ «Сещинская средняя общеобразовательная школа» Дубровского района (руководитель – Ефименко Н.Е., учитель географии);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 Пинчук Валерии, Мехедовой Екатерине, Марцынкевич Екатерине, Литвиновой Анне, учащимся 9 класса МБОУ «Займищенская средняя общеобразовательная школа им. Ф.Г. Светика»  Клинцовского района (руководитель – Концевая А.П., учитель биологии).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/>
      </w:pPr>
      <w:r>
        <w:rPr>
          <w:b/>
          <w:sz w:val="28"/>
          <w:szCs w:val="28"/>
        </w:rPr>
        <w:t>в номинации «Социальная видеореклама»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1-2 место – не присуждать;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– Литвинову Владимиру, Борискиной Дарье, учащимся 9 класса МБОУ «Средняя общеобразовательная школа №11 им. П.М. Камозина» г. Брянска (руководитель – Котенкова О.М., заместитель директора по учебно-воспитательной работе). </w:t>
      </w:r>
    </w:p>
    <w:p>
      <w:pPr>
        <w:pStyle w:val="Normal"/>
        <w:shd w:fill="FFFFFF" w:val="clear"/>
        <w:ind w:righ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85" w:leader="none"/>
        </w:tabs>
        <w:ind w:right="285" w:hanging="0"/>
        <w:rPr/>
      </w:pPr>
      <w:r>
        <w:rPr/>
        <w:tab/>
      </w:r>
    </w:p>
    <w:p>
      <w:pPr>
        <w:pStyle w:val="Normal"/>
        <w:shd w:fill="FFFFFF" w:val="clear"/>
        <w:ind w:right="2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ind w:right="2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right="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285" w:hanging="0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ab/>
        <w:t>Приложение 2</w:t>
      </w:r>
    </w:p>
    <w:p>
      <w:pPr>
        <w:pStyle w:val="Normal"/>
        <w:ind w:right="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к приказу №________</w:t>
      </w:r>
    </w:p>
    <w:p>
      <w:pPr>
        <w:pStyle w:val="Normal"/>
        <w:ind w:right="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от «___»_______ 2014г.</w:t>
      </w:r>
    </w:p>
    <w:p>
      <w:pPr>
        <w:pStyle w:val="Normal"/>
        <w:ind w:right="28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spacing w:val="-11"/>
          <w:sz w:val="28"/>
          <w:szCs w:val="28"/>
        </w:rPr>
        <w:t>список</w:t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едагогических работников,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 xml:space="preserve">подготовивших победителей и призеров </w:t>
      </w:r>
      <w:r>
        <w:rPr>
          <w:b/>
          <w:sz w:val="28"/>
          <w:szCs w:val="28"/>
        </w:rPr>
        <w:t>регион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и озоновый слой и климат Земли»</w:t>
      </w:r>
    </w:p>
    <w:p>
      <w:pPr>
        <w:pStyle w:val="Normal"/>
        <w:shd w:fill="FFFFFF" w:val="clear"/>
        <w:ind w:righ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720" w:right="285" w:hanging="36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Бондаренко Алла Михайловна, учитель изобразительного искусства МБОУ «Сновская средняя общеобразовательная школа» Новозыбковск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720" w:right="285" w:hanging="360"/>
        <w:jc w:val="both"/>
        <w:rPr/>
      </w:pPr>
      <w:r>
        <w:rPr>
          <w:sz w:val="28"/>
          <w:szCs w:val="28"/>
        </w:rPr>
        <w:t>Горовая Татьяна Васильевна, учитель истории и обществознания МБОУ «Шкрябин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720" w:right="285" w:hanging="36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Данюкова Галина Михайловна, учитель начальных классо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БОУ «Гимназия №6» г. Брянск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720" w:right="285" w:hanging="36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Ефименко Наталья Евгеньевна, учитель географии МБОУ «Сещинская средняя общеобразовательная школа» Дубровск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720" w:right="2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лева Елена Александровна, учитель биологии и химии МБОУ «Навлинская средняя общеобразовательная школа №2»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720" w:right="285" w:hanging="36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Концевая Алла, учитель биологии МБОУ «Займищенская средняя общеобразовательная школа им. Ф.Г. Светика»  Клинцовск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720" w:right="2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тенкова Ольга Михайловна, заместитель директора по учебно-воспитательной работе МБОУ «Средняя общеобразовательная школа №11 им. П.М. Камозина» г. Брянск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720" w:right="285" w:hanging="360"/>
        <w:jc w:val="both"/>
        <w:rPr/>
      </w:pPr>
      <w:r>
        <w:rPr>
          <w:sz w:val="28"/>
          <w:szCs w:val="28"/>
        </w:rPr>
        <w:t>Легоцкая Вера Сергеевна,  учитель русского языка и литературы МБОУ «Гимназия №5» г.Брянск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720" w:right="285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зарчук Алла Николаевна, учитель начальных классо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БОУ «Гимназия №6» г. Брянск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20" w:right="2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икова Маргарита Ивановна, учитель начальных классов МАОУ «Дятьковская городская гимназия»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720" w:right="2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ошенко Светлана Григорьевна, учитель географии и биологии МБОУ «Спиридоновобудская средняя общеобразовательная школа» Злынковского района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720" w:right="285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улапова Зоя Николаевна, учитель биологии МБОУ «Дятьковичская основная общеобразовательная школа» Жуковского района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5:00Z</dcterms:created>
  <dc:creator>Admin</dc:creator>
  <dc:description/>
  <cp:keywords/>
  <dc:language>en-US</dc:language>
  <cp:lastModifiedBy>админ</cp:lastModifiedBy>
  <cp:lastPrinted>2013-05-20T11:39:00Z</cp:lastPrinted>
  <dcterms:modified xsi:type="dcterms:W3CDTF">2014-06-11T10:44:00Z</dcterms:modified>
  <cp:revision>32</cp:revision>
  <dc:subject/>
  <dc:title/>
</cp:coreProperties>
</file>