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 xml:space="preserve">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 июня 2014г.</w:t>
      </w:r>
      <w:r>
        <w:rPr>
          <w:sz w:val="28"/>
          <w:szCs w:val="28"/>
        </w:rPr>
        <w:t xml:space="preserve">  №  </w:t>
      </w:r>
      <w:r>
        <w:rPr>
          <w:b/>
          <w:i/>
          <w:sz w:val="28"/>
          <w:szCs w:val="28"/>
          <w:u w:val="single"/>
        </w:rPr>
        <w:t>1262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бластного конкурс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тодических  материалов   по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полнительному         эколого-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ологическому    образовани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соответствии с планом проведения областных массовых мероприятий на 2014 год и на основании приказа от 21.02.2014г. № 254 с целью дальнейшего развития методической работы и творческого потенциала педагогических и руководящих работников образовательных учреждений по дополнительному образованию детей эколого-биологической направленности с 15 февраля         по 20 мая 2014 года был проведен областной конкурс методических материалов по дополнительному эколого-биологическому образованию детей (далее – Конкурс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Конкурсе приняли участие  20 педагогов образовательных учреждений  из 12 муниципальных городов и районов области. Было представлено               19  профильных методически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е на Конкурс материалы свидетельствуют о целенаправленной методической работе, проводимой в сфере дополнительного образования детей эколого-биологического направления. Оргкомитет отмечает актуальность и практическую значимость методических материалов, представленных педагогами образовательных учреждений </w:t>
      </w:r>
      <w:r>
        <w:rPr>
          <w:sz w:val="28"/>
          <w:szCs w:val="28"/>
        </w:rPr>
        <w:t>Брян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лынковского, Карачевского, Погарского районов, городов Брянска и Стародуб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лены жюри отмечают, что при оформлении представленных работ не всегда соблюдаются требования положения о Конкурсе, некоторые конкурсные материалы не имеют корректных ссылок на использованные источники информации и являются плагиатом, в связи с чем их рассмотрение было отклонено.</w:t>
        <w:tab/>
        <w:t>На основании вышеизлож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Утвердить решение жюри об итогах </w:t>
      </w:r>
      <w:r>
        <w:rPr>
          <w:color w:val="000000"/>
          <w:sz w:val="28"/>
          <w:szCs w:val="28"/>
        </w:rPr>
        <w:t>областного конкурса методических материалов по дополнительному эколого-биологическ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5" w:hanging="360"/>
        <w:jc w:val="both"/>
        <w:rPr/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го конкурса методических материалов по дополнительному эколого-биологическ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разования и науки Брянской области  </w:t>
      </w:r>
      <w:r>
        <w:rPr>
          <w:color w:val="000000"/>
          <w:spacing w:val="-8"/>
          <w:sz w:val="28"/>
          <w:szCs w:val="28"/>
        </w:rPr>
        <w:t>И.И. Потворова.</w:t>
      </w:r>
    </w:p>
    <w:p>
      <w:pPr>
        <w:pStyle w:val="Normal"/>
        <w:spacing w:lineRule="auto" w:line="360"/>
        <w:ind w:left="105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департамента                                  В.Н.Оборо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30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1262</w:t>
      </w:r>
    </w:p>
    <w:p>
      <w:pPr>
        <w:pStyle w:val="Normal"/>
        <w:ind w:left="559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b/>
          <w:i/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 xml:space="preserve">» </w:t>
      </w:r>
      <w:r>
        <w:rPr>
          <w:b/>
          <w:i/>
          <w:color w:val="000000"/>
          <w:sz w:val="28"/>
          <w:szCs w:val="28"/>
          <w:u w:val="single"/>
        </w:rPr>
        <w:t>июня 2014г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педагогических работников,  победителей и призеров областного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а методических материалов по дополнительному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о-биологическому образованию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номинации «Информационно-методическое обеспечение и развитие системы дополнительного образования детей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ычева Анна Георгиевна, учитель биологии и химии МБОУ «Вышковская средняя общеобразовательная школа» Злынковского района, автор программы экологического круж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в номинации «Методическое обеспечение учебного процесса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>
          <w:trHeight w:val="1365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алиничев Николай Александрович, директор ГАОУ ДОД «Брянский областной эколого-биологический центр», автор методических материалов «Разминка для мозга. Биология: за час до ЕГЭ»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в номинации «Методическое обеспече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оспитательной работы»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Аршук Алла Евгеньевна, педагог дополнительного образования МБОУ ДОД «Погарский дом детского творчества», автор методических материалов по организации и проведению мероприятий в условиях летнего пришкольного лагеря с дневным пребыванием «Страна здоровья»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ырвина Кристина Андреевна, воспитатель подготовительной группы МБДОУ детский сад «Снежинка» п. Путевка Брянского района, автор экологического проекта «Чистая вода»;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 xml:space="preserve">в номинации «Методическое обеспечение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организационно-массовой рабо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Иванова Светлана Александровна, учитель биологии и географии МБОУ «Средняя общеобразовательная школа имени А.М.Горького» г.Карачева, автор методических рекомендаций по проведению экологических экскурсий в летнем оздоровительном лаг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ынская Светлана Валентиновна, учитель биологии МБОУ «Стародубская средняя общеобразовательная школа №2», автор сценария «Праздник русской березки или от березки станет всем светлей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номинации «Методическое обеспеч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>прикладной деятельности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Бобракова Маргарита Ивановна, методист МБОУ ДОД «Центр внешкольной работы Советского района» г.Брянска, автор мастер-класса «Одуванчики»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8:00Z</dcterms:created>
  <dc:creator>Ольга</dc:creator>
  <dc:description/>
  <cp:keywords/>
  <dc:language>en-US</dc:language>
  <cp:lastModifiedBy>админ</cp:lastModifiedBy>
  <cp:lastPrinted>2014-06-09T14:34:00Z</cp:lastPrinted>
  <dcterms:modified xsi:type="dcterms:W3CDTF">2014-06-20T09:38:00Z</dcterms:modified>
  <cp:revision>2</cp:revision>
  <dc:subject/>
  <dc:title> </dc:title>
</cp:coreProperties>
</file>