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 xml:space="preserve">ДЕПАРТАМЕНТ ОБРАЗОВАНИЯ И НАУКИ 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pacing w:val="20"/>
          <w:sz w:val="30"/>
          <w:szCs w:val="30"/>
        </w:rPr>
        <w:t>БРЯНСКОЙ ОБЛАСТИ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10490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7pt" to="476.95pt,8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/>
      </w:pPr>
      <w:r>
        <w:rPr/>
        <w:t xml:space="preserve"> </w:t>
      </w:r>
    </w:p>
    <w:p>
      <w:pPr>
        <w:pStyle w:val="Normal"/>
        <w:ind w:right="-81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6 марта 2015г</w:t>
      </w:r>
      <w:r>
        <w:rPr>
          <w:sz w:val="28"/>
          <w:szCs w:val="28"/>
        </w:rPr>
        <w:t xml:space="preserve">.  № </w:t>
      </w:r>
      <w:r>
        <w:rPr>
          <w:b/>
          <w:i/>
          <w:sz w:val="28"/>
          <w:szCs w:val="28"/>
          <w:u w:val="single"/>
        </w:rPr>
        <w:t>666</w:t>
      </w:r>
    </w:p>
    <w:p>
      <w:pPr>
        <w:pStyle w:val="Normal"/>
        <w:ind w:right="-81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  проведении  областного  конкурса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«Дни защиты от экологической опасности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ланом областных массовых мероприятий на 2015 год и с целью  формирования у юных брянцев экологической культуры и активной гражданской позиции по вопросам охраны окружающей среды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ластной конкурс «Дни защиты от экологической опасности» (далее Конкурс) в период с 10 марта  по 10 июня 2015 год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Поручить проведение Конкурса государственному автономному образовательному учреждению дополнительного образования детей «Брянский областной эколого-биологический центр» (Калиничев Н.А.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Конкурсе  (Приложение 1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м муниципальных органов управления образованием организовать участие учащихся образовательных учреждений в Конкурсе в соответствии с Положением.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за исполнением данного приказа возложить на первого заместителя директора департамента образования и науки Брянской области  И.И. Потворова.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  департамента</w:t>
        <w:tab/>
        <w:t xml:space="preserve">                               В.Н.Оборотов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к приказу №  </w:t>
      </w:r>
      <w:r>
        <w:rPr>
          <w:b/>
          <w:i/>
          <w:sz w:val="28"/>
          <w:szCs w:val="28"/>
          <w:u w:val="single"/>
        </w:rPr>
        <w:t>666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от  </w:t>
      </w:r>
      <w:r>
        <w:rPr>
          <w:b/>
          <w:i/>
          <w:sz w:val="28"/>
          <w:szCs w:val="28"/>
          <w:u w:val="single"/>
        </w:rPr>
        <w:t>16 марта 2015г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center"/>
        <w:rPr/>
      </w:pPr>
      <w:r>
        <w:rPr>
          <w:b/>
          <w:sz w:val="32"/>
          <w:szCs w:val="32"/>
        </w:rPr>
        <w:t>об областном конкурсе  «Дни защиты от экологической опасности»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15" w:leader="none"/>
        </w:tabs>
        <w:ind w:left="540" w:hanging="0"/>
        <w:jc w:val="both"/>
        <w:rPr/>
      </w:pPr>
      <w:r>
        <w:rPr>
          <w:b/>
          <w:i/>
          <w:sz w:val="28"/>
          <w:szCs w:val="28"/>
        </w:rPr>
        <w:t>Цели и задачи конкурса.</w:t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Областной конкурс проводится в целях повышения активности образовательных учреждений  в проведении мероприятий в рамках «Дней защиты от экологической опасности», формирования у школьников экологической культуры, высокого чувства патриотизма и гражданской ответственности за будущее природы своего края, активной жизненной позиции по вопросам охраны окружающей среды.</w:t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Сроки проведения.</w:t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Областной конкурс «Дни защиты от экологической опасности» проводится в период с 10 марта по 10 июня 2015 года.</w:t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/>
      </w:pPr>
      <w:r>
        <w:rPr>
          <w:b/>
          <w:i/>
          <w:sz w:val="28"/>
          <w:szCs w:val="28"/>
        </w:rPr>
        <w:t>3. Участники конкурса.</w:t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 конкурсе  могут участвовать коллективы и обучающиеся образовательных учреждений общего, начального профессионального и дополнительного образования детей.</w:t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/>
      </w:pPr>
      <w:r>
        <w:rPr>
          <w:b/>
          <w:i/>
          <w:sz w:val="28"/>
          <w:szCs w:val="28"/>
        </w:rPr>
        <w:t>4. Условия конкурса.</w:t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/>
      </w:pPr>
      <w:r>
        <w:rPr>
          <w:sz w:val="28"/>
          <w:szCs w:val="28"/>
        </w:rPr>
        <w:t>Для участия в конкурсе районные организационные комитеты направляют в областной  оргкомитет папки с материалами, в которых необходимо отразить выполнение следующих мероприятий:</w:t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/>
      </w:pPr>
      <w:r>
        <w:rPr>
          <w:sz w:val="28"/>
          <w:szCs w:val="28"/>
        </w:rPr>
        <w:t>- проведение массовых эколого - биологических мероприятий, конкурсов, конференций, выставок, акций, посвященных следующим датам: Дню здоровья (7 апреля), Дню Земли (22 апреля), Дню памяти погибших в радиационных авариях и катастрофах (26 апреля), Дню защиты детей           (1 июня), Всемирному дню окружающей среды  (5 июня);</w:t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озеленение и благоустройство памятных мест, пришкольной территории;</w:t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кладка и благоустройство скверов, старинных усадеб и парков, посадка лесных культур;</w:t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Дней защиты от экологической опасности в средствах массовой информации, выпуск листовок, плакатов, проведение бесед с жителями своих населенных пунктов, совместная работа с администрациями поселений по улучшению экологии и экологическому благоустройству своего региона.</w:t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/>
      </w:pPr>
      <w:r>
        <w:rPr>
          <w:b/>
          <w:i/>
          <w:sz w:val="28"/>
          <w:szCs w:val="28"/>
        </w:rPr>
        <w:t>5. Руководство конкурсом.</w:t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/>
      </w:pPr>
      <w:r>
        <w:rPr>
          <w:sz w:val="28"/>
          <w:szCs w:val="28"/>
        </w:rPr>
        <w:t>Руководство организацией и проведением конкурса осуществляет оргкомитет с правом жюри.</w:t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Подведение итогов, награждение победителей и призеров конкурса.</w:t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/>
      </w:pPr>
      <w:r>
        <w:rPr>
          <w:sz w:val="28"/>
          <w:szCs w:val="28"/>
        </w:rPr>
        <w:t>Конкурсные материалы на победителей районного (городского) конкурса в произвольной форме направляются до 25 мая 2015 года по адресу: 241050 г. Брянск, ул. 7-я Линия, 13. ГАОУДОД «Брянский областной эколого-биологический центр».</w:t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конкурса награждаются грамотами департамента образования и науки Брянской области.</w:t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к Положению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</w:t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3465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а по организации и проведению областного конкурса</w:t>
      </w:r>
    </w:p>
    <w:p>
      <w:pPr>
        <w:pStyle w:val="Normal"/>
        <w:tabs>
          <w:tab w:val="clear" w:pos="708"/>
          <w:tab w:val="left" w:pos="3465" w:leader="none"/>
        </w:tabs>
        <w:ind w:left="540" w:hanging="0"/>
        <w:jc w:val="center"/>
        <w:rPr/>
      </w:pPr>
      <w:r>
        <w:rPr>
          <w:b/>
          <w:sz w:val="28"/>
          <w:szCs w:val="28"/>
        </w:rPr>
        <w:t>«Дни защиты от экологической опасности»</w:t>
      </w:r>
    </w:p>
    <w:p>
      <w:pPr>
        <w:pStyle w:val="Normal"/>
        <w:tabs>
          <w:tab w:val="clear" w:pos="708"/>
          <w:tab w:val="left" w:pos="3465" w:leader="none"/>
        </w:tabs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97"/>
        <w:gridCol w:w="5863"/>
      </w:tblGrid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ничев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Александрович</w:t>
            </w:r>
          </w:p>
        </w:tc>
        <w:tc>
          <w:tcPr>
            <w:tcW w:w="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360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ind w:left="540" w:hanging="0"/>
              <w:jc w:val="both"/>
              <w:rPr/>
            </w:pPr>
            <w:r>
              <w:rPr>
                <w:sz w:val="28"/>
                <w:szCs w:val="28"/>
              </w:rPr>
              <w:t>-председатель оргкомитета, директор ГАОУДОД «Брянский областной эколого-биологический центр».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ина Елена Юрьевна</w:t>
            </w:r>
          </w:p>
        </w:tc>
        <w:tc>
          <w:tcPr>
            <w:tcW w:w="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360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председателя оргкомитета, заместитель директора ГАОУДОД «Брянский областной эколого-биологический центр».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жюри:</w:t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Татьяна Васильевна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дух Анна Юрьевна</w:t>
            </w:r>
          </w:p>
        </w:tc>
        <w:tc>
          <w:tcPr>
            <w:tcW w:w="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360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ind w:left="540" w:hanging="0"/>
              <w:jc w:val="both"/>
              <w:rPr/>
            </w:pPr>
            <w:r>
              <w:rPr>
                <w:sz w:val="28"/>
                <w:szCs w:val="28"/>
              </w:rPr>
              <w:t>-методист ГАОУДОД «Брянский областной эколого-биологический центр»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540" w:hanging="0"/>
              <w:jc w:val="both"/>
              <w:rPr/>
            </w:pPr>
            <w:r>
              <w:rPr>
                <w:sz w:val="28"/>
                <w:szCs w:val="28"/>
              </w:rPr>
              <w:t>-методист ГАОУДОД «Брянский областной эколого-биологический центр»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ь Ольга Николаевна</w:t>
            </w:r>
          </w:p>
        </w:tc>
        <w:tc>
          <w:tcPr>
            <w:tcW w:w="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360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тодист ГАОУДОД «Брянский областной эколого-биологический центр»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926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13:00Z</dcterms:created>
  <dc:creator>Татьяна</dc:creator>
  <dc:description/>
  <cp:keywords/>
  <dc:language>en-US</dc:language>
  <cp:lastModifiedBy>админ</cp:lastModifiedBy>
  <cp:lastPrinted>2015-03-02T11:55:00Z</cp:lastPrinted>
  <dcterms:modified xsi:type="dcterms:W3CDTF">2015-03-18T08:06:00Z</dcterms:modified>
  <cp:revision>16</cp:revision>
  <dc:subject/>
  <dc:title> </dc:title>
</cp:coreProperties>
</file>