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24130</wp:posOffset>
            </wp:positionV>
            <wp:extent cx="1257300" cy="1485900"/>
            <wp:effectExtent l="0" t="0" r="0" b="0"/>
            <wp:wrapTight wrapText="bothSides">
              <wp:wrapPolygon edited="0">
                <wp:start x="-114" y="0"/>
                <wp:lineTo x="-114" y="21378"/>
                <wp:lineTo x="21600" y="21378"/>
                <wp:lineTo x="21600" y="0"/>
                <wp:lineTo x="-114" y="0"/>
              </wp:wrapPolygon>
            </wp:wrapTight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b/>
          <w:spacing w:val="20"/>
          <w:sz w:val="32"/>
        </w:rPr>
        <w:t>ДЕПАРТАМЕНТ ОБРАЗОВАНИЯ И НАУК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БРЯН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40"/>
          <w:sz w:val="16"/>
          <w:szCs w:val="16"/>
          <w:lang w:val="en-US" w:eastAsia="en-US"/>
        </w:rPr>
      </w:pPr>
      <w:r>
        <w:rPr>
          <w:b/>
          <w:spacing w:val="4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381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5pt" to="482.35pt,3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jc w:val="center"/>
        <w:rPr>
          <w:sz w:val="32"/>
          <w:szCs w:val="32"/>
        </w:rPr>
      </w:pPr>
      <w:r>
        <w:rPr>
          <w:b/>
          <w:spacing w:val="4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5.2015г.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91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тогах областного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х работ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паганде здорового пит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Кушай на здоров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ланом областных массовых мероприятий на 2015 год и в целях </w:t>
      </w:r>
      <w:r>
        <w:rPr>
          <w:sz w:val="28"/>
          <w:szCs w:val="28"/>
        </w:rPr>
        <w:t xml:space="preserve">совершенствования организации работы по формированию у обучающихся образовательных организаций устойчивой мотивации к здоровому питанию и активизации их творческой деятельности в данном направлении и во исполнение приказа департамента  от 14.10.2014г № 1954 «О проведении областного конкурса творческих работ школьников по пропаганде здорового питания «Кушай на здоровье» </w:t>
      </w:r>
      <w:r>
        <w:rPr>
          <w:color w:val="000000"/>
          <w:sz w:val="28"/>
          <w:szCs w:val="28"/>
        </w:rPr>
        <w:t>с 20 января по 20 мая 2015года</w:t>
      </w:r>
      <w:r>
        <w:rPr>
          <w:sz w:val="28"/>
          <w:szCs w:val="28"/>
        </w:rPr>
        <w:t xml:space="preserve"> был организован и проведен областной конкурс творческих работ школьников по пропаганде здорового питания «Кушай на здоровье» (далее – конкур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ительном этапе конкурса приняли участие более 250 учащихся, около 150 педагогов  из 22 районов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епартамент образования и науки отмечает высокий интерес участников образовательного процесса к конкурсу. Большинство представленных на конкурс работ соответствуют заявленной тематике и возрастным особенностям детей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тметило высокое качество представленных на конкурс работ, их продуманность, оригинальность исполнения, идейную и художественную выразительность, эстетическое оформление, интересное художественно-композиционное ре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видеороликов авторы отразили собственный взгляд на рациональное питание, как фактор сохранения здоровья, показали оригинальную сюжетную линию, проявили фантазию и юмор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лакаты-рекламы выполнены на высоком уровне, содержат доступную для восприятия школьников и их родителей информацию о принципах здорового питания и могут быть использованы для рекламных и образовательных целе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/>
      </w:pPr>
      <w:r>
        <w:rPr>
          <w:sz w:val="28"/>
          <w:szCs w:val="28"/>
        </w:rPr>
        <w:tab/>
        <w:tab/>
        <w:t>Вместе с тем, следует отметить, что в отдельных конкурсных работах содержание не соответствует основным требованиям Конкурса: отмечено излишнее оказание помощи ребенку взрослым, непонимание и недостаточное отражение собственного видения темы и цели конкурса, присутствие в таких работах большого количества готовых материалов, заимствованных из сети Интернет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основании вышеизложенного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опыт организации областного конкурса «Кушай на здоровье» удовлетворительны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грамотами департамента образования и науки Брянской области победителей и призеров </w:t>
      </w:r>
      <w:r>
        <w:rPr>
          <w:sz w:val="28"/>
          <w:szCs w:val="28"/>
        </w:rPr>
        <w:t>областного конкурса творческих работ школьников по пропаганде здорового питания «Кушай на здоровье»</w:t>
      </w:r>
      <w:r>
        <w:rPr>
          <w:color w:val="000000"/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грамотами департамента образования и науки Брянской области педагогов, подготовивших победителей  и призеров  </w:t>
      </w:r>
      <w:r>
        <w:rPr>
          <w:sz w:val="28"/>
          <w:szCs w:val="28"/>
        </w:rPr>
        <w:t>областного конкурса творческих работ школьников по пропаганде здорового питания «Кушай на здоровье»</w:t>
      </w:r>
      <w:r>
        <w:rPr>
          <w:color w:val="000000"/>
          <w:sz w:val="28"/>
          <w:szCs w:val="28"/>
        </w:rPr>
        <w:t xml:space="preserve"> (Приложение 2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первого заместителя директора департамента И.И. Потворов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8"/>
          <w:szCs w:val="28"/>
        </w:rPr>
        <w:t>Директор департамента</w:t>
        <w:tab/>
        <w:tab/>
        <w:tab/>
        <w:t>В.Н. Оборотов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pacing w:val="-3"/>
        </w:rPr>
        <w:t>Приказ подготовлен</w:t>
        <w:tab/>
        <w:tab/>
        <w:tab/>
        <w:t xml:space="preserve">                                                Согласовано:</w:t>
      </w:r>
    </w:p>
    <w:p>
      <w:pPr>
        <w:pStyle w:val="Normal"/>
        <w:shd w:fill="FFFFFF" w:val="clear"/>
        <w:ind w:right="-689" w:hanging="0"/>
        <w:jc w:val="both"/>
        <w:rPr/>
      </w:pPr>
      <w:r>
        <w:rPr>
          <w:spacing w:val="-3"/>
        </w:rPr>
        <w:t>эколого-биологическим</w:t>
        <w:tab/>
        <w:tab/>
        <w:tab/>
        <w:t xml:space="preserve">                                                первый заместитель директора департамента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центром                                                                                                              __________ И.И.Потворов 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spacing w:val="-3"/>
        </w:rPr>
        <w:t>исп. Калиничев Н.А.                                                                                        начальник отдела</w:t>
      </w:r>
    </w:p>
    <w:p>
      <w:pPr>
        <w:pStyle w:val="Normal"/>
        <w:shd w:fill="FFFFFF" w:val="clear"/>
        <w:ind w:right="-180" w:hanging="0"/>
        <w:jc w:val="both"/>
        <w:rPr>
          <w:spacing w:val="-3"/>
        </w:rPr>
      </w:pPr>
      <w:r>
        <w:rPr>
          <w:spacing w:val="-3"/>
        </w:rPr>
        <w:t>тел. 64-84-28                                                                                                      __________ О.А.Шевелев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                                                                                                                 </w:t>
      </w:r>
      <w:r>
        <w:rPr>
          <w:spacing w:val="-3"/>
        </w:rPr>
        <w:t>главный консультант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</w:t>
      </w:r>
      <w:r>
        <w:rPr>
          <w:spacing w:val="-3"/>
        </w:rPr>
        <w:t>_________О.В.Залепеев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pacing w:val="-3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риказу № 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__» ______ 2015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both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both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center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РЕШЕНИЕ ЖЮРИ</w:t>
      </w:r>
    </w:p>
    <w:p>
      <w:pPr>
        <w:pStyle w:val="Normal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об итогах </w:t>
      </w:r>
      <w:r>
        <w:rPr>
          <w:b/>
          <w:sz w:val="28"/>
          <w:szCs w:val="28"/>
        </w:rPr>
        <w:t>областного конкурса творческих работ школьников по пропаганде здорового питания «Кушай на здоровье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тоги областного конкурса творческих работ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паганде здорового питания «Кушай на здоровье», жюри приняло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удить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/>
        <w:tc>
          <w:tcPr>
            <w:tcW w:w="10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: учащиеся 5-8 классов в номинации «Серия рисунков «Питаться здорово – здорово»:</w:t>
            </w:r>
          </w:p>
        </w:tc>
      </w:tr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сюковой Мирославе, учащейся 5 класса МБОУ «Витовская общая  общеобразовательная школа» Почепского района (руководитель: Коломейцева Г.Л., учитель начальных классов и ИЗО).</w:t>
            </w:r>
          </w:p>
        </w:tc>
      </w:tr>
    </w:tbl>
    <w:p>
      <w:pPr>
        <w:pStyle w:val="Normal"/>
        <w:ind w:left="142" w:hanging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: учащиеся 9-11 классов в номинации «Серия рисунков «Питаться здорово – здорово»:</w:t>
      </w:r>
    </w:p>
    <w:tbl>
      <w:tblPr>
        <w:tblW w:w="150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640"/>
        <w:gridCol w:w="4527"/>
      </w:tblGrid>
      <w:tr>
        <w:trPr/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нчуковой Дарье, учащейся 11 класса МБОУ «Погарская средняя общеобразовательная школа №2» (руководитель: Стрижакова Т. Н., учитель географии);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ычевой Анастасии, учащейся 11класса МАОУ «Дятьковская средняя общеобразовательная школа №5» (руководитель: Кузина О.Г., учитель истории).</w:t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: начальные классы в номинации «Плакаты – рекламы «Где и как мы едим»»:</w:t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место</w:t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сеенко Алине, учащейся 2 класса МОУ «Средняя               общеобразовательная школа №4» г.Унеча (руководитель: Работаева Н. П., учитель начальных классов).</w:t>
            </w:r>
          </w:p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: учащиеся 5-8 классов в номинации «Плакаты – рекламы «Где и как мы едим»»:</w:t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- Федоренко Кирилла, учащегося 5 класса МБОУ «Вышковская средняя общеобразовательная школа» Злынковского района (руководитель: Гончарова Е.М., учитель начальных классов);</w:t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место      </w:t>
            </w:r>
          </w:p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- Родина Данилу, учащегося 7 класса МБОУ «Средняя общеобразовательная школа №3» г. Брянска (руководитель: Ершова Л.Е., учитель ИЗО);</w:t>
            </w:r>
          </w:p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бзиной Алине, учащейся 8 класса МБОУ «Лемешовская общая общеобразовательная школа»  Севского района (руководитель: Кузина В.Т., социальный педагог).</w:t>
            </w:r>
          </w:p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: учащиеся 9-11 классов в номинации «Плакаты – рекламы «Где и как мы едим»»:</w:t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место  </w:t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вейка Юлии, учащейся 9 класса МБОУ «Горицкая общая               общеобразовательная школа Погарского района (руководитель: Авдеенко Н.Н., учитель немецкого языка);</w:t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место    </w:t>
            </w:r>
          </w:p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нязевой Валерии, учащейся 10 класса МБОУ «Средняя общеобразовательная школа №54» г. Брянска (руководитель: Козлова М.В., учитель биологии).</w:t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: «Дошкольники» в номинации «Декоративно- прикладное творчество»:</w:t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лективная работа детей МБДОУ детский сад «Радуга» п.Клетня (руководитель: Давыдова Н.П., воспитатель);</w:t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место  </w:t>
            </w:r>
          </w:p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лективная работа детей МБДОУ детский сад №28 «Елочка» г.Клинцы (руководитель: Невротова Г.Н., воспитатель);</w:t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место  </w:t>
            </w:r>
          </w:p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саревой Валерии, воспитаннице МБОУ Новосельская СОШ (дошкольная ступень) Брянского района (руководитель:  Геращенкова Г.А., воспитатель);</w:t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место     </w:t>
            </w:r>
          </w:p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ий коллектив дизайн-студии «Мышка-Мия МБДОУ детский сад «Солнышко» г. Клинцы (руководитель: Медведева Г.В., воспитатель дополнительного образования, руководитель студии);</w:t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место     </w:t>
            </w:r>
          </w:p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лективная работа детей  МБДОУ детский сад «Радуга» пгт. Клетня (руководитель: Игнатенкова Т.А., воспитатель);</w:t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: «Начальные классы» в номинации «Декоративно- прикладное творчество»:</w:t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место    </w:t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-Чаусовой Валерии, учащейся 2 класса МБОУ «Чуровичская средняя общеобразовательная школа» Климовского района (руководитель: Максименко Н.В., учитель начальных классов);</w:t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место  </w:t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-Половниковой Эвелине, учащейся 1 класса МБОУ «Стеклянно-Радицкая средняя общеобразовательная школа» Брянского района (руководитель: Кулешова О.Н., учитель начальных классов);</w:t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место  </w:t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 xml:space="preserve">-Паскарь Антону, учащемуся 1 класса МБОУ «Стародубская средняя общеобразовательная школа №3» (руководитель: Феськова Т.Н., учитель начальных классов);                 </w:t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место  </w:t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 xml:space="preserve">-Стародубец Никите, учащемуся 3 класса МБОУ «Средняя общеобразовательная школа №3 им.С. Орджоникидзе» г. Клинцы (руководитель: Улькина Е.В., учитель начальных классов);                                                                                     </w:t>
            </w:r>
          </w:p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: «учащиеся 5-8 классов» в номинации «Декоративно- прикладное творчество»:</w:t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место  </w:t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-Прониной Анне, учащейся 5 класса МБОУ «Ново-Ямская основная общеобразовательная школа» Севского района (руководитель: Ищенко Н.В.,учитель биологии и географии</w:t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 место  </w:t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хеенко Артему, учащемуся 5 класса МБОУ «Климовская средняя общеобразовательная школа №3 (руководитель: Михеенко М.А., воспитатель ГПД);</w:t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 место  </w:t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 xml:space="preserve">-Чубаровой Екатерине, учащейся 5 класса МАОУ «Ивотская средняя общеобразовательная школа» Дятьковского района (руководитель: Цыганова С.П., учитель технологии);                                                                                     </w:t>
            </w:r>
          </w:p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: «учащиеся 5-8 классов» в номинации «Компьютерные технологии»:</w:t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место  </w:t>
            </w:r>
          </w:p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бской Марии, учащейся 7 класса МБОУ «Стародубская средняя общеобразовательная школа №3» (руководитель: Еловская О.Е., учитель информатики);</w:t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место    </w:t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ковой Екатерине, Новиковой Дарье, учащимся 8 класса МАОУ «Лицей №1» г.Жуковка (руководитель: Анохина Е.И., учитель биологии);</w:t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ишефай Евгению, учащемуся 5 класса МАОУ «Климовская средняя общеобразовательная школа №3»  (руководитель: Сулимова И.О., учитель русского языка и литературы);                                      </w:t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 xml:space="preserve">-Брянцевой Елене, учащейся 7 класса МБОУ «Средняя общеобразовательная школа №1» г. Севска (руководитель: Ковшова В.М., учитель)                                                                                    </w:t>
            </w:r>
          </w:p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: «учащиеся 9-11 классов» в номинации «Компьютерные технологии»:</w:t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место  </w:t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 xml:space="preserve">-Слонской Екатерине, учащейся 11 класса МБОУ «Городищенская средняя общеобразовательная школа» Погарского района (руководитель: Аршук А.Е., учитель биологии и географии);  </w:t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место  </w:t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 xml:space="preserve">-Шведову Игорю, учащемуся 9 класса МБОУ «Средняя общеобразовательная школа №54» (руководитель: Козлова М.В., учитель биологии);  </w:t>
            </w:r>
          </w:p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: «учащиеся 9-11 классов» в номинации «Исследовательские работы»:</w:t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яц Ксении, учащейся 10 класса МБОУ «Средняя общеобразовательная школа №8» г.Клинцы (руководитель: Привалова Н.В., учитель биологии);</w:t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валь Веронике, учащейся 11 класса МБОУ «Гимназия №1» г.Почепа (руководитель: Гирина В.Б., учитель биологии);</w:t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-Козленок Дарье, Новкиной Наталье учащимся 11 класса МБОУ «Средняя общеобразовательная школа №1» г.Почепа (руководитель: Ковалева В.Л., учитель);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54" w:hanging="142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: «педагогические работники» в номинации «Творческие проекты»:</w:t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-Фомичевой Елене Александровне, учителю русского языка и литературы, Антиповой Юлии Глебовны, учителю биологии МБОУ «Гимназия №1» п.Навля;</w:t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латкиной Елене Анатольевне, воспитателю МБОУ «Новодарковичская средняя общеобразовательная школа» Брянского района;</w:t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йцевой Наталье Владимировне, Карпекиной Инне Вячеславовне, учителям МБОУ «Полужская  основная общеобразовательная школаим. Ф.Е.Стрельца» Выгоничского района;</w:t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зловой Елене Федоровне, учителю начальных классов МБОУ «Крыжинская основная общеобразовательная школа» Жуковского района.</w:t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риказу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«____» _____ 2015г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конкурса творческих работ школьников по пропаганде здорового питания «Кушай на здоров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деенко Наталья Николаевна, учитель немецкого языка МБОУ «Горицкая общая общеобразовательная школа Погарского района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нохина Екатерина Ивановна, учитель биологии МАОУ «Лицей №1» г.Жуковк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ршук Алла Евгеньевна, учитель биологии и географии МБОУ «Городищенская средняя общеобразовательная школа» Погарского район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ращенкова Галина Алексеевна, воспитатель МБОУ Новосельская СОШ (дошкольная ступень) Брянского района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рина Валентина Борисовна, учитель биологии МБОУ «Гимназия №1» г.Почепа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нчарова Елена Михайловна, учитель начальных классов МБОУ «Вышковская средняя общеобразовательная школа» Злынковского район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выдова Наталья Павловна,  воспитатель МБДОУ детский сад «Радуга» п.Клетня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ловская Олеся Евгеньевна, учитель информатики МБОУ «Стародубская средняя общеобразовательная школа №3»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Ершова Любовь Евгеньевна, учитель ИЗО МБОУ «Средняя общеобразовательная школа №3» г. Брянск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гнатенкова Татьяна Александровна, воспитатель МБДОУ детский сад «Радуга» пгт. Клетн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щенко Наталья Вячеславовна, учитель биологии и географии МБОУ «Ново-Ямская основная общеобразовательная школа» Севского район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валева Валентина Леонидовна, учитель биологии и географии МБОУ «Средняя общеобразовательная школа №1» г.Почеп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вшова Вера Михайловна, учитель МБОУ «Средняя общеобразовательная школа №1» г. Севск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злова Марина Валерьевна, учитель биологии МБОУ «Средняя общеобразовательная школа №54» г. Брянск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омейцева Галина Леонидовна, учитель начальных классов и ИЗО МБОУ «Витовская общая  общеобразовательная школа» Почепского района 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узина Валентина Тихоновна, социальный педагог МБОУ «Лемешовская общая общеобразовательная школа»  Севского район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улешова Ольга Николаевна, учитель начальных классов МБОУ «Стеклянно-Радицкая средняя общеобразовательная школа» Брянского район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ксименко Наталья Владимировна, учитель начальных классов МБОУ «Чуровичская средняя общеобразовательная школа» Климовского район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дведева Галина Владимировна, воспитатель дополнительного образования, руководитель студии дизайн-студии «Мышка-Мия МБДОУ детский сад «Солнышко» г. Клинцы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хеенко Марина Александровна, воспитатель ГПД МБОУ «Климовская средняя общеобразовательная школа №3;   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ротова Галина Николаевна, воспитатель МБДОУ детский сад №28 «Елочка» г.Клинцы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алова Наталья Васильевна, учитель биологии МБОУ «Средняя общеобразовательная школа №8» г.Клинцы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аева Надежда Петровна, учитель начальных классов МОУ «Средняя общеобразовательная школа №4» г.Унеч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ижакова Татьяна Николаевна, учитель географии МБОУ «Погарская средняя общеобразовательная школа №2»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лимова Инна Олеговна, учитель русского языка и литературы МАОУ «Климовская средняя общеобразовательная школа №3»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ькина Елена Владимировна, учитель начальных классов МБОУ «Средняя общеобразовательная школа №3 им.С. Орджоникидзе» г. Клинцы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ськова Татьяна Николаевна, учитель начальных классов МБОУ «Стародубская средняя общеобразовательная школа №3»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Цыганова Светлана Петровна, учитель технологии МАОУ «Ивотская средняя общеобразовательная школа» Дятьковского района. </w:t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31:00Z</dcterms:created>
  <dc:creator>User</dc:creator>
  <dc:description/>
  <dc:language>en-US</dc:language>
  <cp:lastModifiedBy>я</cp:lastModifiedBy>
  <cp:lastPrinted>2015-06-01T09:27:00Z</cp:lastPrinted>
  <dcterms:modified xsi:type="dcterms:W3CDTF">2015-06-01T06:31:00Z</dcterms:modified>
  <cp:revision>2</cp:revision>
  <dc:subject/>
  <dc:title/>
</cp:coreProperties>
</file>