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28.05.2015 г.    № 14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15 год и с целью активизации практической и исследовательской деятельности лесохозяйственной тематики в школьных лесничествах и других экологических объединени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ластной Лесохозяйственный конкурс (далее – Конкурс) в рамках областной профильной эколого – биологической смены на базе загородного лагеря «Огонек» г. Сельцо 11 августа 2015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И.И. Потвор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469</w:t>
      </w:r>
    </w:p>
    <w:p>
      <w:pPr>
        <w:pStyle w:val="Normal"/>
        <w:tabs>
          <w:tab w:val="clear" w:pos="708"/>
          <w:tab w:val="left" w:pos="5865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 мая 2015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Лесохозяйственном конкурсе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Лесохозяйственный конкурс (далее - Конкурс) проводится ГАОУ ДОД «Брянский областной эколого-биологический центр» совместно с преподавателями лесохозяйственного факультета ФГБОУ ВПО «Брянская государственная инженерно-технологическая академия» и сотрудниками Управления лесами Брянской области с целью активизации практической и исследовательской деятельности лесохозяйственной тематики в школьных лесничествах и других экологических объединен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деятельности школьных лесничеств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повышение интереса учащихся к исследовательской лесохозяйственной работе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выявление и поощрение, одаренных детей, а также учащихся, имеющих специальные экологические и лесохозяйственные знания, способности и навык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2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5–11 классов общеобразовательных учреждений, члены школьных лесничеств, имеющие экологические и лесохозяйственные знания, способности и навыки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3. Сроки и порядок проведения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профильной эколого-биологической смены на базе загородного оздоровительного лагеря «Огонек» г. Сельцо 11 июня 2015 год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разрабатываются с учетом возрастных особенностей учащихся – для двух возрастных групп: 5 – 7 и 8 – 11 классов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i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Конкурса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5.1. В каждой возрастной группе определяются победители (1 место) и призеры (2, 3 место) Конкурса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4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оргкомитета по организации и проведению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Лесохозяйственного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иректор ГАОУ 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директора ГАОУ ДОД «Брянский областной эколого-биологический центр», заместитель председателя оргкомитета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Ю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  <w:tr>
        <w:trPr>
          <w:trHeight w:val="1461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Нар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кан лесохозяйственного факультета ФГБО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ПО «Брянская государственная инженерно-технологическая академ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 В.М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отдела государственного лесного контроля, надзора, охраны и защиты лесов управления лесами Брянской области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0:00Z</dcterms:created>
  <dc:creator>Татьяна</dc:creator>
  <dc:description/>
  <dc:language>en-US</dc:language>
  <cp:lastModifiedBy>я</cp:lastModifiedBy>
  <cp:lastPrinted>2014-05-08T10:07:00Z</cp:lastPrinted>
  <dcterms:modified xsi:type="dcterms:W3CDTF">2015-06-01T09:00:00Z</dcterms:modified>
  <cp:revision>2</cp:revision>
  <dc:subject/>
  <dc:title/>
</cp:coreProperties>
</file>