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left="284" w:right="85" w:hanging="0"/>
        <w:rPr/>
      </w:pPr>
      <w:r>
        <w:rPr>
          <w:sz w:val="28"/>
          <w:szCs w:val="28"/>
          <w:u w:val="single"/>
        </w:rPr>
        <w:t xml:space="preserve">28 мая 2015 г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75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5 году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5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вести с 31 мая по 30 сентября 2015 года областные заочные смотры-конкурсы учебно - опытных участков,  ученических производственных бригад и конкурса исследователей-растениеводов в образовательных учрежд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областную конференцию школьников по итогам </w:t>
      </w:r>
      <w:r>
        <w:rPr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6 </w:t>
      </w:r>
      <w:r>
        <w:rPr>
          <w:color w:val="000000"/>
          <w:sz w:val="28"/>
          <w:szCs w:val="28"/>
        </w:rPr>
        <w:t>ноября 2015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ах-конкурсах (Приложение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5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widowControl w:val="false"/>
        <w:shd w:fill="FFFFFF" w:val="clear"/>
        <w:autoSpaceDE w:val="false"/>
        <w:ind w:left="355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239"/>
        <w:gridCol w:w="239"/>
      </w:tblGrid>
      <w:tr>
        <w:trPr/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подготовлен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shd w:fill="FFFFFF" w:val="clear"/>
              <w:ind w:left="709" w:right="-68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лого-биологическим</w:t>
              <w:tab/>
              <w:tab/>
              <w:tab/>
              <w:t xml:space="preserve">                    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центром                                                                           исп. Калиничев Н.А 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л. 64-84-28                                                                   </w:t>
            </w:r>
          </w:p>
        </w:tc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709" w:right="-1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9" w:right="-1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ind w:left="709" w:right="-1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вый заместитель директора департаментаа                                                                                      __________И.И.Потворов.                                                      начальник отдела </w:t>
            </w:r>
          </w:p>
          <w:p>
            <w:pPr>
              <w:pStyle w:val="Normal"/>
              <w:shd w:fill="FFFFFF" w:val="clear"/>
              <w:ind w:left="709" w:right="-18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__________ О.А.Шевелев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>___________О.В.Залепеев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_____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_» ма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с </w:t>
      </w:r>
      <w:r>
        <w:rPr>
          <w:b/>
          <w:color w:val="000000"/>
          <w:spacing w:val="-6"/>
          <w:sz w:val="28"/>
          <w:szCs w:val="28"/>
        </w:rPr>
        <w:t>31 мая по 30  сентября 2014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shd w:fill="FFFFFF" w:val="clear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ПБ образовательного учреждения»;</w:t>
      </w:r>
    </w:p>
    <w:p>
      <w:pPr>
        <w:pStyle w:val="Normal"/>
        <w:shd w:fill="FFFFFF" w:val="clear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ind w:left="305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ОУДОД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0 сентября 2015 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5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5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 в 2015 году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14 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Директору ГАОУ ДОД</w:t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«Брянский ОЭБЦ»</w:t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Н.А. Калиничеву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ъекта на обработку персональных данных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омер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6"/>
          <w:szCs w:val="26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ына, дочери, подопечно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15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5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я</cp:lastModifiedBy>
  <cp:lastPrinted>2015-05-28T14:09:00Z</cp:lastPrinted>
  <dcterms:modified xsi:type="dcterms:W3CDTF">2015-05-29T07:39:00Z</dcterms:modified>
  <cp:revision>25</cp:revision>
  <dc:subject/>
  <dc:title/>
</cp:coreProperties>
</file>