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8 мая 2015 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68</w:t>
      </w:r>
    </w:p>
    <w:p>
      <w:pPr>
        <w:pStyle w:val="Normal"/>
        <w:ind w:left="-180" w:right="4854" w:hanging="0"/>
        <w:rPr/>
      </w:pPr>
      <w:r>
        <w:rPr>
          <w:sz w:val="28"/>
          <w:szCs w:val="28"/>
        </w:rPr>
        <w:t>О проведении областной эколого-биологической выставки  «Юннат-201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5 год и с целью демонстрации достижений опытнической  и исследовательской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я культуры труда 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 21 по 30 сентября 2015 года областную эколого-биологическую выставку «Юннат-2015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ого мероприятия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е-конкурсе (Приложение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7"/>
        </w:numPr>
        <w:shd w:fill="FFFFFF" w:val="clear"/>
        <w:ind w:left="715" w:right="-10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 Н.А.) предоставить отчет о проведении мероприятия в департамент образования и науки Брян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5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 Потвор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             Согласовано:</w:t>
      </w:r>
    </w:p>
    <w:p>
      <w:pPr>
        <w:pStyle w:val="Normal"/>
        <w:shd w:fill="FFFFFF" w:val="clear"/>
        <w:ind w:left="709" w:right="-689" w:hanging="0"/>
        <w:rPr/>
      </w:pPr>
      <w:r>
        <w:rPr>
          <w:spacing w:val="-3"/>
        </w:rPr>
        <w:t>эколого-биологическим</w:t>
        <w:tab/>
        <w:tab/>
        <w:tab/>
        <w:t xml:space="preserve">                    первый заместитель директора департамента                                                                           __________ И.И.Потворов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3"/>
        </w:rPr>
        <w:t>центром                    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/>
      </w:pPr>
      <w:r>
        <w:rPr>
          <w:spacing w:val="-3"/>
        </w:rPr>
        <w:t>исп. Калиничев Н.А.                                                          __________ О.А.Шевелев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3"/>
        </w:rPr>
        <w:t>тел. 64-84-28                                                                        главный консультант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_________2015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15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8"/>
          <w:szCs w:val="28"/>
        </w:rPr>
        <w:t xml:space="preserve">Областная эколого-биологическая выставка «Юннат-2015» (далее - Выставка) проводится ежегодно с целью демонстрации достижений опытнической и исследовательской 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 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firstLine="700"/>
        <w:rPr/>
      </w:pPr>
      <w:r>
        <w:rPr>
          <w:rStyle w:val="Style19"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</w:t>
      </w:r>
      <w:r>
        <w:rPr>
          <w:sz w:val="28"/>
          <w:szCs w:val="28"/>
          <w:lang w:val="ru-RU"/>
        </w:rPr>
        <w:t>выставки</w:t>
      </w:r>
      <w:r>
        <w:rPr>
          <w:sz w:val="28"/>
          <w:szCs w:val="28"/>
        </w:rPr>
        <w:t xml:space="preserve"> - развитие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 и учебно- опытных участках образовательных организаций России, а также личных подсобных хозяйств в области растениеводства и пчеловодства.</w:t>
      </w:r>
    </w:p>
    <w:p>
      <w:pPr>
        <w:pStyle w:val="25"/>
        <w:keepNext w:val="true"/>
        <w:keepLines/>
        <w:shd w:fill="auto" w:val="clear"/>
        <w:spacing w:before="0" w:after="0"/>
        <w:ind w:left="20" w:firstLine="70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Задачи:</w:t>
      </w:r>
      <w:bookmarkEnd w:id="0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/>
        <w:ind w:left="20" w:firstLine="700"/>
        <w:rPr/>
      </w:pPr>
      <w:r>
        <w:rPr>
          <w:sz w:val="28"/>
          <w:szCs w:val="28"/>
        </w:rPr>
        <w:t>подведение итогов исследовательской и практической деятельности обучающихся на полях ученических производственных бригад, учебно-опытных участках образовательных организац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ыявление и поддержка обучающихся, проявляющих интерес к учебно- опытнической и практической работе в области сельскохозяйственного производства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устойчивого интереса к овладению технологиями выращивания экологически чистой сельскохозяйственной продук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ирование общей экологической культур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йствие нравственному и эстетическому воспитанию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6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коллективы образовательных учреждений, имеющие учебно-опытные участки (далее УОУ), а также коллективы объединений ученических производственных бригад (далее УПБ) и других детских объединений (возраст детей и подростков от 10-18 лет), ведущие учебно-опытническую, исследовательскую и практическую работу по растениеводству и ландшафтному дизай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ыставки будет  проводиться с </w:t>
      </w:r>
      <w:r>
        <w:rPr>
          <w:b/>
          <w:sz w:val="28"/>
          <w:szCs w:val="28"/>
        </w:rPr>
        <w:t>21 по 30 сентября 2015г.</w:t>
      </w:r>
      <w:r>
        <w:rPr>
          <w:sz w:val="28"/>
          <w:szCs w:val="28"/>
        </w:rPr>
        <w:t xml:space="preserve"> в г.Брянске на базе ГАОУДОД «Брянский областной эколого-биологический центр». Открытие выставки состоится </w:t>
      </w:r>
      <w:r>
        <w:rPr>
          <w:b/>
          <w:sz w:val="28"/>
          <w:szCs w:val="28"/>
        </w:rPr>
        <w:t>24 сентября 201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Выставка будет представлена экспозициями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применение интенсивных технологий, обеспечивающих получение гарантированных высоких урожаев, улучшение качества продукции зерновых, крупяных, масличных, кормовых, технических культур и картоф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 (повышение урожайности  путем применения новых агротехнических приемов, прогрессивных технологий возделывания экологически чистых овощных культур в закрытом и открытом грунтах; внедрение и производство высоурожайных перспективных сортов, устоичивыхх к болезням и вредителям; сохранение биологических и вкусовых качеств, способы переработки овощной продукц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504" w:leader="none"/>
        </w:tabs>
        <w:spacing w:lineRule="exact" w:line="322" w:before="0" w:after="0"/>
        <w:ind w:hanging="0"/>
        <w:rPr/>
      </w:pPr>
      <w:r>
        <w:rPr>
          <w:rStyle w:val="21"/>
          <w:b/>
          <w:i w:val="false"/>
          <w:sz w:val="28"/>
          <w:szCs w:val="28"/>
        </w:rPr>
        <w:t>«Цветоводство и ландшафтный дизайн»</w:t>
      </w:r>
      <w:r>
        <w:rPr>
          <w:i w:val="false"/>
          <w:sz w:val="28"/>
          <w:szCs w:val="28"/>
        </w:rPr>
        <w:t xml:space="preserve"> (выращивание цветочно- декоративных растений в открытом и защищенном грунте с применением интенсивных технологий; получение здорового посадочного материала; использование цветочно-декоративных растений в эстетическом оформлении учебно-опытных участков образовательных организаций и прилегающих к ним территорий; проектирование обустройства и озеленения мест проживания, парков и других объек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введение в культуру дикорастущих растений,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;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коллективов образовательных организаций и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jc w:val="left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  <w:u w:val="none"/>
        </w:rPr>
        <w:t>руководителей учебно-производственных объединений обучающихся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Style w:val="21"/>
          <w:i w:val="false"/>
          <w:sz w:val="28"/>
          <w:szCs w:val="28"/>
        </w:rPr>
        <w:t>«Трудовые объединения обучающихся в условиях модернизации образования и сельского хозяйства»</w:t>
      </w:r>
      <w:r>
        <w:rPr>
          <w:i w:val="false"/>
          <w:sz w:val="28"/>
          <w:szCs w:val="28"/>
        </w:rPr>
        <w:t xml:space="preserve"> (представление опыта (в т.ч. инновационного) работы региона, организации, руководителя объединения по организации и содержанию деятельности ученических производственных бригад и творческих объединений сельскохозяйственного профиля, направленного на развитие интересов обучающихся к сельскохозяйственному труду и профориентационной работы в сфере дополнительного образования дете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2</w:t>
      </w:r>
      <w:r>
        <w:rPr>
          <w:i/>
          <w:sz w:val="28"/>
          <w:szCs w:val="28"/>
        </w:rPr>
        <w:t>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  <w:r>
        <w:rPr>
          <w:color w:val="000000"/>
          <w:spacing w:val="-6"/>
          <w:sz w:val="28"/>
          <w:szCs w:val="28"/>
        </w:rPr>
        <w:t xml:space="preserve"> </w:t>
        <w:tab/>
      </w:r>
      <w:r>
        <w:rPr>
          <w:sz w:val="28"/>
          <w:szCs w:val="28"/>
        </w:rPr>
        <w:t>- направляют выставочные материалы победителей районных (городских)  мероприятий и анкеты-заявки и письменное согласие на обработку персональных данных (Приложение 4 - 5 к Положению) в соответствии с Федеральным законом от 27.07.2006 года №52-Ф,  в адрес  ГАОУДОД «Брянский областной эколого-биологический центр» (241007 г.Брянск, ул.7-я Линия, 13</w:t>
      </w:r>
      <w:r>
        <w:rPr>
          <w:b/>
          <w:sz w:val="28"/>
          <w:szCs w:val="28"/>
        </w:rPr>
        <w:t>) с 18 до 23</w:t>
      </w:r>
      <w:r>
        <w:rPr>
          <w:b/>
          <w:sz w:val="28"/>
          <w:szCs w:val="28"/>
          <w:u w:val="single"/>
        </w:rPr>
        <w:t xml:space="preserve">  сентября 2015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/>
      </w:pPr>
      <w:r>
        <w:rPr>
          <w:b/>
          <w:sz w:val="28"/>
          <w:szCs w:val="28"/>
        </w:rPr>
        <w:t>5. Награждение участников Выстав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о итогам каждой из номинаций Выставки среди коллективов образовательных учреждений будут определяться победители и призеры, занявшие 1-е, 2-е и 3-е места и награждать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Педагогические работники, подготовившие победителей и призеров на областной эколого-биологической выставке «Юннат - 2015», награждаются грамотами департамента образования и науки Брянской области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условия проведения Выставки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формляются в соответствии с требованиями к оформлению конкурсных работ (приложение 1 к Положению), требованиями к оформлению демонстрационных выставочных экспозиций (приложение 2 к Положению), критериями оценки конкурсных материалов (приложение 3 к Положению)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20" w:firstLine="9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980"/>
        <w:jc w:val="both"/>
        <w:rPr>
          <w:b/>
          <w:b/>
          <w:sz w:val="28"/>
          <w:szCs w:val="28"/>
        </w:rPr>
      </w:pPr>
      <w:bookmarkStart w:id="3" w:name="bookmark0"/>
      <w:bookmarkEnd w:id="3"/>
      <w:r>
        <w:rPr>
          <w:b/>
          <w:sz w:val="28"/>
          <w:szCs w:val="28"/>
        </w:rPr>
        <w:t>Требования к оформлению конкурсных материалов.</w:t>
      </w:r>
    </w:p>
    <w:p>
      <w:pPr>
        <w:pStyle w:val="24"/>
        <w:shd w:fill="auto" w:val="clear"/>
        <w:spacing w:lineRule="exact" w:line="260" w:before="12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 Учебно-опытническая работа</w:t>
      </w:r>
      <w:r>
        <w:rPr>
          <w:rStyle w:val="21"/>
          <w:sz w:val="28"/>
          <w:szCs w:val="28"/>
        </w:rPr>
        <w:t xml:space="preserve"> должна содержать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firstLine="98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260"/>
        <w:ind w:left="20" w:firstLine="98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17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методику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17"/>
        <w:ind w:left="20" w:firstLine="1000"/>
        <w:rPr>
          <w:sz w:val="28"/>
          <w:szCs w:val="28"/>
        </w:rPr>
      </w:pPr>
      <w:r>
        <w:rPr>
          <w:sz w:val="28"/>
          <w:szCs w:val="28"/>
        </w:rPr>
        <w:t>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260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84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актический проект</w:t>
      </w:r>
      <w:r>
        <w:rPr>
          <w:rStyle w:val="21"/>
          <w:sz w:val="28"/>
          <w:szCs w:val="28"/>
        </w:rPr>
        <w:t xml:space="preserve"> включает в себ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260"/>
        <w:ind w:left="20" w:firstLine="100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4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firstLine="560"/>
        <w:rPr/>
      </w:pPr>
      <w:r>
        <w:rPr>
          <w:rStyle w:val="Style17"/>
          <w:sz w:val="28"/>
          <w:szCs w:val="28"/>
        </w:rPr>
        <w:t>Описание опыта работы</w:t>
      </w:r>
      <w:r>
        <w:rPr>
          <w:sz w:val="28"/>
          <w:szCs w:val="28"/>
        </w:rPr>
        <w:t xml:space="preserve"> региона, организации, руководителя детского объединения - ученической производственной бригады или другого объединения обучающихся должно иметь: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817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748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краткую историю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60"/>
        <w:ind w:left="20" w:firstLine="960"/>
        <w:rPr>
          <w:sz w:val="28"/>
          <w:szCs w:val="28"/>
        </w:rPr>
      </w:pPr>
      <w:r>
        <w:rPr>
          <w:sz w:val="28"/>
          <w:szCs w:val="28"/>
        </w:rPr>
        <w:t>характеристику условий, в которых создавался опыт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</w:t>
      </w:r>
    </w:p>
    <w:p>
      <w:pPr>
        <w:pStyle w:val="8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у.</w:t>
      </w:r>
    </w:p>
    <w:p>
      <w:pPr>
        <w:pStyle w:val="8"/>
        <w:shd w:fill="auto" w:val="clear"/>
        <w:spacing w:lineRule="exact" w:line="317"/>
        <w:ind w:left="20" w:firstLine="580"/>
        <w:rPr/>
      </w:pPr>
      <w:r>
        <w:rPr>
          <w:rStyle w:val="Style17"/>
          <w:sz w:val="28"/>
          <w:szCs w:val="28"/>
        </w:rPr>
        <w:t>Приложением к описанию опыта</w:t>
      </w:r>
      <w:r>
        <w:rPr>
          <w:sz w:val="28"/>
          <w:szCs w:val="28"/>
        </w:rPr>
        <w:t xml:space="preserve"> могут быть следующие методические материалы: методические учебно-наглядные пособия; дидактический и игровой материалы; разработки мероприятий; сообщения об инновационных формах и методах агроэкологического образования и т.п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- не более А-4. Работа должна быть размещена в отдельной папке, не допускающей выпадения материалов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сопровождаться отдельной анкетой- заявкой (приложение 4)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не высылаются и оргкомитетом не принимаются. Участники привозят их на Выставку. Демонстрационные объекты должны непосредственно соответствовать теме опытнической работы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  <w:bookmarkStart w:id="4" w:name="bookmark11"/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</w:t>
      </w:r>
      <w:bookmarkEnd w:id="4"/>
      <w:r>
        <w:rPr>
          <w:b/>
          <w:sz w:val="28"/>
          <w:szCs w:val="28"/>
        </w:rPr>
        <w:t>демонстрационных выставочных экспозиций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 Демонстрационным материалом выставочных экспозиций могут быть следующие объекты: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1. Натураль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лекарственное сырье в виде плодов, листьев, трав, семян, цветов, а также фитопродукция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</w:t>
      </w:r>
    </w:p>
    <w:p>
      <w:pPr>
        <w:pStyle w:val="8"/>
        <w:shd w:fill="auto" w:val="clear"/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сервирован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Гербарии и коллекции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6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едставленный экспонат или группа экспонатов должны иметь:</w:t>
      </w:r>
    </w:p>
    <w:p>
      <w:pPr>
        <w:pStyle w:val="8"/>
        <w:shd w:fill="auto" w:val="clear"/>
        <w:spacing w:lineRule="exact" w:line="322"/>
        <w:ind w:firstLine="600"/>
        <w:rPr/>
      </w:pPr>
      <w:r>
        <w:rPr>
          <w:rStyle w:val="1pt"/>
          <w:b/>
          <w:sz w:val="28"/>
          <w:szCs w:val="28"/>
        </w:rPr>
        <w:t>Этикетку</w:t>
      </w:r>
      <w:r>
        <w:rPr>
          <w:sz w:val="28"/>
          <w:szCs w:val="28"/>
        </w:rPr>
        <w:t xml:space="preserve"> размером 12 х 6 см, отпечатанную на компьютере в которой 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bookmarkStart w:id="5" w:name="bookmark12"/>
      <w:r>
        <w:rPr>
          <w:sz w:val="28"/>
          <w:szCs w:val="28"/>
        </w:rPr>
        <w:t>сорт;</w:t>
      </w:r>
      <w:bookmarkEnd w:id="5"/>
    </w:p>
    <w:p>
      <w:pPr>
        <w:pStyle w:val="8"/>
        <w:shd w:fill="auto" w:val="clear"/>
        <w:spacing w:lineRule="exact" w:line="341"/>
        <w:ind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жайность (на 1 га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произрастания (регион, район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Учебно-наглядный и методический материалы должны иметь:</w:t>
      </w:r>
    </w:p>
    <w:p>
      <w:pPr>
        <w:pStyle w:val="8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Этикетку размером 12 х 6 см, отпечатанную на компьютере, где</w:t>
      </w:r>
    </w:p>
    <w:p>
      <w:pPr>
        <w:pStyle w:val="8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год изготовле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Аннотация</w:t>
        <w:tab/>
        <w:t>представляется в печатном виде на двух или нескольких стандартных страницах в следующем порядке: номинация, тема, фамилия, имя, отчество автора или авторов, класс или место работы, должность, затем посередине слово «Аннотация», ниже сам текст аннотации в произвольной форме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63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не должна включать благодарности выполненные специалистом, руководителем образовательного учреждения или руководителем учебно-опытнической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после презентации сдаётся членам жюри в экспертную комисс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</w:t>
      </w:r>
    </w:p>
    <w:p>
      <w:pPr>
        <w:pStyle w:val="8"/>
        <w:shd w:fill="auto" w:val="clear"/>
        <w:spacing w:lineRule="exact" w:line="322"/>
        <w:ind w:left="440" w:first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spacing w:lineRule="exact" w:line="322"/>
        <w:ind w:left="284" w:hanging="0"/>
        <w:rPr/>
      </w:pPr>
      <w:r>
        <w:rPr>
          <w:sz w:val="28"/>
          <w:szCs w:val="28"/>
        </w:rPr>
        <w:t xml:space="preserve">1. </w:t>
      </w:r>
      <w:r>
        <w:rPr>
          <w:rStyle w:val="4"/>
          <w:sz w:val="28"/>
          <w:szCs w:val="28"/>
        </w:rPr>
        <w:t xml:space="preserve">Учебно-опытнической работы: </w:t>
      </w:r>
      <w:r>
        <w:rPr>
          <w:sz w:val="28"/>
          <w:szCs w:val="28"/>
        </w:rPr>
        <w:t>постановка цели и задач, обоснование актуальности; обоснованность выбора методики; достаточность собранного материал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убина проработанности и осмысления материала, использование литератур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ая значимость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ая эффективность агротехнических приемо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истическая и экономическая оценка прогнозируемых или получ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ов работ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нованность выво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8"/>
        <w:shd w:fill="auto" w:val="clear"/>
        <w:tabs>
          <w:tab w:val="clear" w:pos="708"/>
          <w:tab w:val="left" w:pos="583" w:leader="none"/>
        </w:tabs>
        <w:spacing w:lineRule="exact" w:line="322"/>
        <w:ind w:left="284" w:hanging="0"/>
        <w:rPr>
          <w:rStyle w:val="5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284" w:hanging="0"/>
        <w:rPr>
          <w:sz w:val="28"/>
          <w:szCs w:val="28"/>
        </w:rPr>
      </w:pPr>
      <w:r>
        <w:rPr>
          <w:rStyle w:val="5"/>
          <w:sz w:val="28"/>
          <w:szCs w:val="28"/>
        </w:rPr>
        <w:t>Практический проект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ановка цели и задач, их соответствие актуальности существующей проблемы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а (ов) на решаемую проблему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 практическая значимость проекта; качество оформления.</w:t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578" w:leader="none"/>
        </w:tabs>
        <w:spacing w:lineRule="exact" w:line="322"/>
        <w:ind w:left="284" w:hanging="0"/>
        <w:rPr>
          <w:sz w:val="28"/>
          <w:szCs w:val="28"/>
        </w:rPr>
      </w:pPr>
      <w:r>
        <w:rPr>
          <w:rStyle w:val="5"/>
          <w:sz w:val="28"/>
          <w:szCs w:val="28"/>
        </w:rPr>
        <w:t>Описание опыта работы: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аторство и уникальность в организации деятельности; материально-техническое обеспечение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содержание работы, организация образовательной деятельности и процесса воспитания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нообразие направлений и форм работы; систематичность проводимой работы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результативность, успешность в профессиональном самоопределении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спективы развития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чество оформления представленных материалов и его информативность.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 3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АОУ ДОД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Брянский ОЭБЦ»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.А. Калиничеву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– соглас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ъекта на обработку персональных данных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номер 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6"/>
          <w:szCs w:val="26"/>
        </w:rPr>
        <w:t>ГАОУ ДОД «Брянский областной эколого-биологический центр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сына, дочери, подопечно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2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21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3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областной выставки «Юннат-2015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Название образовательного учреждения (</w:t>
      </w:r>
      <w:r>
        <w:rPr>
          <w:i/>
          <w:sz w:val="26"/>
          <w:szCs w:val="26"/>
        </w:rPr>
        <w:t>полностью и сокращенно</w:t>
      </w:r>
      <w:r>
        <w:rPr>
          <w:sz w:val="26"/>
          <w:szCs w:val="26"/>
        </w:rPr>
        <w:t>) ___________________________________________________________________________2. Адрес учреждения (с индексом) 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4. Год создания УОУ________5. Площадь УОУ___________(</w:t>
      </w:r>
      <w:r>
        <w:rPr>
          <w:i/>
          <w:sz w:val="26"/>
          <w:szCs w:val="26"/>
        </w:rPr>
        <w:t>указать в г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8.     Результаты     региональной     Выставки   (</w:t>
      </w:r>
      <w:r>
        <w:rPr>
          <w:i/>
          <w:sz w:val="26"/>
          <w:szCs w:val="26"/>
        </w:rPr>
        <w:t>ф.и.о.     победителей,     место    учебы, класс</w:t>
      </w:r>
      <w:r>
        <w:rPr>
          <w:sz w:val="26"/>
          <w:szCs w:val="26"/>
        </w:rPr>
        <w:t>) 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9</w:t>
      </w:r>
      <w:r>
        <w:rPr>
          <w:b/>
          <w:sz w:val="26"/>
          <w:szCs w:val="26"/>
        </w:rPr>
        <w:t>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10. Участие в номинациях конкурса Выставки (</w:t>
      </w:r>
      <w:r>
        <w:rPr>
          <w:i/>
          <w:sz w:val="26"/>
          <w:szCs w:val="26"/>
        </w:rPr>
        <w:t>перечислить номинации</w:t>
      </w:r>
      <w:r>
        <w:rPr>
          <w:sz w:val="26"/>
          <w:szCs w:val="26"/>
        </w:rPr>
        <w:t>) 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1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учреждения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2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заведующего УОУ 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13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детского объединения ________________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Дата заполнения «__» _______2015 год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приложение 5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й эколого-биологической выставки «Юннат – 2015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янский   областной   эколого -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ульгина Наталья Борис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едагог дополнительного образования МБОУ «Гимназия №5» г.Брянска</w:t>
            </w:r>
          </w:p>
          <w:p>
            <w:pPr>
              <w:pStyle w:val="Normal"/>
              <w:shd w:fill="FFFFFF" w:val="clear"/>
              <w:spacing w:lineRule="exact" w:line="298"/>
              <w:ind w:left="67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3" w:right="99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>
          <w:trHeight w:val="129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0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я</cp:lastModifiedBy>
  <cp:lastPrinted>2015-05-28T14:03:00Z</cp:lastPrinted>
  <dcterms:modified xsi:type="dcterms:W3CDTF">2015-05-29T07:40:00Z</dcterms:modified>
  <cp:revision>35</cp:revision>
  <dc:subject/>
  <dc:title> </dc:title>
</cp:coreProperties>
</file>