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32"/>
          <w:szCs w:val="32"/>
        </w:rPr>
        <w:t xml:space="preserve"> </w:t>
      </w:r>
      <w:r>
        <w:rPr>
          <w:b/>
          <w:color w:val="000000"/>
          <w:spacing w:val="20"/>
          <w:sz w:val="32"/>
          <w:szCs w:val="32"/>
        </w:rPr>
        <w:t xml:space="preserve">БРЯНСКОЙ ОБЛАСТИ  </w:t>
      </w:r>
      <w:r>
        <w:rPr>
          <w:color w:val="000000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color w:val="00000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.07.2015  №  189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областного конкурса</w:t>
      </w:r>
    </w:p>
    <w:p>
      <w:pPr>
        <w:pStyle w:val="Normal"/>
        <w:rPr/>
      </w:pPr>
      <w:r>
        <w:rPr>
          <w:color w:val="000000"/>
          <w:sz w:val="28"/>
          <w:szCs w:val="28"/>
        </w:rPr>
        <w:t>методических  материалов   по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полнительному         эколого-</w:t>
      </w:r>
    </w:p>
    <w:p>
      <w:pPr>
        <w:pStyle w:val="Normal"/>
        <w:rPr/>
      </w:pPr>
      <w:r>
        <w:rPr>
          <w:color w:val="000000"/>
          <w:sz w:val="28"/>
          <w:szCs w:val="28"/>
        </w:rPr>
        <w:t>биологическому    образованию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 соответствии с планом проведения областных массовых мероприятий на 2015 год и на основании приказа от 06.02.2015г. № 292 с целью дальнейшего развития методической работы и творческого потенциала педагогических и руководящих работников образовательных учреждений по дополнительному образованию детей эколого-биологической направленности был организован и проведен областной конкурс методических материалов по дополнительному эколого-биологическому образованию детей (далее – Конкурс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 Конкурсе приняли участие  22 педагога образовательных учреждений  из 14 муниципальных городов и районов области. Было представлено 20 профильных методических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е на Конкурс материалы свидетельствуют о целенаправленной методической работе, проводимой в сфере дополнительного образования детей эколого-биологического направления. Оргкомитет отмечает актуальность и практическую значимость методических материалов, представленных педагогами образовательных учреждений </w:t>
      </w:r>
      <w:r>
        <w:rPr>
          <w:sz w:val="28"/>
          <w:szCs w:val="28"/>
        </w:rPr>
        <w:t>Дятьковского, Погарского, Злынковского районов, города Брянс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Члены жюри отмечают, что при оформлении представленных работ не всегда соблюдаются требования положения о Конкурсе, некоторые конкурсные материалы не имеют корректных ссылок на использованные источники информации и являются плагиатом, в связи с чем их рассмотрение было отклонено. На основании вышеизложен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Утвердить решение жюри об итогах </w:t>
      </w:r>
      <w:r>
        <w:rPr>
          <w:color w:val="000000"/>
          <w:sz w:val="28"/>
          <w:szCs w:val="28"/>
        </w:rPr>
        <w:t>областного конкурса методических материалов по дополнительному эколого-биологическому образованию (Приложени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85" w:hanging="360"/>
        <w:jc w:val="both"/>
        <w:rPr/>
      </w:pP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обедителей и призеров областного конкурса методических материалов по дополнительному эколого-биологическому образованию (Приложени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spacing w:lineRule="auto" w:line="36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департамента                                  В.Н.Оборо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№ </w:t>
      </w:r>
      <w:r>
        <w:rPr>
          <w:color w:val="000000"/>
          <w:sz w:val="28"/>
          <w:szCs w:val="28"/>
          <w:u w:val="single"/>
        </w:rPr>
        <w:t>1895</w:t>
      </w:r>
    </w:p>
    <w:p>
      <w:pPr>
        <w:pStyle w:val="Normal"/>
        <w:ind w:left="559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20 июля 2015 года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педагогических работников,  победителей и призеров областного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а методических материалов по дополнительному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color w:val="000000"/>
          <w:spacing w:val="-9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о-биологическому образованию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920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</w:t>
      </w:r>
      <w:r>
        <w:rPr>
          <w:b/>
          <w:bCs/>
          <w:i/>
          <w:iCs/>
          <w:sz w:val="28"/>
          <w:szCs w:val="28"/>
        </w:rPr>
        <w:t>в номинации «Методическое обеспечение учебного процесса</w:t>
      </w:r>
      <w:r>
        <w:rPr/>
        <w:t>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920"/>
      </w:tblGrid>
      <w:tr>
        <w:trPr>
          <w:trHeight w:val="1251" w:hRule="atLeast"/>
        </w:trPr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Калиничев Николай Александрович, директор ГАОУ ДОД «Брянский областной эколого-биологический центр», автор серии методических материалов в помощь учителям биологии и экологии «Программа «Заповедная Брянщина» и «Опросник по биологии растений для дистанционного обучения»;</w:t>
            </w:r>
          </w:p>
        </w:tc>
      </w:tr>
      <w:tr>
        <w:trPr>
          <w:trHeight w:val="692" w:hRule="atLeast"/>
        </w:trPr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Кирюшина Вера Константиновна, учитель биологии и географии МБОУ «Средняя общеобразовательная школа п.Бытошь» Дятьковского района, автор методических материалов по использованию дидактических стихов экологического содержания на уроках биологии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Аршук Алла Евгеньевна, педагог дополнительного образования МБОУ ДОД «Погарский Дом детского творчества», автор методических материалов «Краеведение. Практические работы на местности»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</w:t>
      </w:r>
      <w:r>
        <w:rPr>
          <w:b/>
          <w:bCs/>
          <w:i/>
          <w:iCs/>
          <w:sz w:val="28"/>
          <w:szCs w:val="28"/>
        </w:rPr>
        <w:t xml:space="preserve">в номинации «Методическое обеспечение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организационно-массовой работы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920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 место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Легоцкая Вера Сергеевна, учитель МБОУ «Гимназия №5» г. Брянска, автор сборника эколого-краеведческих игр «Что? Где? Когда?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банова Светлана Васильевна, учитель биологии филиала МБОУ «Денисковичская средняя общеобразовательная школа» Злынковского района, автор методических разработок мероприятий на школьной экологической тропе»;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место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Сычёва Анна Георгиевна, учитель биологии и химии МБОУ «Вышковская средняя общеобразовательная школа» Злынковского района, автор экологической игры «Великолепная шестёрка»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Кузнецова Татьяна Васильевна, методист ГАОУ ДОД «Брянский областной эколого-биологический центр», автор сценария мероприятия «Титаны прошлого» для учащихся летних школьных лагерей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4:00Z</dcterms:created>
  <dc:creator>Ольга</dc:creator>
  <dc:description/>
  <cp:keywords/>
  <dc:language>en-US</dc:language>
  <cp:lastModifiedBy>я</cp:lastModifiedBy>
  <cp:lastPrinted>2015-07-20T16:21:00Z</cp:lastPrinted>
  <dcterms:modified xsi:type="dcterms:W3CDTF">2015-07-23T06:32:00Z</dcterms:modified>
  <cp:revision>53</cp:revision>
  <dc:subject/>
  <dc:title> </dc:title>
</cp:coreProperties>
</file>