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8"/>
          <w:szCs w:val="28"/>
          <w:u w:val="single"/>
        </w:rPr>
        <w:t>21.10.2015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12</w:t>
      </w:r>
    </w:p>
    <w:p>
      <w:pPr>
        <w:pStyle w:val="Normal"/>
        <w:tabs>
          <w:tab w:val="clear" w:pos="708"/>
          <w:tab w:val="left" w:pos="972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  <w:t>Об итогах областных заочных смотров-конкурсов учебно - опытных участков,  ученических производственных бригад и конкурса исследователей-растениеводов в 2015 году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ланом работы департамента образования и науки Брянской области и во исполнение приказа департамента образования от 28.05.2015г № 1475  «О проведении областных смотров-конкурсов ученических производственных бригад и учебно-опытных участков образовательных учреждений» с 31 мая по 30 сентября 2015 года был организован и проведен областной смотр-конкурс учебно-опытных участков, ученических производственных бригад и конкурс исследователей-растениевод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заключительном этапе областного смотра-конкурса учебно-опытных участков, ученических производственных бригад приняли участие 15 школ из 6 районов област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партамент образования и науки Брянской области отмечает сложившуюся положительную систему работы образовательных учреждений по заготовке овощей и фруктов с учебно-опытных и производственных участков для школьных столовы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чших результатов по итогам смотра-конкурса достигли образовательные учреждения Брянского, Климовского, Суражского, Унечского, Навлинского, Дятьковского районов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заключительном этапе областного конкурса исследователей-растениеводов приняли участие 65 учащихся из 11 районов области. Особый интерес представляют исследовательские работы: « Выращивание кивано в условиях Унечского района Брянской области»  МОУ Средняя общеобразовательная школа с.Павловка, «Выращивание можжевельника казацкого ускоренным методом» МБОУ «Комаричская средняя общеобразовательная школа №2» Комаричского района и многие други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истемная работа по активизации деятельности обучающихся на учебно-опытных и производственных участках является  важной составляющей учебно-воспитательного процесса в образовательных учреждениях Брянской области и будет продолжен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 и конкурса исследователей-растениеводов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едагогов, подготовивших победителей  и призеров 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и конкурса исследователей-растениеводо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директора департамента образования и науки Брянской области И.И. Потворова. 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И.о. директора  департамента                     </w:t>
        <w:tab/>
        <w:t>В.Н. Оборотов</w:t>
      </w:r>
    </w:p>
    <w:p>
      <w:pPr>
        <w:pStyle w:val="Normal"/>
        <w:shd w:fill="FFFFFF" w:val="clear"/>
        <w:spacing w:before="230" w:after="0"/>
        <w:ind w:left="72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05" w:firstLine="90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left="180" w:right="305" w:firstLine="90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</w:rPr>
        <w:t>Приказ подготовлен</w:t>
        <w:tab/>
        <w:tab/>
        <w:tab/>
        <w:t xml:space="preserve">                                    Согласовано:</w:t>
      </w:r>
    </w:p>
    <w:p>
      <w:pPr>
        <w:pStyle w:val="Normal"/>
        <w:shd w:fill="FFFFFF" w:val="clear"/>
        <w:ind w:right="-689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эколого-биологическим</w:t>
        <w:tab/>
        <w:tab/>
        <w:tab/>
        <w:t xml:space="preserve">                                    первый заместитель директора департамента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центром                                                                                                     __________ И.И.Потворов 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исп. Калиничев Н.А.                                                                               начальник отдела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тел. 64-84-28                                                                                             __________ О.А.Шевелев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spacing w:val="-3"/>
        </w:rPr>
        <w:t>главный консультант</w:t>
      </w:r>
    </w:p>
    <w:p>
      <w:pPr>
        <w:pStyle w:val="Normal"/>
        <w:shd w:fill="FFFFFF" w:val="clear"/>
        <w:ind w:left="360" w:hanging="0"/>
        <w:jc w:val="center"/>
        <w:rPr>
          <w:spacing w:val="-3"/>
          <w:sz w:val="26"/>
          <w:szCs w:val="26"/>
        </w:rPr>
      </w:pPr>
      <w:r>
        <w:rPr>
          <w:spacing w:val="-3"/>
        </w:rPr>
        <w:t xml:space="preserve">                                                                                        </w:t>
      </w:r>
      <w:r>
        <w:rPr>
          <w:spacing w:val="-3"/>
        </w:rPr>
        <w:t>_________О.В.Залепеева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___» октября 2015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ЕШЕНИЕ ЖЮР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б итогах областных смотров-конкурсов учебно-опытных      участков, ученических производственных бригад, конкурса     исследователей-растениевод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ind w:left="1440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областных смотров-конкурсов учебно-опытных участков, ученических производственных бригад, конкурса исследователей-растениеводов, жюри приняло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уд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смотра-конкурса учебно-опытных участков и ученических производственных бригад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601"/>
      </w:tblGrid>
      <w:tr>
        <w:trPr>
          <w:trHeight w:val="1020" w:hRule="atLeast"/>
        </w:trPr>
        <w:tc>
          <w:tcPr>
            <w:tcW w:w="1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БОУ «Чичковская  средняя общеобразовательная школа» Навлинского  района (Михайлова И.А. – директор школы, Финогенова Ю.В.- заведующая учебно-опытным участком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лободищенская  средняя общеобразовательная школа» Дятьковского  района (Пузанкова И.С. – директор школы, Савинская С.В.- заведующая учебно-опытным участк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Супоневская средняя общеобразовательная школа №1» Брянского района (Савкин Л.И. – директор школы, Трушина Т.В. - заведующая учебно-опытным участком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конкурса исследователей - растениеводов:</w:t>
      </w:r>
    </w:p>
    <w:tbl>
      <w:tblPr>
        <w:tblW w:w="149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17"/>
        <w:gridCol w:w="23"/>
        <w:gridCol w:w="4504"/>
        <w:gridCol w:w="23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8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мес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мест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азоновой Марине, учащейся 9 класса МБОУ «Троснянская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» Жуковского района (руководитель: Куприна А.В., учитель би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-54"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ожновой Ульяне,учащейся 11 класса, Терешоноку Степану, учащемуся 6 класса, Юдиной Марине, учащейся 5 класса  «Кокинская средняя общеобразовательная школа» Выгоничского района (руководитель: Юдина Л.В., учитель биологии);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оздря Марии, учащейся 11 класса, МОУ «Средняя общеобразовательная школа села Павловка» Унечского района  (руководитель: Авраменко В.Ф., учитель биологии и хим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аршиной Юлии, учащейся 9 класса МБОУ «Шамординская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ая общеобразовательная школа» Жуковского района (руководитель: Шевелева Г.Н., учитель би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лынской Марии, Потапенко Жанне, учащимся 9 класса МБОУ «Стародубская средняя общеобразовательная школа №2»  (руководитель: Галынская С.В., учитель биологии и хим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Тертычному Алексею, учащемуся 8 класса, Гурзо Артему, учащемуся 6 класса МБОУ «Климовская средняя общеобразовательная школа» (руководитель: Гурзо Н.М., учитель технологии и ИЗО)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Бородиной Анастасии, учащейся 9 класса МАОУ «Лицей №1» г.Жуковка (руководитель: Анохина Е.И., учитель би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ряшовой Александре, МБОУ «Крыжинская основная общеобразовательная школа» Жуковского района (руководитель: Ходулапова З.Н., заведующая учебно-опытным участком)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1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21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1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102" w:hanging="0"/>
        <w:jc w:val="right"/>
        <w:rPr>
          <w:spacing w:val="-3"/>
          <w:sz w:val="24"/>
          <w:szCs w:val="24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__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____» октябр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учебно-опытных участков и ученических производственных бригад, областного конкурса исследователей-растени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0" w:leader="none"/>
        </w:tabs>
        <w:jc w:val="both"/>
        <w:rPr/>
      </w:pPr>
      <w:r>
        <w:rPr>
          <w:sz w:val="28"/>
          <w:szCs w:val="28"/>
        </w:rPr>
        <w:t>Авраменко Валентина Федосовна, учитель биологии и химии МОУ СОШ с.Павловка Унеч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охина Екатерина Ивановна, учитель биологии МАОУ «Лицей №1» г.Жуко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ынская Светлана Валентиновна, учитель биологии и химии МБОУ «Стародуб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>Гурзо Надежда Михайловна, учитель технологии и ИЗО МБОУ «Климовская средняя общеобразовательная школ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на Анжела Васильевна, учитель биологии МБОУ «Троснянская средняя общеобразовательная школа» Жуковского район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ская Светлана Владимировна - заведующая учебно-опытным участком МБОУ «Слободищенская средняя общеобразовательная школа» Дятьков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шина Татьяна Владимировна - заведующая учебно-опытным участком МБОУ «Супоневская средняя общеобразовательная школа №1» Бря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огенова Юлия Викторовна, - заведующая учебно-опытного участка МБОУ «Чичк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улапова Зоя Николаевна, заведующая учебно-опытным участком МБОУ «Крыжинская основная общеобразовательная школа» Жук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евелева Галина Николаевна, учитель биологии МБОУ «Шамординская основная общеобразовательная школа» Жуковского район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Юдина Лидия Васильевна, заведующая учебно-опытным участком, МБОУ «Кокинская СОШ» Выгоничского района.</w:t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2:00Z</dcterms:created>
  <dc:creator>User</dc:creator>
  <dc:description/>
  <cp:keywords/>
  <dc:language>en-US</dc:language>
  <cp:lastModifiedBy>я</cp:lastModifiedBy>
  <cp:lastPrinted>2015-10-15T15:55:00Z</cp:lastPrinted>
  <dcterms:modified xsi:type="dcterms:W3CDTF">2015-10-27T06:33:00Z</dcterms:modified>
  <cp:revision>122</cp:revision>
  <dc:subject/>
  <dc:title> </dc:title>
</cp:coreProperties>
</file>