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4.11.2015 г.   №  3040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егионального этапа Российского национального юниорского водного конкурса – 2016.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на 2015 - 2016 учебный год и с целью поддержки инициатив школьников, направленных на решение проблем охраны и восстановления водных ресурсов своего края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региональный этап Российского национального конкурса водных проектов старшеклассников (далее Конкурс) в период с 01 декабря 2015 года по 01 марта 2016 года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. Поручить организацию и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ложение о Конкурсе и материалы к нему (Приложение)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муниципальных органов управления образованием организовать участие образовательных учреждений в Конкурсе в соответствии с Положением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5. Контроль за исполнением данно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директора департамента                               В.Н. Оборо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304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15 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научно-исследовательских и прикладных проектов учащихся старши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охраны и восстановления водных ресурсов (Российский национальный конкурс водных проектов старшеклассник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Конкурс научно-исследовательских и прикладных проектов учащихся старших классов по теме охраны и восстановления водных ресурсов (далее Конкурс) входит в «Перечень олимпиад и иных конкурсных мероприятий Министерства образования и науки Российской Федерации, по итогам которых присуждаются премии для поддержки талантливой молодежи» в рамках приоритетного национального проекта «Образование». 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Конкурса - организация и проведение независимого общественного творческого конкурса среди старшеклассников на лучший проект в сфере охраны, восстановления и рационального использования водных ресурсов и поощрение проектной деятельности школьников, направленной на решение задач устойчивого водопользования, в том числе проблем водоподготовки и очистки загрязненных стоков, сохранение водного биоразнообразия, исследование корреляций водных, социальных, климатических и других факторов, а также форсайт-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 организуют департамент образования и науки Брянской области, ГАО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Д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может быть любой учащийся старших классов общеобразовательных школ/гимназий/лицеев или училищ/техникумов в возрасте от 14 до 20 лет (студенты высших учебных заведений не могут участвовать в Конкурсе)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>3.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01 декабря 2015 года по 01 марта 2016 года и состоит из двух этап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ый этап (декабрь 2015 года - январь 2016 год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ональный этап (февраль 2016 года).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- «Технологии водоподготовки, очистки сточных вод и рационального использования водных ресурс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ода и климат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ода и мир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ря и оке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к номинациям размещены на сайте Российского национального юниорского водного конкурса – 2016 </w:t>
        <w:br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eco-projekt.or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ze</w:t>
      </w:r>
      <w:r>
        <w:rPr>
          <w:sz w:val="28"/>
          <w:szCs w:val="28"/>
        </w:rPr>
        <w:t>/ и на сайте Брянского областного эколого-биологического центра - http://oldhq.b-edu.ru/ebc/ (в разделе «Мероприятия» - «Конкурс водных проект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Конкурсные работы победителей муниципального этапа Конкурса в электронном виде согласно Приложения 2 к Положению направляются до 01 февраля 2016 года в адрес ГАОУ ДОД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 (тема – «Водный конкурс-2014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Победитель Конкурса принимает участие в Российском национальном юниорском водном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 На конкурс не принимаются работы, не соответствующие требованиям к конкурсным материалам (Приложение 2 к Полож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Все конкурсные материалы оцениваются в соответствии с критериями (Приложение 3 к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 Работы, присла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руководство конкурсом осуществляет оргкомитет с правами жюри (Приложение 1 к Полож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6. ПОДВЕДЕНИЕ ИТОГ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1. По каждой номинации Конкурса определяются победители и призеры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  Работа победителя в каждой номинации направляется для участия в Российском национальном юниорском водном конкурсе.</w:t>
      </w:r>
      <w:r>
        <w:br w:type="page"/>
      </w:r>
    </w:p>
    <w:p>
      <w:pPr>
        <w:pStyle w:val="Normal"/>
        <w:ind w:left="6521" w:right="7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720" w:leader="none"/>
        </w:tabs>
        <w:ind w:left="6521" w:right="76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го конкурса научно-исследовательских и прикладных проектов учащихся старших классов по теме охраны и восстановления водных ресурсов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ОУ ДОД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оргкомитета, заместитель директора ГАОУ ДОД «Брянский областной эколого-биологический центр»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ДОД «Брянский областной эколого-биологический центр»</w:t>
            </w:r>
          </w:p>
        </w:tc>
      </w:tr>
      <w:tr>
        <w:trPr>
          <w:trHeight w:val="11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.</w:t>
            </w:r>
          </w:p>
        </w:tc>
      </w:tr>
      <w:tr>
        <w:trPr>
          <w:trHeight w:val="16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методист ГАОУДОД «Брянский областной эколого - биологически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720" w:leader="none"/>
        </w:tabs>
        <w:ind w:left="6521" w:right="76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Письменный (машинописный) текст проекта, представляемого на Конкурс, должен отвечать следующим треб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общий объем проекта не должен превышать 15 страниц, включая титульный лист, аннотацию, иллюстрации, графики, рисунки, фотографии, перечень ссылок и приложений, список литературы; </w:t>
      </w:r>
    </w:p>
    <w:p>
      <w:pPr>
        <w:pStyle w:val="Normal"/>
        <w:jc w:val="both"/>
        <w:rPr/>
      </w:pPr>
      <w:r>
        <w:rPr>
          <w:sz w:val="28"/>
          <w:szCs w:val="28"/>
        </w:rPr>
        <w:t>- текст должен быть расположен на одной стороне листа, напечатан через полуторный межстрочный интервал, шрифт обычный (не жирный, не курсив), Тi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s New R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n, 12 размер, параметры страницы: верхнее и нижнее поля - 2 см, правое и левое поля - 2,5 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риложения (входят в общий объем проекта, не превышающий 15 страниц) не более 5 страниц (иллюстрации, фотографии, графики, таблицы и т.д.) должны быть помещены в конце работы после списка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на титульном листе</w:t>
      </w:r>
      <w:r>
        <w:rPr>
          <w:sz w:val="28"/>
          <w:szCs w:val="28"/>
        </w:rPr>
        <w:t xml:space="preserve"> проекта обязательно должны быть в последовательном порядке ука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конкурса (Российский национальный конкурс водных проектов старшекласс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Четкое и краткое название проекта - не более 7 слов (название может сопровождаться, если необходимо, полным научным наз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олные имена и фамилии авторов проекта, имена и отчества руководителей. Для последних - обязательное указани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Название региона,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вторая страница</w:t>
      </w:r>
      <w:r>
        <w:rPr>
          <w:sz w:val="28"/>
          <w:szCs w:val="28"/>
        </w:rPr>
        <w:t xml:space="preserve"> 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>2. Электронная версия проекта направляется на электронный адрес е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 (тема – «Водный конкурс-2016») не позднее 01 феврал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3. Версия проекта на бумажном носителе</w:t>
      </w:r>
      <w:r>
        <w:rPr>
          <w:b/>
          <w:sz w:val="28"/>
          <w:szCs w:val="28"/>
        </w:rPr>
        <w:t xml:space="preserve"> НЕ прин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К электронной версии текста проекта </w:t>
      </w:r>
      <w:r>
        <w:rPr>
          <w:sz w:val="28"/>
          <w:szCs w:val="28"/>
          <w:u w:val="single"/>
        </w:rPr>
        <w:t>в обязательном</w:t>
      </w:r>
      <w:r>
        <w:rPr>
          <w:sz w:val="28"/>
          <w:szCs w:val="28"/>
        </w:rPr>
        <w:t xml:space="preserve"> порядке прилагаются в электронном виде: </w:t>
      </w:r>
    </w:p>
    <w:p>
      <w:pPr>
        <w:pStyle w:val="Normal"/>
        <w:jc w:val="both"/>
        <w:rPr/>
      </w:pPr>
      <w:r>
        <w:rPr>
          <w:sz w:val="28"/>
          <w:szCs w:val="28"/>
        </w:rPr>
        <w:t>- краткая аннотация проекта - объем не должен превышать 200 слов. Краткое описание проекта необходимо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олненные по установленной форме анкета автора проекта (Приложение 3 к Положению), включая </w:t>
      </w:r>
      <w:r>
        <w:rPr>
          <w:sz w:val="28"/>
          <w:szCs w:val="28"/>
          <w:u w:val="single"/>
        </w:rPr>
        <w:t>5-10 рекомендаций</w:t>
      </w:r>
      <w:r>
        <w:rPr>
          <w:sz w:val="28"/>
          <w:szCs w:val="28"/>
        </w:rPr>
        <w:t xml:space="preserve"> по сбережению воды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казанные материалы не входят в общий объем текста проек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выполненные без соблюдения порядка оформления, не принимаются.</w:t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817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ектов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роекта оргкомитет руководствуется следующими критериями оценки проектов: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зн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Является ли проблема, раскрываемая автором, никем ранее не исследовавшейс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ует ли автор какие-либо новые методики исследования? ·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Изучаются ли неизвестные до сих пор аспекты исследовавшейся ранее проблем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ьность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Актуальность проекта оценивается как с точки зрения научной значимости, так и общей значимости для окружающей среды и для общества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целен ли проект на решение важной проблемы в области охраны водной сред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учная значимость проекта: относится ли он к области фундаментальных или прикладных исследований, насколько возможно прямое внедрение результатов проекта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/затрат на реализацию проект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ожет ли проект улучшить качество: (а) окружающей среды, (б) жизни люд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редлагает ли проект новые решения старых проблем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собствует ли проект повышению осведомленности людей о проблемах водного сектор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четает ли проект экологические и социальные аспекты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 ли проект на оценку, прогноз и разработку программ экологически устойчивого развития регионов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рческий подход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ешение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анализ данных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экспериментов и организация исследований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аспространение результатов и повышение осведомленности о проблеме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я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уществует ли четко поставленная задача по достижению конкретного результа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Хорошо ли определена проблем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В какой степени ограничена поставленная проблем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ланирована ли работа в соответствии с поставленными задачами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статочно ли информации для того, чтобы сделать выводы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Учитывались ли возможности неправильной интерпретации данных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Сформулированы ли новые вопросы или предложения для дальнейших исследований по данной проблеме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ние предмет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ли ученик с литературными данными и результатами исследований в данной област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 каких научных источниках основывается рабо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какой степени проанализированы научно-популярные источник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сколько хорошо автор знаком с предметом своего исследовани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наком ли автор с результатами других исследований в данной области? С терминологи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Знаком ли автор с альтернативными решениями поставленной проблемы? 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а(ов) проекта регионального этапа Российского национального юниорского водного конкурса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Название работы, подаваемой на Конкурс: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Название номинации Конкурса: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автора (полностью), год и дата рождения: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(полностью) руководителя работы (если имеется), место работы и должность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5. Фамилия, имя, отчество (полностью) консультанта работы (если имеется), место работы и должность, звание, степень 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6. Место учебы (школа, класс), адрес (с индексом), телефон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7. Название образовательного учреждения, при котором выполнена работа, адрес (с индексом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: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. Домашний адрес (с индексом)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9. Рекомендации по сохранению воды в семье, в школе, на предприятии (5-7 рекомендаций)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ата заполнения  «___» ______________ 201_г.      ______________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pacing w:val="-8"/>
          <w:sz w:val="27"/>
          <w:szCs w:val="27"/>
          <w:lang w:val="en-US"/>
        </w:rPr>
      </w:pPr>
      <w:r>
        <w:rPr>
          <w:b/>
          <w:bCs/>
          <w:color w:val="000000"/>
          <w:spacing w:val="-8"/>
          <w:sz w:val="27"/>
          <w:szCs w:val="27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8:00Z</dcterms:created>
  <dc:creator>Admin</dc:creator>
  <dc:description/>
  <dc:language>en-US</dc:language>
  <cp:lastModifiedBy>я</cp:lastModifiedBy>
  <cp:lastPrinted>2014-12-08T14:18:00Z</cp:lastPrinted>
  <dcterms:modified xsi:type="dcterms:W3CDTF">2015-12-14T11:28:00Z</dcterms:modified>
  <cp:revision>2</cp:revision>
  <dc:subject/>
  <dc:title/>
</cp:coreProperties>
</file>