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февраля 2016г.</w:t>
      </w:r>
      <w:r>
        <w:rPr>
          <w:sz w:val="28"/>
          <w:szCs w:val="28"/>
        </w:rPr>
        <w:t xml:space="preserve"> .№ </w:t>
      </w:r>
      <w:r>
        <w:rPr>
          <w:b/>
          <w:i/>
          <w:sz w:val="28"/>
          <w:szCs w:val="28"/>
          <w:u w:val="single"/>
        </w:rPr>
        <w:t>39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олого-биологическому образованию в 201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заочный конкурс методических материалов по дополнительному эколого-биологическому образованию с 15 февраля по 01 июня 2016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областного заочного конкурса методических материалов по дополнительному эколого-биологическому образованию государственному автономному учреждению дополнительного образования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областного заочного конкурса методических материалов по дополнительному эколого-биологическому образованию (Приложение 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педагогических работников образовательных учреждений в областном заочном конкурсе методических материалов по дополнительному эколого-биологическому образо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первого заместителя директора департамента образования и науки Брянской области С.Ф.Пигарё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8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4" w:before="4" w:after="0"/>
        <w:ind w:right="28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394</w:t>
      </w:r>
    </w:p>
    <w:p>
      <w:pPr>
        <w:pStyle w:val="Style18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15 февраля 2016г.</w:t>
      </w:r>
    </w:p>
    <w:p>
      <w:pPr>
        <w:pStyle w:val="Style18"/>
        <w:spacing w:lineRule="exact" w:line="254" w:before="129" w:after="0"/>
        <w:ind w:left="4224" w:right="4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spacing w:lineRule="exact" w:line="254" w:before="129" w:after="0"/>
        <w:ind w:right="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spacing w:lineRule="exact" w:line="278"/>
        <w:ind w:left="2107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18"/>
        <w:spacing w:lineRule="exact" w:line="273"/>
        <w:ind w:left="1531"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му эколого-биологическому образованию.</w:t>
      </w:r>
    </w:p>
    <w:p>
      <w:pPr>
        <w:pStyle w:val="Style18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Style18"/>
        <w:spacing w:lineRule="exact" w:line="278"/>
        <w:ind w:right="18" w:firstLine="696"/>
        <w:jc w:val="both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эколого-</w:t>
        <w:softHyphen/>
        <w:t xml:space="preserve">биологическому образованию (далее Конкурс) проводи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совершенствования методической работы и развития творческого потенциала педагогических и руководящих работников учреждений дополнительного образования детей эколого-биологической направленности. </w:t>
      </w:r>
    </w:p>
    <w:p>
      <w:pPr>
        <w:pStyle w:val="Style18"/>
        <w:spacing w:lineRule="exact" w:line="283"/>
        <w:ind w:left="715" w:right="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 Конкурса: </w:t>
      </w:r>
    </w:p>
    <w:p>
      <w:pPr>
        <w:pStyle w:val="Style18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стояния методической работы по дополнительному образованию детей эколого- биологической направленности; </w:t>
        <w:tab/>
        <w:t xml:space="preserve"> </w:t>
      </w:r>
    </w:p>
    <w:p>
      <w:pPr>
        <w:pStyle w:val="Style18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методических материалов по обеспечению образовательной деятельности в объединениях обучающихся; </w:t>
      </w:r>
    </w:p>
    <w:p>
      <w:pPr>
        <w:pStyle w:val="Style18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внедрение в педагогическую практику инновационных форм деятельности методической службы; </w:t>
      </w:r>
    </w:p>
    <w:p>
      <w:pPr>
        <w:pStyle w:val="Style18"/>
        <w:numPr>
          <w:ilvl w:val="0"/>
          <w:numId w:val="3"/>
        </w:numPr>
        <w:spacing w:lineRule="exact" w:line="278" w:before="4" w:after="0"/>
        <w:ind w:left="206" w:right="49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здании системы повышения квалификации педагогических и руководящих работников. </w:t>
      </w:r>
    </w:p>
    <w:p>
      <w:pPr>
        <w:pStyle w:val="Style18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Normal"/>
        <w:tabs>
          <w:tab w:val="clear" w:pos="708"/>
          <w:tab w:val="left" w:pos="1134" w:leader="none"/>
        </w:tabs>
        <w:ind w:right="-199" w:firstLine="49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едагогические работники всех типов и видов учреждений дополнительного образования детей эколого-биологической направленности.</w:t>
      </w:r>
    </w:p>
    <w:p>
      <w:pPr>
        <w:pStyle w:val="Style18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78"/>
        <w:ind w:left="38" w:right="3" w:firstLine="69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сроки проведения</w:t>
      </w:r>
    </w:p>
    <w:p>
      <w:pPr>
        <w:pStyle w:val="Normal"/>
        <w:tabs>
          <w:tab w:val="clear" w:pos="708"/>
          <w:tab w:val="left" w:pos="770" w:leader="none"/>
          <w:tab w:val="left" w:pos="1134" w:leader="none"/>
        </w:tabs>
        <w:suppressAutoHyphens w:val="true"/>
        <w:ind w:right="-1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нформационно-методическое обеспечение и развитие системы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етодическое обеспечение учебного процес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воспитательной рабо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Методическое обеспечение организационно-массовой работ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прикладной деятельности».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инимаются следующие методические материалы: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Информационно-методическое обеспечение и развитие системы дополнительного образования детей»: </w:t>
      </w:r>
      <w:r>
        <w:rPr>
          <w:sz w:val="28"/>
          <w:szCs w:val="28"/>
        </w:rPr>
        <w:t>(бюллетени, газеты, методические журналы, вестники, методические разработки по организации методической деятельности, концепции развития учреждения, программа образовательной деятельности учреждения, описание передового педагогического опыта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Методическое обеспечение учебного процесса»: </w:t>
      </w:r>
      <w:r>
        <w:rPr>
          <w:sz w:val="28"/>
          <w:szCs w:val="28"/>
        </w:rPr>
        <w:t>(учебные и учебно-наглядные пособия, учебно-методические пособия, методические разработки по организации учебной и учебно-исследовательской деятельности, хрестомати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i/>
          <w:iCs/>
          <w:sz w:val="28"/>
          <w:szCs w:val="28"/>
        </w:rPr>
        <w:t>«Методическое обеспечение воспитательной работы</w:t>
      </w:r>
      <w:r>
        <w:rPr>
          <w:sz w:val="28"/>
          <w:szCs w:val="28"/>
        </w:rPr>
        <w:t>»: (методические материалы, направленные на совершенствование воспитательной работы с обучающимися, материалы социально-педагогического или психолого-педагогического характера, здоровьесберегающие технологии, игровые методик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организационно-массовой работы</w:t>
      </w:r>
      <w:r>
        <w:rPr>
          <w:sz w:val="28"/>
          <w:szCs w:val="28"/>
        </w:rPr>
        <w:t>»: (положения, сценарии образовательного мероприятия, сборник вопросов и заданий для проведения образовательных мероприятий, методические рекомендации по проведению массовых  мероприятий  в том числе лагерей, экологических смен, природоохранных акций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 прикладной деятельности»:</w:t>
      </w:r>
      <w:r>
        <w:rPr>
          <w:sz w:val="28"/>
          <w:szCs w:val="28"/>
        </w:rPr>
        <w:t xml:space="preserve">  (методика работы с природным материалом, методика ухода и выращивания растений и животных,  организация живого уголка  (музея природы, учебно-опытного участка) и др.).</w:t>
      </w:r>
    </w:p>
    <w:p>
      <w:pPr>
        <w:pStyle w:val="Normal"/>
        <w:tabs>
          <w:tab w:val="clear" w:pos="708"/>
          <w:tab w:val="left" w:pos="66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 Конкурсный материал будет оцениваться по следующим критериям: 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уальность темы, педагогическая целесообраз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изна, оригиналь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нота и информатив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чная и фактическая достовер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ль и доходчивость изложения, логичность структуры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чество оформления и нагляд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широкого практического использования материала.</w:t>
      </w:r>
    </w:p>
    <w:p>
      <w:pPr>
        <w:pStyle w:val="Normal"/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могут иметь одного или нескольких      авторов.</w:t>
      </w:r>
    </w:p>
    <w:p>
      <w:pPr>
        <w:pStyle w:val="Style18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Конкурсные материалы оформляются в соответствии с требованиями (Приложения 1-3). Тексты представляются на бумажном и электронном носителях.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6. Организацию и проведение Конкурса осуществляет Государственное автономное образовательное учреждение дополнительного образования детей «Брянский областной эколого-биологический центр».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7. Для участия в Конкурсе необходимо не позднее 10 мая  2016 г.          (по почтовому штемпелю) направить в адрес 241050, г. Брянск, ул. 7-я Линия, 13, ГАОУ ДОД «Брянский областной эколого-биологический центр» следующие документы: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- анкету-заявку участника по установленной настоящим Положением форме (Приложение 3);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>- методическую продукцию в печатном и электронном виде.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Отбор работ для участия в Конкурсе и их оценку проводит оргкомитет Конкурса (Приложение 4).</w:t>
      </w:r>
    </w:p>
    <w:p>
      <w:pPr>
        <w:pStyle w:val="Style18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9. Представленные на Конкурс материалы не возвращаются, рецензии на них не высылаются. </w:t>
      </w:r>
    </w:p>
    <w:p>
      <w:pPr>
        <w:pStyle w:val="Style18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0. Оргкомитет имеет право на редактирование и публикацию конкурсных работ без уведомления автора и без выплаты им гонорара и  при условии сохранения авторских прав. </w:t>
      </w:r>
    </w:p>
    <w:p>
      <w:pPr>
        <w:pStyle w:val="Style18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участников Конкурса.</w:t>
      </w:r>
    </w:p>
    <w:p>
      <w:pPr>
        <w:pStyle w:val="Style18"/>
        <w:spacing w:lineRule="exact" w:line="273" w:before="4" w:after="0"/>
        <w:ind w:right="4" w:firstLine="700"/>
        <w:jc w:val="both"/>
        <w:rPr/>
      </w:pPr>
      <w:r>
        <w:rPr>
          <w:color w:val="000000"/>
          <w:sz w:val="28"/>
          <w:szCs w:val="28"/>
        </w:rPr>
        <w:t xml:space="preserve">Победители и призеры Конкурса награждаются грамотами департамента образования и науки Брянской области. </w:t>
      </w:r>
    </w:p>
    <w:p>
      <w:pPr>
        <w:pStyle w:val="Style18"/>
        <w:spacing w:lineRule="exact" w:line="273"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0"/>
        <w:ind w:right="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8"/>
        <w:spacing w:before="120" w:after="0"/>
        <w:ind w:right="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8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етодические разработки и рекомендации могут включ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ннотацию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ступительный очерк (пояснительную записку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писок использованной и рекомендуемой литера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 </w:t>
      </w:r>
      <w:r>
        <w:rPr>
          <w:sz w:val="28"/>
          <w:szCs w:val="28"/>
          <w:u w:val="single"/>
        </w:rPr>
        <w:t>титульном листе</w:t>
      </w:r>
      <w:r>
        <w:rPr>
          <w:sz w:val="28"/>
          <w:szCs w:val="28"/>
        </w:rPr>
        <w:t xml:space="preserve"> указывается название учреждения в порядке нисходящей подчиненност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Во </w:t>
      </w:r>
      <w:r>
        <w:rPr>
          <w:sz w:val="28"/>
          <w:szCs w:val="28"/>
          <w:u w:val="single"/>
        </w:rPr>
        <w:t>вступительном очерке</w:t>
      </w:r>
      <w:r>
        <w:rPr>
          <w:sz w:val="28"/>
          <w:szCs w:val="28"/>
        </w:rPr>
        <w:t xml:space="preserve"> (пояснительной записке) дается обоснование актуальности разработки данных методических рекомендаций, определяется цель составления предлагаемых методических рекомендаций; краткое описание ожидаемого результата от использования данных методических рекомендаций; обоснование особенности и новизны данной работы в сравнении с уже существующими разрабо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не имеет особо регламентированной структуры и может излагаться в произвольной форме. Можно придерживаться следующей сх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еречь от типичных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 с использованием данных методических рекомендаций и разработок, но не вошедшие в раздел «Содержание» (планы проведения массовых мероприятий, открытых занятий объединений обучающихся, примерные вопросы к играм, викторинам, схем, диаграммы, фотографии и т. д.).</w:t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писанию передового педагогического опы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 должно включ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названия учреждения, фамилии, имени и отчества автора, полного адреса и года представления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, включающее в себя следующе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им коллегиальным органом и когда апробирован опыт работы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актуальности опыта, его значения для совершенствования учебно-воспитательного процесс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оретическая база опыта: показать, из каких научных положений исходит данный опыт и условия, в которых создавался опыт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технология опыта (система конкретных педагогических форм, методов и приемов работы, описание и анализ нового, оригинального, что имеется в практике автора материала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едагогическая идея, вытекающая из данного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достигнутых результатов, перспективы дальнейшего развития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функционирования опыта (функционирующий длительно – более 3 лет, кратковременно – до 3 лет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олученных в опыте работы результат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использованию полученных результатов работы при проведении аналогич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может включать разнообразный иллюстративный материал -  диаграммы, схемы, чертежи, рисунки, фотографии; публикации в средствах массовой информации и др.</w:t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8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8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по эколого-биологическ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вание образовательного учреждения (полностью)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м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Ф.И.О. руководителя образов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20___ г.                учреждения или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мето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Style18"/>
        <w:spacing w:before="120" w:after="0"/>
        <w:ind w:right="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120" w:after="0"/>
        <w:ind w:right="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8"/>
        <w:numPr>
          <w:ilvl w:val="0"/>
          <w:numId w:val="0"/>
        </w:numPr>
        <w:spacing w:lineRule="exact" w:line="249" w:before="700" w:after="0"/>
        <w:ind w:left="3739" w:right="86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8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Style18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методических материалов </w:t>
      </w:r>
    </w:p>
    <w:p>
      <w:pPr>
        <w:pStyle w:val="Style18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му эколого-биологическому образованию.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оргкомитета, директор </w:t>
            </w:r>
          </w:p>
          <w:p>
            <w:pPr>
              <w:pStyle w:val="Style18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УДО   «Брянский   областн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ргкомитета, </w:t>
            </w:r>
            <w:r>
              <w:rPr>
                <w:sz w:val="28"/>
                <w:szCs w:val="28"/>
              </w:rPr>
              <w:t xml:space="preserve">заместитель     директора     ГАУДО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sz w:val="28"/>
                <w:szCs w:val="28"/>
              </w:rPr>
              <w:t>«Брянский  областной  эколого-биологи-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</w:t>
            </w:r>
          </w:p>
        </w:tc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18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Татьяна</dc:creator>
  <dc:description/>
  <cp:keywords/>
  <dc:language>en-US</dc:language>
  <cp:lastModifiedBy>админ</cp:lastModifiedBy>
  <cp:lastPrinted>2015-02-05T12:03:00Z</cp:lastPrinted>
  <dcterms:modified xsi:type="dcterms:W3CDTF">2016-02-16T07:45:00Z</dcterms:modified>
  <cp:revision>40</cp:revision>
  <dc:subject/>
  <dc:title/>
</cp:coreProperties>
</file>