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мая 2016г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201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6-2017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региональный этап Всероссийского юниорского лесного конкурса «Подрост» («За сохранение природы и бережное отношение к лесным богатствам») (далее Конкурс)  в период с 05 сентября 2016 года по 31 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С.Ф.Пигарё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201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6 мая 2016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учреждений области в возрасте от 14 лет до 21 года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 номинациях Конкурса – «для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05 сентября 2016 г. по 31 январь 2017 год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сентябрь-октябрь – в учреждениях образования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 этап – ноябрь –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 этап – декабрь 2016 г. - январь 2017 г.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5 декабря 2016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подготовка к профессиональной деятельности в лесном хозяйстве </w:t>
      </w:r>
      <w:r>
        <w:rPr>
          <w:sz w:val="26"/>
          <w:szCs w:val="26"/>
        </w:rPr>
        <w:t>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и лесного хозяйства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«Подготовка к профессиональной деятельности в лесном хозяйстве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, 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Текст конкурсной работы представляется на бумажном и электронном носителе (на CD-диске или по эл.почте ekolog_metod.kab@mail.ru  с пометкой «ЮИОС-2017 Ф.И. автора работы»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 (районного) этапа Конкурса направляются до </w:t>
      </w:r>
      <w:r>
        <w:rPr>
          <w:b/>
          <w:sz w:val="26"/>
          <w:szCs w:val="26"/>
        </w:rPr>
        <w:t>05 декабря 2016 г.</w:t>
      </w:r>
      <w:r>
        <w:rPr>
          <w:sz w:val="26"/>
          <w:szCs w:val="26"/>
        </w:rPr>
        <w:t xml:space="preserve">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а-заявка участника Конкурса (Приложение 2 к Положени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.5. Конкурсные работы оцениваются в соответствии с критериями (Приложение 3 к Положени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 1 к Положению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8. </w:t>
      </w:r>
      <w:r>
        <w:rPr>
          <w:sz w:val="27"/>
          <w:szCs w:val="27"/>
        </w:rPr>
        <w:t>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Работы, оформление которых не соответствует вышеуказанным требованиям, не рас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оссийской Федерации от 27 июля 2006 г. №152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 для расчёта статистики участия в Конкурсе, организации участия в выставк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 3</w:t>
      </w:r>
    </w:p>
    <w:p>
      <w:pPr>
        <w:pStyle w:val="Normal"/>
        <w:shd w:fill="FFFFFF" w:val="clear"/>
        <w:autoSpaceDE w:val="false"/>
        <w:ind w:left="7371" w:hanging="0"/>
        <w:rPr/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4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ОУ 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User</dc:creator>
  <dc:description/>
  <cp:keywords/>
  <dc:language>en-US</dc:language>
  <cp:lastModifiedBy>админ</cp:lastModifiedBy>
  <cp:lastPrinted>2016-05-13T11:39:00Z</cp:lastPrinted>
  <dcterms:modified xsi:type="dcterms:W3CDTF">2016-05-17T05:19:00Z</dcterms:modified>
  <cp:revision>8</cp:revision>
  <dc:subject/>
  <dc:title> </dc:title>
</cp:coreProperties>
</file>