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30.05.2016_  №</w:t>
      </w:r>
      <w:r>
        <w:rPr/>
        <w:t xml:space="preserve">  </w:t>
      </w:r>
      <w:r>
        <w:rPr>
          <w:sz w:val="28"/>
          <w:szCs w:val="28"/>
        </w:rPr>
        <w:t>__1350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rPr/>
      </w:pPr>
      <w:r>
        <w:rPr>
          <w:sz w:val="28"/>
          <w:szCs w:val="28"/>
        </w:rPr>
        <w:t>слёта «Юные друзья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6 год  и с целью привлечения учащихся образовательных учреждений области к проблемам охраны окружающей сре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слёт «Юные друзья природы» в рамках областной профильной эколого – биологической смены на базе загородного детского оздоровительного лагеря "Деснянка" г.Жуковка  29 июля 2016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разработку условий проведения областного слёта «Юные друзья природы»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305" w:hanging="36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ведении областного слёта «Юные друзья природы» (Приложение).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305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.Ф. Пигарёву.</w:t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от  __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Цели и задачи слёт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учреждениях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Привитие умений и навыков проведения экологических исследований в природе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Развитие деятельности научных обществ учащихся, клубов, секций и других форм дополнительного образования, учащихся эколого – биологического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сто и время проведения сл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слёт «Юные друзья природы» проводится базе загородного детского оздоровительного лагеря "Деснянка" г.Жуковка в рамках проведения профильной эколого – биологической смены. Время проведения слёта: </w:t>
      </w:r>
      <w:r>
        <w:rPr>
          <w:b/>
          <w:sz w:val="28"/>
          <w:szCs w:val="28"/>
        </w:rPr>
        <w:t>29 ию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15" w:leader="none"/>
        </w:tabs>
        <w:ind w:left="0" w:hanging="720"/>
        <w:jc w:val="both"/>
        <w:rPr/>
      </w:pPr>
      <w:r>
        <w:rPr>
          <w:b/>
          <w:i/>
          <w:sz w:val="28"/>
          <w:szCs w:val="28"/>
        </w:rPr>
        <w:t>Участники слёта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sz w:val="28"/>
          <w:szCs w:val="28"/>
        </w:rPr>
        <w:tab/>
        <w:t>В областном слёте принимают участие школьники  4 – 10 классов, прошедшие предварительный отбор в образовательных учреждениях районов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     Содержание слё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ластных конкурсов: юный эколог, юный ботаник, исследователи природы, юный натурал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, смотров – конкурсов экологических плакатов, газет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5.     Подведение итогов и награждение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обедители (1 место) и призеры (2-3 места) определяются по результатам конкурсов в 4 номинациях: юный эколог, юный ботаник, исследователи природы, юный натуралист и награждаются грамотами департамента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дагогические работники, подготовившие победителей и призеров по 4 номинациям данных конкурсов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/>
      </w:pPr>
      <w:r>
        <w:rPr>
          <w:b/>
          <w:i/>
          <w:sz w:val="28"/>
          <w:szCs w:val="28"/>
        </w:rPr>
        <w:t>6.     Руководство слётом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о организацией и проведением слета осуществляет оргкомитет с правами жюри (приложение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08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4:00Z</dcterms:created>
  <dc:creator>Татьяна</dc:creator>
  <dc:description/>
  <cp:keywords/>
  <dc:language>en-US</dc:language>
  <cp:lastModifiedBy>User</cp:lastModifiedBy>
  <cp:lastPrinted>2015-05-28T14:06:00Z</cp:lastPrinted>
  <dcterms:modified xsi:type="dcterms:W3CDTF">2016-05-31T09:24:00Z</dcterms:modified>
  <cp:revision>70</cp:revision>
  <dc:subject/>
  <dc:title/>
</cp:coreProperties>
</file>