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u w:val="single"/>
        </w:rPr>
      </w:pPr>
      <w:r>
        <w:rPr>
          <w:b/>
          <w:sz w:val="28"/>
          <w:szCs w:val="28"/>
          <w:u w:val="single"/>
        </w:rPr>
        <w:t>10 июня 2016г</w:t>
      </w:r>
      <w:r>
        <w:rPr>
          <w:sz w:val="28"/>
          <w:szCs w:val="28"/>
        </w:rPr>
        <w:t xml:space="preserve">. №  </w:t>
      </w:r>
      <w:r>
        <w:rPr>
          <w:b/>
          <w:sz w:val="28"/>
          <w:szCs w:val="28"/>
          <w:u w:val="single"/>
        </w:rPr>
        <w:t>1443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uto" w:line="276"/>
        <w:ind w:left="10" w:right="650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итогах областной акции «В будущее без риска» (работа образовательных учреждений по пропаганде здорового образа жизни).</w:t>
      </w:r>
    </w:p>
    <w:p>
      <w:pPr>
        <w:pStyle w:val="Normal"/>
        <w:shd w:fill="FFFFFF" w:val="clear"/>
        <w:spacing w:lineRule="auto" w:line="276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планом областных массовых мероприятий на 2015-2016 учебный год и на основании приказа департамента образования и науки Брянской области от 15.02.2016 г.  № 395 с 15 февраля по 25 мая 2016 года была  проведена областная акция «В будущее без риска» (работа образовательных учреждений по пропаганде здорового образа жизни) (далее - Акция).</w:t>
      </w:r>
    </w:p>
    <w:p>
      <w:pPr>
        <w:pStyle w:val="Normal"/>
        <w:shd w:fill="FFFFFF" w:val="clear"/>
        <w:spacing w:lineRule="auto" w:line="276"/>
        <w:ind w:left="5" w:right="5" w:firstLine="701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ация и проведение Акции были направлены на формирование у </w:t>
      </w:r>
      <w:r>
        <w:rPr>
          <w:spacing w:val="-5"/>
          <w:sz w:val="28"/>
          <w:szCs w:val="28"/>
        </w:rPr>
        <w:t>учащихся отношения к здоровому образу жизни как к личному и общественному приоритету, пропаганду ответственного отношения к своему здоровью, осуществление 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shd w:fill="FFFFFF" w:val="clear"/>
        <w:spacing w:lineRule="auto" w:line="276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Акции приняло участие 38 образовательных учреждений из 15 муниципальных городов и районов области. 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енные конкурсные материалы отражали системную работу образовательных учреждений по пропаганде здорового образа жизни среди учащихся и воспитанников Брянской области.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итоги проведения Акции</w:t>
      </w:r>
    </w:p>
    <w:p>
      <w:pPr>
        <w:pStyle w:val="Normal"/>
        <w:shd w:fill="FFFFFF" w:val="clear"/>
        <w:spacing w:lineRule="auto" w:line="276" w:before="149" w:after="0"/>
        <w:ind w:left="8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pacing w:val="-5"/>
          <w:sz w:val="28"/>
          <w:szCs w:val="28"/>
        </w:rPr>
        <w:t>Утвердить решение жюри об итогах областной акции «В будущее без риска» (работа образовательных учреждений  по пропаганде здорового образа жизни)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 департамента образования и науки Брянской области победителей и призеров Акции (Приложение 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 – руководителей Акции в образовательных учреждениях, ставших победителями и призерами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/>
      </w:pPr>
      <w:r>
        <w:rPr>
          <w:spacing w:val="-5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С.Ф.Пигарёву.</w:t>
      </w:r>
    </w:p>
    <w:p>
      <w:pPr>
        <w:pStyle w:val="Normal"/>
        <w:spacing w:lineRule="auto" w:line="276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>В.Н. Оборотов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   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443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0 июня 2016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й акции «В будущее без риска» (работа образовательных учреждений по пропаганде здорового образа жиз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иняло реш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е призовые места:</w:t>
      </w:r>
    </w:p>
    <w:p>
      <w:pPr>
        <w:pStyle w:val="Normal"/>
        <w:shd w:fill="FFFFFF" w:val="clear"/>
        <w:ind w:left="3230" w:hanging="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581"/>
      </w:tblGrid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дошкольных образовательных учрежден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БДОУ детский сад комбинированного вида №34 «Сказка» г.Стародуба (руководитель образовательного учреждения – Нешкова И.В., руководитель акции – Поддубная Л.А.);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БДОУ «Детский сад №7 общеразвивающего вида г.Новозыбкова»  (руководитель образовательного учреждения – Поддубная Т.П., руководитель акции – Чугаева Е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Светлячок» Дятьковского района  (руководитель образовательного учреждения – Моисеенкова М.Ф., руководители акции – Митронина Г.П., Маркина Н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детский сад «Мозаика» с.Кокино Выгоничского района (руководитель образовательного учреждения – Емельяненкова Г.Н., руководитель акции – Филина М.О.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общеобразовательных  учрежден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ОУ Гришино-Слободская средняя общеобразовательная школа Жуковского района  (руководитель образовательного учреждения – Хвалова Е.В., руководитель акции – Напреенкова Л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– Средняя общеобразовательная школа №9 г.Клинцы  (руководитель образовательного учреждения – Короленко О.В., руководитель акции – Беляцкая Г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Воронокская средняя общеобразовательная школа» Стародубского района  (руководитель образовательного учреждения – Михеенко Л.В., руководитель акции – Картолапова Л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ОУ Дятьковская средняя общеобразовательная школа №5 (руководитель образовательного учреждения – Манаенкова Л.В., руководитель акции – Павликова Е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Стародубская средняя общеобразовательная школа №3 (руководитель образовательного учреждения – Гончаров Е.В., руководитель акции – Грицай Г.А.).</w:t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br w:type="page"/>
      </w: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57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443</w:t>
      </w:r>
    </w:p>
    <w:p>
      <w:pPr>
        <w:pStyle w:val="Normal"/>
        <w:shd w:fill="FFFFFF" w:val="clear"/>
        <w:spacing w:lineRule="exact" w:line="307"/>
        <w:ind w:left="57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0 июня 2016 г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  <w:u w:val="single"/>
        </w:rPr>
      </w:pPr>
      <w:r>
        <w:rPr>
          <w:b/>
          <w:bCs/>
          <w:spacing w:val="-1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 – руководителей акции «В будущее без риска»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, по пропаганде здорового образа жизни), ставших победителями и призерам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цкая Галина Вячеславовна, заместитель директора по УВР </w:t>
      </w:r>
      <w:r>
        <w:rPr>
          <w:spacing w:val="-5"/>
          <w:sz w:val="28"/>
          <w:szCs w:val="28"/>
        </w:rPr>
        <w:t xml:space="preserve">МБОУ – Средняя общеобразовательная школа №9 г.Клинцы;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Грицай Галина Алексеевна, учитель ОБЖ МБОУ Стародубская средняя общеобразовательная школа №3;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ртолапова Людмила Владимировна, заместитель директора по воспитательной работе МБОУ «Воронок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аркина Наталья Вячеславовна, воспитатель МАДОУ детский сад комбинированного вида «Светлячок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нина Галина Павловна, старший воспитатель </w:t>
      </w:r>
      <w:r>
        <w:rPr>
          <w:spacing w:val="-5"/>
          <w:sz w:val="28"/>
          <w:szCs w:val="28"/>
        </w:rPr>
        <w:t>МАДОУ детский сад комбинированного вида «Светлячок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преенкова Лариса Анатольевна, заместитель директора по УВР МАОУ Гришино-Слободская средняя общеобразовательная школа Жу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авликова Елена Владимировна, заместитель директора МАОУ Дятьковская средняя общеобразовательная школа №5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дубная Любовь Анатольевна, старший воспитатель МБДОУ детский сад комбинированного вида №34 «Сказка» г.Стародуб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илина Марина Олеговна, инструктор по физической культуре МБДОУ детский сад «Мозаика» с.Кокино Выгонич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Чугаева Елена Валентиновна, методист </w:t>
      </w:r>
      <w:r>
        <w:rPr>
          <w:spacing w:val="-5"/>
          <w:sz w:val="28"/>
          <w:szCs w:val="28"/>
        </w:rPr>
        <w:t>МБДОУ «Детский сад №7 общеразвивающего вида г.Новозыбкова»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7:00Z</dcterms:created>
  <dc:creator>User</dc:creator>
  <dc:description/>
  <cp:keywords/>
  <dc:language>en-US</dc:language>
  <cp:lastModifiedBy>админ</cp:lastModifiedBy>
  <cp:lastPrinted>2016-06-03T09:38:00Z</cp:lastPrinted>
  <dcterms:modified xsi:type="dcterms:W3CDTF">2016-06-17T07:15:00Z</dcterms:modified>
  <cp:revision>34</cp:revision>
  <dc:subject/>
  <dc:title> </dc:title>
</cp:coreProperties>
</file>