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17.08.2016 г № 20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.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и во исполнение приказа департамента образования и науки Брянской области от 30.05.2016 г. №1351 «О проведении областного Лесохозяйственного конкурса в 2016 году» в рамках областной профильной эколого-биологической смены </w:t>
      </w:r>
      <w:r>
        <w:rPr>
          <w:color w:val="000000"/>
          <w:spacing w:val="-4"/>
          <w:sz w:val="28"/>
          <w:szCs w:val="28"/>
        </w:rPr>
        <w:t xml:space="preserve"> на базе загородного детского оздоровительного лагеря «Деснянка» г.Жуковка с 18 июля по 6 августа  </w:t>
      </w:r>
      <w:r>
        <w:rPr>
          <w:sz w:val="28"/>
          <w:szCs w:val="28"/>
        </w:rPr>
        <w:t>был проведен областной Лесохозяйственный конкур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32 обучающихся школьных лесничеств и экологических объединений из 8 муниципальных районов области. Участники конкурса показали высокий уровень теоретической и практической подготовки по дендрологии, лесовосстановлению, ботанике, териологии, охране и защите ле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хорошую подготовку учащихся Навлинского, г.Клинцы, Комаричского райо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ное мероприятие способствовало активизации практической и исследовательской деятельности школьных лесничеств, выявлению учащихся, имеющих специальные знания и практические умения требующие экологической и лесоводческой подгото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лесохозяйственного конкур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и призеров областного Лесохозяйственного конкурса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, подготовивших победителей и призеров областного Лесохозяйственного конкурса (Приложение 2).</w:t>
      </w:r>
    </w:p>
    <w:p>
      <w:pPr>
        <w:pStyle w:val="Normal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.В. Кулешову.</w:t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ведущий  консультант</w:t>
      </w:r>
    </w:p>
    <w:p>
      <w:pPr>
        <w:pStyle w:val="Normal"/>
        <w:shd w:fill="FFFFFF" w:val="clear"/>
        <w:ind w:left="709" w:right="-689" w:hanging="0"/>
        <w:rPr/>
      </w:pPr>
      <w:r>
        <w:rPr>
          <w:spacing w:val="-3"/>
        </w:rPr>
        <w:t xml:space="preserve">центром                                                                                 ____________Н.Ю. Исаева                  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</w:t>
      </w:r>
    </w:p>
    <w:p>
      <w:pPr>
        <w:pStyle w:val="Normal"/>
        <w:shd w:fill="FFFFFF" w:val="clear"/>
        <w:ind w:left="709" w:right="-180" w:hanging="0"/>
        <w:jc w:val="both"/>
        <w:rPr>
          <w:b/>
          <w:b/>
          <w:spacing w:val="-3"/>
        </w:rPr>
      </w:pPr>
      <w:r>
        <w:rPr>
          <w:spacing w:val="-3"/>
        </w:rPr>
        <w:t xml:space="preserve">тел. 64-84-28                                                                          </w:t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Лесохозяйствен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рбовская Валерия, учащаяся 11 класса МБОУ «Алтуховская средняя общеобразовательная школа » (руководитель – Терехина В.М., учитель биологии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лочкова Евгения, учащаяся 9 класса МБОУ Комаричская средняя общеобразовательная школа №2» (руководитель – Васильев Ю.И., учитель биологии)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Козлова Валерия, учащаяся 11 класса МБОУ «Алтуховская средняя общеобразовательная школа » (руководитель – Терехина В.М., учитель биологии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Бугаев Максим,  учащийся 9 класса ГБОУ «Клинцовская кадетская школа» «Юный спасатель» им. Героя Советского Союза С.И. Постевого (руководитель – Привалов А.И., учитель биологии и геграфии.).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ind w:left="142" w:right="19" w:hanging="57"/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</w:t>
        <w:br/>
        <w:t>областного лесохозяйствен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/>
      </w:pPr>
      <w:r>
        <w:rPr>
          <w:sz w:val="28"/>
          <w:szCs w:val="28"/>
        </w:rPr>
        <w:t>Васильев Юрий Иванович – учитель биологии, руководитель школьного лесничества «Дубрава» МБОУ «Комарич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/>
      </w:pPr>
      <w:r>
        <w:rPr>
          <w:sz w:val="28"/>
          <w:szCs w:val="28"/>
        </w:rPr>
        <w:t xml:space="preserve">Привалов Александр Иванович, учитель биологии и геграфии ГБОУ «Клинцовская кадетская школа» «Юный спасатель» им. Героя Советского Союза С.И. Постевог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/>
      </w:pPr>
      <w:r>
        <w:rPr>
          <w:sz w:val="28"/>
          <w:szCs w:val="28"/>
        </w:rPr>
        <w:t>Терехина Валентина Михайловна, учитель биологии МБОУ Алтуховская СОШ Навлинского район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2:00Z</dcterms:created>
  <dc:creator>Ольга</dc:creator>
  <dc:description/>
  <cp:keywords/>
  <dc:language>en-US</dc:language>
  <cp:lastModifiedBy>я</cp:lastModifiedBy>
  <cp:lastPrinted>2016-08-18T14:30:00Z</cp:lastPrinted>
  <dcterms:modified xsi:type="dcterms:W3CDTF">2016-08-24T07:16:00Z</dcterms:modified>
  <cp:revision>13</cp:revision>
  <dc:subject/>
  <dc:title> </dc:title>
</cp:coreProperties>
</file>