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8 июля 2016г</w:t>
      </w:r>
      <w:r>
        <w:rPr>
          <w:sz w:val="28"/>
          <w:szCs w:val="28"/>
        </w:rPr>
        <w:t xml:space="preserve">. №  </w:t>
      </w:r>
      <w:r>
        <w:rPr>
          <w:b/>
          <w:sz w:val="28"/>
          <w:szCs w:val="28"/>
          <w:u w:val="single"/>
        </w:rPr>
        <w:t>1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spacing w:val="-5"/>
          <w:sz w:val="28"/>
          <w:szCs w:val="28"/>
        </w:rPr>
        <w:t>В соответствии с планом областных массовых мероприятий на 2016  год и во исполнение приказа департамента образования и науки Брянской области от 10.03.2016 г. № 596  с 15 марта   по 20 июня 2016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spacing w:val="-5"/>
          <w:sz w:val="28"/>
          <w:szCs w:val="28"/>
        </w:rPr>
        <w:t>В Конкурсе приняли участие  109  учащихся из 17 муниципальных городов и районов области. Было представлено 107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В.Н.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color w:val="000000"/>
          <w:spacing w:val="-18"/>
          <w:sz w:val="28"/>
          <w:szCs w:val="28"/>
          <w:u w:val="single"/>
        </w:rPr>
        <w:t>1685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color w:val="000000"/>
          <w:spacing w:val="-18"/>
          <w:sz w:val="28"/>
          <w:szCs w:val="28"/>
          <w:u w:val="single"/>
        </w:rPr>
        <w:t>08 июля  2016 г.</w:t>
      </w:r>
    </w:p>
    <w:p>
      <w:pPr>
        <w:pStyle w:val="Normal"/>
        <w:shd w:fill="FFFFFF" w:val="clear"/>
        <w:spacing w:lineRule="exact" w:line="307"/>
        <w:ind w:left="540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ботин Роман, учащийся МБОУ Вышковская средняя общеобразовательная школа Злынковского района, автор работы «Выбери жизнь» (руководитель – Бирюкова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акатина Ольга, учащаяся МБОУ «Средняя общеобразовательная школа №14 г.Брянска, автор работы «Чем страшно для человека употребление наркотиков?» (руководитель – Киселева Е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игорян Виктория, учащаяся МБОУ Средняя общеобразовательная школа №43 г.Брянска, автор работы «Тихий убийца – наркотик» (руководитель – Смыкова Н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Черненок Сергей, учащийся МБОУ-Коржовоголубовская средняя общеобразовательная школа Клинцовского района, автор работы «Привычка. Характер. Судьба» (руководитель – Шевцова Н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рагунова Дарья, учащаяся </w:t>
            </w:r>
            <w:r>
              <w:rPr>
                <w:sz w:val="28"/>
                <w:szCs w:val="28"/>
              </w:rPr>
              <w:t>МБОУ – СОШ №1 им. Октябрьской революции г. Севска, автор работы «</w:t>
            </w:r>
            <w:r>
              <w:rPr>
                <w:bCs/>
                <w:sz w:val="28"/>
                <w:szCs w:val="28"/>
              </w:rPr>
              <w:t>Самое дорогое – это жизнь» (руководитель – Яковлева Н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ександрова Виктория, учащаяся МБОУ «Средняя общеобразовательная школа №1 г.Фокино», автор работы «Берегите в себе человека» (руководитель – Антошина Н.С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итченко Валерия, учащаяся МБОУ Дубровская №2 средняя общеобразовательная школа, автор работы «Сделайте правильный выбор» (руководитель – Гавриленко Н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арипов Артем, учащийся </w:t>
            </w:r>
            <w:r>
              <w:rPr>
                <w:sz w:val="28"/>
                <w:szCs w:val="28"/>
              </w:rPr>
              <w:t>МБОУ «Средняя общеобразовательная школа № 3» г.Новозыбкова, автор работы «Привычка быть счастливым» (руководитель - Кузюкова И. Н.);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:   стихотворение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обеко Марина, учащаяся МБОУ «Средняя общеобразовательная школа №14» г.Брянска, автор работы «Подари себе жизнь» (руководитель - Кореневкина В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акин Андрей, учащийся </w:t>
            </w:r>
            <w:r>
              <w:rPr>
                <w:color w:val="000000"/>
                <w:sz w:val="28"/>
                <w:szCs w:val="28"/>
              </w:rPr>
              <w:t>МБОУ «Брянский городской лицей № 2         им. М.В. Ломоносова»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автор работы «В душе зажегся свет»» (руководитель – </w:t>
            </w:r>
            <w:r>
              <w:rPr>
                <w:color w:val="000000"/>
                <w:sz w:val="28"/>
                <w:szCs w:val="28"/>
              </w:rPr>
              <w:t>Тарасова А.А.</w:t>
            </w:r>
            <w:r>
              <w:rPr>
                <w:color w:val="000000"/>
                <w:spacing w:val="-5"/>
                <w:sz w:val="28"/>
                <w:szCs w:val="28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митракова Вера, учащаяся  </w:t>
            </w:r>
            <w:r>
              <w:rPr>
                <w:rStyle w:val="S5"/>
                <w:sz w:val="28"/>
                <w:szCs w:val="28"/>
              </w:rPr>
              <w:t>МБОУ «Гимназия №1 п. Навля», автор работы «Так возьмемся за руки, друзья» руководитель – Лебедева Т.П.);</w:t>
            </w:r>
            <w:r>
              <w:rPr>
                <w:color w:val="000000"/>
                <w:spacing w:val="-5"/>
                <w:sz w:val="28"/>
                <w:szCs w:val="28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нчарова Елизавета, учащаяся </w:t>
            </w:r>
            <w:r>
              <w:rPr>
                <w:sz w:val="28"/>
                <w:szCs w:val="28"/>
              </w:rPr>
              <w:t xml:space="preserve">МБОУ Вышковская средняя общеобразовательная школа  Злынковского района, автор работы «Вступая во взрослую жизнь» (руководитель – Бирюкова Т.В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ишеньков Роман, учащийся МБОУ «Меленская средняя общеобразовательная школа» Стародубского района, автор работы «Жизнь прекрасна и многогранна!» (руководитель – Абрамова Л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панова Кристина, учащаяся  МБОУ Трубчевская средняя общеобразовательная школа  № 1, автор работы «Мне 26. Я бывший наркоман» (руководитель – Малышева Н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пенко Тамара, учащаяся МБОУ Комаричская средняя общеобразовательная школа №2, автор работы «Наркотикам – нет!» (руководитель – Коробкова Н.Н.);</w:t>
            </w:r>
          </w:p>
        </w:tc>
      </w:tr>
      <w:tr>
        <w:trPr>
          <w:trHeight w:val="631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:   п л а к а т - л и с т о в к а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едькина Мария, учащаяся 9 класса МБОУ – Гулевская основная общеобразовательная школа  Клинцовского района, автор работы «От матери к ребенку» (руководитель – Антоненко М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Харькова Олеся, учащаяся 8 класса МБОУ-Берестокская средняя общеобразовательная школа Севского района, автор работы «Жизнь без наркотиков – дорога к счастью» (руководитель – Шведова Н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дреенкова Наталья, учащаяся МБОУ «Фокинская средняя общеобразовательная школа №3», автор работы «Выбери жизнь» (руководитель – Гришкова А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дченко Дарья, учащаяся 8 класса МБОУ «Леденевская основная общеобразовательная школа» Жуковского района, автор работы «Скажи наркотикам «Нет!» (руководитель – Скрементова В.П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ина Наталья, учащаяся 11 класса МБОУ-Берестокская средняя общеобразовательная школа Севского района, автор работы «Наркотики – это смерть» (руководитель – Шведова Н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анекина Елизавета, учащаяся 8 класса МБОУ – Средняя общеобразовательная школа №1 им. Октябрьской революции г.Севска, автор работы «Твоя судьба в твоих руках» (руководитель – Симакина Е.С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ипуль Кристина, учащаяся МБОУ «Фокинская средняя общеобразовательная школа №3», автор работы «Марионетки» (руководитель – Гришкова А.А.);</w:t>
            </w:r>
          </w:p>
        </w:tc>
      </w:tr>
    </w:tbl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color w:val="000000"/>
          <w:spacing w:val="-18"/>
          <w:sz w:val="28"/>
          <w:szCs w:val="28"/>
          <w:u w:val="single"/>
        </w:rPr>
        <w:t>1685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color w:val="000000"/>
          <w:spacing w:val="-18"/>
          <w:sz w:val="28"/>
          <w:szCs w:val="28"/>
          <w:u w:val="single"/>
        </w:rPr>
        <w:t>08 июля  2016 г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P40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Абрамова Лариса Алексеевна, учитель начальных классов МБОУ «Меленская средняя общеобразовательная школа» Стародуб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Антошина Наталья Сергеевна,  учитель русского языка и литературы МБОУ «Средняя общеобразовательная школа №1 г.Фокино»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енко Мария Владимировна, учитель ИЗО </w:t>
      </w:r>
      <w:r>
        <w:rPr>
          <w:color w:val="000000"/>
          <w:spacing w:val="-5"/>
          <w:sz w:val="28"/>
          <w:szCs w:val="28"/>
        </w:rPr>
        <w:t>МБОУ – Гулевская основная общеобразовательная школа  Клинц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ирюкова Татьяна Валерьевна,  учитель русского языка и литературы</w:t>
      </w:r>
      <w:r>
        <w:rPr>
          <w:color w:val="000000"/>
          <w:spacing w:val="-5"/>
          <w:sz w:val="28"/>
          <w:szCs w:val="28"/>
        </w:rPr>
        <w:t xml:space="preserve"> МБОУ Вышковская средняя общеобразовательная школа Злынк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Бирюкова Татьяна Валерьевна, учитель русского языка и литературы МБОУ Вышковская СОШ Злынк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енко Надежда Ильинична, учитель русского языка и литературы МБОУ Дубровская средняя общеобразовательная школа № 2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а Анна Александровна, учитель ИЗО и черчения </w:t>
      </w:r>
      <w:r>
        <w:rPr>
          <w:color w:val="000000"/>
          <w:spacing w:val="-5"/>
          <w:sz w:val="28"/>
          <w:szCs w:val="28"/>
        </w:rPr>
        <w:t>МБОУ «Фокинская средняя общеобразовательная школа №3»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spacing w:val="-5"/>
          <w:sz w:val="28"/>
          <w:szCs w:val="28"/>
        </w:rPr>
        <w:t>Киселева Екатерина Григорьевна, учитель русского языка и литературы муниципального бюджетного общеобразовательного учреждения «Средняя общеобразовательная школа №14» г.Брян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реневкина Валентина Алексеевна, учитель русского языка и литературы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5"/>
          <w:sz w:val="28"/>
          <w:szCs w:val="28"/>
        </w:rPr>
        <w:t>МБОУ «Средняя общеобразовательная школа №14» г.Брянск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Коробкова Нина Николаевна, учитель русского языка и литературы </w:t>
      </w:r>
      <w:r>
        <w:rPr>
          <w:spacing w:val="-5"/>
          <w:sz w:val="28"/>
          <w:szCs w:val="28"/>
        </w:rPr>
        <w:t>МБОУ Комаричская средняя общеобразовательная школа №2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зюкова Ирина Николаевна, учитель русского языка и литературы МБОУ «Средняя общеобразовательная школа № 3» г.Новозыбкова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rStyle w:val="S5"/>
          <w:sz w:val="28"/>
          <w:szCs w:val="28"/>
        </w:rPr>
        <w:t>Лебедева Татьяна Павловна, учитель русского языка и литературы МБОУ «Гимназия №1 п. Навля»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Надежда Александровна, учитель русского языка и литературы </w:t>
      </w:r>
      <w:r>
        <w:rPr>
          <w:spacing w:val="-5"/>
          <w:sz w:val="28"/>
          <w:szCs w:val="28"/>
        </w:rPr>
        <w:t>МБОУ Трубчевская средняя общеобразовательная школа  № 1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макина Елена Сергеевна, учитель географии МБОУ –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ментова Валентина Павловна, учитель </w:t>
      </w:r>
      <w:r>
        <w:rPr>
          <w:color w:val="000000"/>
          <w:spacing w:val="-5"/>
          <w:sz w:val="28"/>
          <w:szCs w:val="28"/>
        </w:rPr>
        <w:t>МБОУ «Леденевская основная общеобразовательная школа» Жук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ыкова Надежда Анатольевна, учитель физической культуры МБОУ Средняя общеобразовательная школа №43 г.Брян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Анна Анатольевна, учитель русского языка и литературы </w:t>
      </w:r>
      <w:r>
        <w:rPr>
          <w:color w:val="000000"/>
          <w:sz w:val="28"/>
          <w:szCs w:val="28"/>
        </w:rPr>
        <w:t>МБОУ «Брянский городской лицей № 2 им. М.В. Ломоносова»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ова Надежда Алексеевна, учитель ИЗО и технологии </w:t>
      </w:r>
      <w:r>
        <w:rPr>
          <w:color w:val="000000"/>
          <w:spacing w:val="-5"/>
          <w:sz w:val="28"/>
          <w:szCs w:val="28"/>
        </w:rPr>
        <w:t>МБОУ-Берестокская средняя общеобразовательная школа Се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Шевцова Надежда Васильевна, учитель русского языка и литературы МБОУ-Коржовоголубовская средняя общеобразовательная школа» Клинц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8"/>
          <w:szCs w:val="28"/>
        </w:rPr>
        <w:t>Яковлева Надежда Владимировна</w:t>
      </w:r>
      <w:r>
        <w:rPr>
          <w:sz w:val="28"/>
          <w:szCs w:val="28"/>
        </w:rPr>
        <w:t>, учитель русского языка и литературы МБОУ – СОШ №1 им. Октябрьской революции г. Севска.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User</dc:creator>
  <dc:description/>
  <cp:keywords/>
  <dc:language>en-US</dc:language>
  <cp:lastModifiedBy>админ</cp:lastModifiedBy>
  <cp:lastPrinted>2016-07-02T16:02:00Z</cp:lastPrinted>
  <dcterms:modified xsi:type="dcterms:W3CDTF">2016-07-11T12:42:00Z</dcterms:modified>
  <cp:revision>15</cp:revision>
  <dc:subject/>
  <dc:title> </dc:title>
</cp:coreProperties>
</file>