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7 марта 2017г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554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439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проведении  областной акции «В будущее без риска» (работа образовательных организаций  по пропаганде здорового образа жизни) в 2017 году</w:t>
      </w:r>
    </w:p>
    <w:p>
      <w:pPr>
        <w:pStyle w:val="Normal"/>
        <w:shd w:fill="FFFFFF" w:val="clear"/>
        <w:spacing w:lineRule="auto" w:line="360"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проведения областных массовых мероприятий государственного автономного учреждения дополнительного образования  «Брянский областной эколого-биологический центр» на 2017 год, посвященных Году экологии в Российской Федерации, 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5 марта по  01 июня  2017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организаций по пропаганде здорового образа жизни)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Утвердить Положение об областной акции «В будущее без риска» (работа образовательных организаций по пропаганде здорового образа жизни)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360"/>
        <w:ind w:left="270"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й акции «В будущее без риска» (работа образовательных организаций по пропаганде здорового образа жизни»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70"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Т.В.Кулешов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55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7 марта 2017г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организац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организац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обобщение передового педагогического опыта образовательных организаций области по пропаганде здорового образа жизн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 учреждением дополнительного образования 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Акции принимают участие общеобразовательные организации, дошкольные организации  и организации  дополните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ая организация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лан работы образовательной организации по проведению профилактической работы по негативному отношению к табакокурению, употреблению алкоголя и наркотических средств, пропаганде здорового образа жизни на конкурсный период (2016-2017 учебный год)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и мероприятий, проведенных образовательной организацией в рамках  профилактической работы по негативному отношению к табакокурению, употреблению алкоголя и наркотических средств, пропаганде здорового образа жизни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- муниципальный;</w:t>
      </w:r>
    </w:p>
    <w:p>
      <w:pPr>
        <w:pStyle w:val="Normal"/>
        <w:rPr>
          <w:rFonts w:ascii="Times New Roman CYR" w:hAnsi="Times New Roman CYR" w:cs="Times New Roman CYR"/>
          <w:sz w:val="29"/>
          <w:szCs w:val="29"/>
        </w:rPr>
      </w:pPr>
      <w:r>
        <w:rPr>
          <w:sz w:val="28"/>
          <w:szCs w:val="28"/>
        </w:rPr>
        <w:t xml:space="preserve">- областной - среди победителей районных и городских этап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3. Акция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по пропаганде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3.4. На Конкурс не принимаютс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е отражена профилактическая работа по негативному отношению к табакокурению, употреблению алкоголя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онные материалы вместе со сканированной заявкой образовательной организации на основании приложения 1 к настоящему Положению  и сканированным согласием на обработку персональных данных согласно приложения 2 к настоящему Положению в электронном виде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19 мая 2017 года с пометкой «В будущее без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е материалы не рецензируются и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, подготовку и проведение Акции осуществляет оргкомитет с правами жюри, состав которого представлен в приложении 3 к настоящему Положению. Оргкомитет определяет порядок работы жюри, подводит итог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Акции и награждение побед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организациях победителей и призеров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образовательных организац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общеобразовательных организаций 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организаций дополнительного образования детей по пропаганде здорового образа жизн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й  организац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7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24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акции «В будущее без риска» (работа образовательных организаций по пропаганде здорового образа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94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шина Светлана Анатольев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0:00Z</dcterms:created>
  <dc:creator>Татьяна</dc:creator>
  <dc:description/>
  <cp:keywords/>
  <dc:language>en-US</dc:language>
  <cp:lastModifiedBy>админ</cp:lastModifiedBy>
  <cp:lastPrinted>2017-03-23T10:45:00Z</cp:lastPrinted>
  <dcterms:modified xsi:type="dcterms:W3CDTF">2017-04-03T05:16:00Z</dcterms:modified>
  <cp:revision>40</cp:revision>
  <dc:subject/>
  <dc:title> </dc:title>
</cp:coreProperties>
</file>