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7 марта 2017г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55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ественнонаучному образованию в 2017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7 год,  посвященных Году экологии в Российской Федерации,  и 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5 марта  по 20 июня 2017 года областной заочный  конкурс методических материалов по дополнительному естественнонаучному образова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Утвердить Положение о проведении заочного  конкурса методических материалов по дополнительному естественнонаучному образованию (Приложени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заочном  конкурсе методических материалов по дополнитель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му образованию в соответствии с Положе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Т.В.Кулешов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44"/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2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552</w:t>
      </w:r>
    </w:p>
    <w:p>
      <w:pPr>
        <w:pStyle w:val="Style22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27 марта 2017г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22"/>
        <w:spacing w:lineRule="exact" w:line="254" w:before="129" w:after="0"/>
        <w:ind w:left="4224" w:right="4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2"/>
        <w:spacing w:lineRule="exact" w:line="278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22"/>
        <w:spacing w:lineRule="exact" w:line="273"/>
        <w:ind w:left="1531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20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естественнонаучному образованию (далее Конкурс) проводится c целью совершенствования программно- методического обеспечения дополнительного естественнонаучного образования детей, направленного на формирование экологической культуры детей и молодёж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лучшего опыта работы образовательных организаций в области дополнительного образования детей естественнонаучной направленности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, стимулирование и поощрение педагогических и руководящих работников образовательных организаций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у детей и молодёжи экологической культуры.</w:t>
      </w:r>
    </w:p>
    <w:p>
      <w:pPr>
        <w:pStyle w:val="8"/>
        <w:shd w:fill="auto" w:val="clear"/>
        <w:spacing w:before="0" w:after="278"/>
        <w:ind w:left="20" w:right="20" w:hanging="0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3. В 2017 году Конкурс посвящен проведению Года экологии в Российской Федерации.</w:t>
      </w:r>
    </w:p>
    <w:p>
      <w:pPr>
        <w:pStyle w:val="Style22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имать участие педагогические и руководящие работники организаций дополнительного образования, а также дошкольных, общеобразовательных и профессиональных образовательных организаций, реализующих дополнительные общеобразовательные программы естественнонаучной направленности.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пускается как индивидуальное, так и коллективное участие в Конкурсе: конкурсная работа может иметь одного или нескольких авторов (авторский коллектив). </w:t>
      </w:r>
    </w:p>
    <w:p>
      <w:pPr>
        <w:pStyle w:val="Style22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78"/>
        <w:ind w:left="38" w:right="3" w:firstLine="696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 Порядок и сроки проведения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нкурс проводится по следующим трем  номинациям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программы дополнительного естественнонаучного образования (дополнительные общеобразовательные общеразвивающие программы естественнонаучной направленност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методические разработки и рекомендации (методические материалы, непосредственно направленные на реализацию дополнительных общеобразовательных программ естественнонаучной направленности, методические материалы, направленные на формирование экологической культуры и трудовое воспитание детей и молодёж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и массовых мероприятий естественнонаучной направленности.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color w:val="000000"/>
          <w:sz w:val="28"/>
          <w:szCs w:val="28"/>
        </w:rPr>
        <w:t>3.2.  Конкурс проводится по следующим направлениям: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о-биолог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эколого-биологическому тематическому циклу: биологические дисциплины, агроэкология и основы сельского хозяйства, лесоведение и лесоводство, аквариумистика и террариумистика, эколого-эстетическая тематика, экология человека и биомедицина, экологический мониторинг и анализ состояния окружающей среды, охрана природы и экологическое краеведение, социальная экология и проблематика устойчивого развития);</w:t>
      </w:r>
    </w:p>
    <w:p>
      <w:pPr>
        <w:pStyle w:val="8"/>
        <w:shd w:fill="auto" w:val="clear"/>
        <w:tabs>
          <w:tab w:val="clear" w:pos="708"/>
          <w:tab w:val="left" w:pos="1306" w:leader="none"/>
          <w:tab w:val="left" w:pos="2948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Физико-географ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физико-географическому тематическому циклу: метеорология и климатология, науки о гидросфере, геоморфология, геология и минералогия, почвоведение, ландшафтоведение, фенология, биогеография);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 «Физико-хим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ому тематическому циклу: физика природных процессов, геофизика, астрономия, неорганическая химия, органическая химия, физическая химия, аналитическая химия, биологическая химия)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ическое воспитание»</w:t>
      </w:r>
      <w:r>
        <w:rPr>
          <w:color w:val="000000"/>
          <w:sz w:val="28"/>
          <w:szCs w:val="28"/>
        </w:rPr>
        <w:t xml:space="preserve"> (методические материалы, которые служат задачам формирования основ экологической культуры широкого круга детей и молодежи, экологического просвещения и непрерывного экологического образования учащихся разного возраста);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«Организация деятельности трудовых объединений обучающихся»</w:t>
      </w:r>
      <w:r>
        <w:rPr>
          <w:color w:val="000000"/>
          <w:sz w:val="28"/>
          <w:szCs w:val="28"/>
        </w:rPr>
        <w:t xml:space="preserve"> (методические материалы, отражающие лучшие практики образовательных организаций по организации летних лагерей, деятельности трудовых объединений обучающихся (ученических производственных бригад, школьных лесничеств и других трудовых объединений, связанных с охраной природы и природопользованием).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ребования к оформлению конкурсных работ представлены в приложении 1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Для участия в Конкурсе необходимо до </w:t>
      </w:r>
      <w:r>
        <w:rPr>
          <w:b/>
          <w:color w:val="000000"/>
          <w:sz w:val="28"/>
          <w:szCs w:val="28"/>
        </w:rPr>
        <w:t>01.06.2017 г</w:t>
      </w:r>
      <w:r>
        <w:rPr>
          <w:color w:val="000000"/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ekolog_metod.kab@mail.ru</w:t>
        </w:r>
      </w:hyperlink>
      <w:r>
        <w:rPr>
          <w:color w:val="000000"/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ую анкету-заявку участника на основании приложения 2 к настоящему Полож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ое согласие на обработку персональных данных согласно приложения 3 к настоящему Полож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ую продукцию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exact" w:line="278"/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3.4. Представленные на Конкурс материалы не возвращаются, рецензии на них не высылаются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уководство, подготовку и проведение Конкурса осуществляет оргкомитет с правами жюри, состав которого представлен в приложении 4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комитет оставляет за собой право изменить количество номинаций, количество призовых мест и осуществляет подбор состава экспертной </w:t>
      </w:r>
      <w:r>
        <w:rPr>
          <w:color w:val="000000"/>
          <w:sz w:val="28"/>
          <w:szCs w:val="28"/>
        </w:rPr>
        <w:t>комиссии по оцениванию конкурс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ходе экспертизы конкурсных материалов оргкомитет имеет право использовать дополнительные критерии оцен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 и награждение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ческих материалов  по дополнительн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тественнонаучному образованию                                             </w:t>
      </w:r>
    </w:p>
    <w:p>
      <w:pPr>
        <w:pStyle w:val="Normal"/>
        <w:shd w:fill="FFFFFF" w:val="clear"/>
        <w:ind w:left="4962" w:right="-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мерные 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ТРЕБОВАНИЯ 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к дополнительным общеобразовательным</w:t>
      </w:r>
      <w:r>
        <w:rPr/>
        <w:t xml:space="preserve"> программам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Федерального закона № 27Э-ФЗ «Об образовании в Российской Федерации» (далее — Ф3№ 273)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ходя из этого, целями и задачами дополнительных общеобразовательных программ, в первую очередь, является обеспечение развития и воспитания детей, их жизненное и профессиональнее самоопределение. В связи с этим содержание дополнительных общеобразовательных образовательных программ должно соответствовать: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ов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ых образовательных программ (технической, художественной, физкультурно-спортивной, туристско- краеведческой, естественнонаучной, социально-педагогической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настоящее время дополнительные общеобразовательные программы по своему содержанию должны содействовать решению задач, сформулированных Федеральными государственными образовательными стандартами нового поколения (ФГОС дошкольного, начального, основного и общего образования). В этой связи содержание дополнительных общеобразовательных программ должно быть направлено на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детей и подростков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детей, проявивших выдающиеся способности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 инвалидов и инвалидов;</w:t>
      </w:r>
    </w:p>
    <w:p>
      <w:pPr>
        <w:pStyle w:val="8"/>
        <w:shd w:fill="auto" w:val="clear"/>
        <w:spacing w:before="0" w:after="0"/>
        <w:ind w:left="700" w:righ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изацию и адаптацию к жизни в обществе; формирование общей культуры;</w:t>
      </w:r>
    </w:p>
    <w:p>
      <w:pPr>
        <w:pStyle w:val="8"/>
        <w:shd w:fill="auto" w:val="clear"/>
        <w:spacing w:before="0" w:after="278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53"/>
        <w:shd w:fill="auto" w:val="clear"/>
        <w:spacing w:lineRule="exact" w:line="260" w:before="0" w:after="74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й общеобразовательной программы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35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(общая характеристика программы),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(учебный план; учебно-тематический</w:t>
      </w:r>
    </w:p>
    <w:p>
      <w:pPr>
        <w:pStyle w:val="8"/>
        <w:shd w:fill="auto" w:val="clear"/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)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: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Формы аттестации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очные материал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(для педагога, детей).</w:t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оформлению и содержанию структурных элементов дополнительной общеобразовательной программы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02" w:before="0" w:after="0"/>
        <w:ind w:left="20" w:right="40" w:firstLine="680"/>
        <w:rPr/>
      </w:pPr>
      <w:r>
        <w:rPr>
          <w:sz w:val="28"/>
          <w:szCs w:val="28"/>
        </w:rPr>
        <w:t>На</w:t>
      </w:r>
      <w:r>
        <w:rPr>
          <w:rStyle w:val="Style18"/>
          <w:sz w:val="28"/>
          <w:szCs w:val="28"/>
        </w:rPr>
        <w:t xml:space="preserve"> титульном листе</w:t>
      </w:r>
      <w:r>
        <w:rPr>
          <w:sz w:val="28"/>
          <w:szCs w:val="28"/>
        </w:rPr>
        <w:t xml:space="preserve"> дополнительной общеобразовательной программы рекомендуется указывать: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sz w:val="28"/>
          <w:szCs w:val="28"/>
        </w:rPr>
        <w:t>наименование</w:t>
      </w:r>
      <w:r>
        <w:rPr>
          <w:rStyle w:val="Style18"/>
          <w:sz w:val="28"/>
          <w:szCs w:val="28"/>
        </w:rPr>
        <w:t xml:space="preserve"> образовательной</w:t>
      </w:r>
      <w:r>
        <w:rPr>
          <w:sz w:val="28"/>
          <w:szCs w:val="28"/>
        </w:rPr>
        <w:t xml:space="preserve"> организации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когда и кем утвержде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щеобразовательной программы; возраст детей, на которых рассчита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образовательная программы; Ф.И.О., должность автора (авторов) дополнительной общеобразовательной программы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од разработки дополнительной общеобразовательной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0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к дополнительной общеобразовательной программе следует раскрыть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образовательной программы; актуальность, новизну (отличительные особенности), педагогическую целесообразность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адресат программы (примерный портрет учащегося, для которого актуально обучение по данной программе);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бъем программы (общее количество учебных часов); формы обучения и виды занятий (лекции, практические и семинарские занятия, круглые столы, мастер-классы и др.); срок освоения программы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жим занятий (периодичность и продолжительность занятий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firstLine="680"/>
        <w:rPr/>
      </w:pPr>
      <w:r>
        <w:rPr>
          <w:rStyle w:val="Style19"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ополнительной программы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/>
      </w:pPr>
      <w:r>
        <w:rPr>
          <w:sz w:val="28"/>
          <w:szCs w:val="28"/>
        </w:rPr>
        <w:t>цель — стратегия, фиксирующая желаемый конечный результат, должна быть ясной, точной, конкретной, значимой, достижимой; задачи - шаги к достижению цел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lineRule="exact" w:line="307"/>
        <w:ind w:left="20" w:hanging="0"/>
        <w:rPr/>
      </w:pPr>
      <w:r>
        <w:rPr>
          <w:sz w:val="28"/>
          <w:szCs w:val="28"/>
        </w:rPr>
        <w:t>Содержание программы: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учебный план</w:t>
      </w:r>
      <w:r>
        <w:rPr>
          <w:sz w:val="28"/>
          <w:szCs w:val="28"/>
        </w:rPr>
        <w:t xml:space="preserve"> — содержит название разделов и тем программы, количество теоретических и практических часов и формы аттестации (контроля), оформляется в табличной форме;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содержание учебно-тематического плана</w:t>
      </w:r>
      <w:r>
        <w:rPr>
          <w:sz w:val="28"/>
          <w:szCs w:val="28"/>
        </w:rPr>
        <w:t xml:space="preserve"> — реферативное описание разделов и тем программы в соответствии с последовательностью, заданной учебно-тематическим план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— совокупность знаний, умений и навыков, личностных качеств, компетенций, личностных, предметных и метапредметных результатов, приобретаемых учащимися по завершении освоения программы и формулируются с учетом цели, задач и содержания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 xml:space="preserve"> — определяет количество недель и количество учебных дней, продолжительность каникул, даты начала и окончания учебных периодов/этапов. Является обязательным приложением к программе и составляется для каждой группы (ФЗ № 273, ст. 2, п.92; ст. 47; п.5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 — реальная и доступная совокупность условий реализации программы- помещения, площадки, оборудование, приборы, информационные ресурсы и др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Формы аттестации (контроля)</w:t>
      </w:r>
      <w:r>
        <w:rPr>
          <w:sz w:val="28"/>
          <w:szCs w:val="28"/>
        </w:rPr>
        <w:t xml:space="preserve"> - зачет, защита учебно- исследовательской работы (проекта); выставки, фестивали, соревнования, учебно-исследовательские конференции, открытые занятия и т. д.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— пакет диагностических методик, позволяющих определить достижение учащимися планируемых результатов (ФЗ № 273, ст.2, п.9; ст. 47, п.5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Методическое обеспечение -</w:t>
      </w:r>
      <w:r>
        <w:rPr>
          <w:sz w:val="28"/>
          <w:szCs w:val="28"/>
        </w:rPr>
        <w:t xml:space="preserve"> обеспечение программы методическими видами продукции — указание тематики и форм методических материалов по программе; перечень используемых методик и технологий; современные педагогические и информационные технологии; групповые и индивидуальные методы обуче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rStyle w:val="Style19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Список рекомендуемой литературы отдельно для педагогов и отдельно для детей и родителей).</w:t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31"/>
        <w:shd w:fill="auto" w:val="clear"/>
        <w:spacing w:lineRule="exact" w:line="260" w:before="0" w:after="24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оформлению отдельных видов конкурсных материалов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рекомендации</w:t>
      </w:r>
      <w:r>
        <w:rPr>
          <w:rStyle w:val="51"/>
          <w:sz w:val="28"/>
          <w:szCs w:val="28"/>
        </w:rPr>
        <w:t xml:space="preserve"> включаю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ступительный очерк (пояснительную записку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На </w:t>
      </w:r>
      <w:r>
        <w:rPr>
          <w:rStyle w:val="41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организаци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В </w:t>
      </w:r>
      <w:r>
        <w:rPr>
          <w:rStyle w:val="41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обоснование актуальности разработки данных методических рекомендаций, отмечаются особенности и новизна данной работы в сравнении с другими подобными разработками, существующими в данной области, определяется цель составления предлагаемых методических рекомендаций, приводится краткое описание ожидаемого результата от использования их в сфере дополнительного естественнонаучного образования дете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может излагаться в произвольной форме. Рекомендуется придерживаться следующей схемы:</w:t>
      </w:r>
    </w:p>
    <w:p>
      <w:pPr>
        <w:pStyle w:val="8"/>
        <w:shd w:fill="auto" w:val="clear"/>
        <w:tabs>
          <w:tab w:val="clear" w:pos="708"/>
          <w:tab w:val="left" w:pos="894" w:leader="none"/>
        </w:tabs>
        <w:spacing w:before="0" w:after="0"/>
        <w:ind w:right="40" w:hanging="0"/>
        <w:rPr/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8"/>
        <w:shd w:fill="auto" w:val="clear"/>
        <w:spacing w:before="0" w:after="0"/>
        <w:ind w:left="20" w:right="40" w:hanging="0"/>
        <w:rPr/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8"/>
        <w:shd w:fill="auto" w:val="clear"/>
        <w:tabs>
          <w:tab w:val="clear" w:pos="708"/>
          <w:tab w:val="left" w:pos="868" w:leader="none"/>
        </w:tabs>
        <w:spacing w:before="0" w:after="0"/>
        <w:rPr/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8"/>
        <w:shd w:fill="auto" w:val="clear"/>
        <w:tabs>
          <w:tab w:val="clear" w:pos="708"/>
          <w:tab w:val="left" w:pos="863" w:leader="none"/>
        </w:tabs>
        <w:spacing w:before="0" w:after="0"/>
        <w:rPr/>
      </w:pPr>
      <w:r>
        <w:rPr>
          <w:sz w:val="28"/>
          <w:szCs w:val="28"/>
        </w:rPr>
        <w:t>- предостеречь от типичных ошибок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</w:t>
      </w:r>
    </w:p>
    <w:p>
      <w:pPr>
        <w:pStyle w:val="8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ГОСТ Р 7.05-2008).</w:t>
      </w:r>
    </w:p>
    <w:p>
      <w:pPr>
        <w:pStyle w:val="8"/>
        <w:shd w:fill="auto" w:val="clear"/>
        <w:spacing w:before="0" w:after="240"/>
        <w:ind w:left="20" w:right="20" w:firstLine="680"/>
        <w:rPr>
          <w:sz w:val="28"/>
          <w:szCs w:val="28"/>
        </w:rPr>
      </w:pPr>
      <w:r>
        <w:rPr>
          <w:rStyle w:val="52"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, не вошедшие в раздел «Содержание». Это могут быть - планы проведения конкретных дел, мероприятий; тестовые задания; методики создания практических заданий, адресованных обучающимся; 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 и т. д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именование опыта, указание автора или группы авторов, образовательная организация, адрес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основание актуальности опыта и его значение для повышения уровня образовательного процесса; вид опыта по уровню новизны (новаторский, рационализаторский и др.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еоретическую базу опыта (сущность опыта), его технологию (систему конкретных действий, форм, методов и приемов работы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едущую педагогическую идею, вытекающую из данного опыта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озможность применения данного опыта в педагогической практик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rStyle w:val="Style18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включает (помимо аннотации):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)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ведение. Во введении необходимо указать, для изучения какой группы организмов, объектов и явлений окружающей среды предназначено данное пособие, какие образовательные задачи оно решает, дать информацию об основных частях пособия, рассматриваемых вопросах, принципах организации текста, целевой аудитории читателей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одержание (даётся комплексная характеристика природных объектов, которые являются объектами изучения (морфологические, экологические, систематические характеристики и др).; приводятся основные методы исследования изучаемых объектов (методы сбора, препарирования, определения, сбора и обработки данных); описываются проблемы, связанные с применением отдельных методов)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очную информацию об основных представителях изучаемых групп природных объектов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96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спользуемую литературу (возможно приведение списка рекомендуемой литературы для дальнейшего изучения).</w:t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сетевому проекту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у)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5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79" w:leader="none"/>
        </w:tabs>
        <w:spacing w:before="0" w:after="30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8"/>
        <w:numPr>
          <w:ilvl w:val="3"/>
          <w:numId w:val="5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рекомендуется указыв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, когда и кем утвержде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звание методического материал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ализации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.И.О., должность автора (авторов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еография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сылка на сайт в Интернете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од разработки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следует раскры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правленность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визну, актуальность, педагогическую целесообразность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8"/>
        <w:shd w:fill="auto" w:val="clear"/>
        <w:spacing w:before="0" w:after="0"/>
        <w:ind w:left="20" w:right="20" w:firstLine="1180"/>
        <w:rPr/>
      </w:pPr>
      <w:r>
        <w:rPr>
          <w:sz w:val="28"/>
          <w:szCs w:val="28"/>
        </w:rPr>
        <w:t xml:space="preserve">отличительные особенности да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от уже существующих практик дистанционного обучения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возраст детей, участвующих 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и реализации (продолжительность образовательного процесса, этапы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ы и режим занятий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определения их результативност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формы подведения итого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может содерж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700"/>
        <w:rPr/>
      </w:pPr>
      <w:r>
        <w:rPr>
          <w:rStyle w:val="6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озможно отразить через краткое описание тем (теоретических и практических видов занятий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видами продук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8"/>
        <w:shd w:fill="auto" w:val="clear"/>
        <w:spacing w:before="0" w:after="0"/>
        <w:ind w:left="20" w:firstLine="1180"/>
        <w:rPr>
          <w:sz w:val="28"/>
          <w:szCs w:val="28"/>
        </w:rPr>
      </w:pPr>
      <w:r>
        <w:rPr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держат конкретные предложения, методические рекомендации по использов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 сфере дополнительного естественнонаучного образования дете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Заключение</w:t>
      </w:r>
      <w:r>
        <w:rPr>
          <w:sz w:val="28"/>
          <w:szCs w:val="28"/>
        </w:rPr>
        <w:t xml:space="preserve"> (включает описание деятельности автора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проекту, самооценку реализуемого проекта, с описанием инструментария оценки эффектив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, выводы: проблемы, перспективы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Аннотацию (информация об основных частях пособия, рассматриваемых вопросах, принципах организации текста, целевой аудитории читателей, при необходимости - ссылка на сайт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Содержание (тематика материала, справочная информация, обучающие или практические задания, задачи из предметной области естественной науки и др.;</w:t>
      </w:r>
      <w:r>
        <w:rPr>
          <w:rStyle w:val="Style19"/>
          <w:sz w:val="28"/>
          <w:szCs w:val="28"/>
        </w:rPr>
        <w:t xml:space="preserve"> средства:</w:t>
      </w:r>
      <w:r>
        <w:rPr>
          <w:sz w:val="28"/>
          <w:szCs w:val="28"/>
        </w:rPr>
        <w:t xml:space="preserve"> выполнения виртуальных и/или реальных лабораторных исследований каждого объекта изучения; контроля и самоконтроля полученных знаний, умений и навыков; регистрации обучающихся, их действий и результатов, получаемых при изучении предметной области естественной науки; оперативного взаимодействия с педагогами и другими обучающимися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порядок изучения, как всей предметной области, так и каждого объекта в ее составе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й тематический и итоговый тест (обработка тематического и итогового теста).</w:t>
      </w:r>
    </w:p>
    <w:p>
      <w:pPr>
        <w:pStyle w:val="Style22"/>
        <w:numPr>
          <w:ilvl w:val="0"/>
          <w:numId w:val="0"/>
        </w:numPr>
        <w:spacing w:lineRule="exact" w:line="283"/>
        <w:outlineLvl w:val="0"/>
        <w:rPr/>
      </w:pPr>
      <w:r>
        <w:rPr>
          <w:sz w:val="28"/>
          <w:szCs w:val="28"/>
        </w:rPr>
        <w:t>Ссылки на дополнительную информацию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spacing w:before="120" w:after="0"/>
        <w:ind w:right="6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Style22"/>
        <w:spacing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     конкурсе методических материалов по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му  естественнонаучному                                                         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Style22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ов по естественнонаучному 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го учреждения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___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му естественнонаучному                                                                     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заочном конкурсе методических материалов по дополнительному естественнонаучному образ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Style22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му естественнонаучному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22"/>
        <w:ind w:left="389" w:right="162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22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УДО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ргкомитета, </w:t>
            </w:r>
            <w:r>
              <w:rPr>
                <w:sz w:val="28"/>
                <w:szCs w:val="28"/>
              </w:rPr>
              <w:t xml:space="preserve">заместитель     директора     ГАУДО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sz w:val="28"/>
                <w:szCs w:val="28"/>
              </w:rPr>
              <w:t>«Брянский  областной  эколого-биологи-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2"/>
      </w:tblGrid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Стелла Ивановна        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БОУ Белоберезковская СОШ №1 Трубчевского района 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22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pt">
    <w:name w:val="Колонтитул + 9 pt;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2:00Z</dcterms:created>
  <dc:creator>Татьяна</dc:creator>
  <dc:description/>
  <cp:keywords/>
  <dc:language>en-US</dc:language>
  <cp:lastModifiedBy>админ</cp:lastModifiedBy>
  <cp:lastPrinted>2017-03-23T14:03:00Z</cp:lastPrinted>
  <dcterms:modified xsi:type="dcterms:W3CDTF">2017-04-03T05:26:00Z</dcterms:modified>
  <cp:revision>45</cp:revision>
  <dc:subject/>
  <dc:title/>
</cp:coreProperties>
</file>