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1.06.2017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№  </w:t>
      </w:r>
      <w:r>
        <w:rPr>
          <w:b/>
          <w:sz w:val="28"/>
          <w:szCs w:val="28"/>
          <w:u w:val="single"/>
        </w:rPr>
        <w:t>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ом Году экологии в Российской Федерации, на 2017 год  и во исполнение приказа </w:t>
      </w:r>
      <w:r>
        <w:rPr>
          <w:sz w:val="28"/>
          <w:szCs w:val="28"/>
        </w:rPr>
        <w:t>от 10.02.2017г. № 240 «О проведении областного экологического конкурса исследовательских работ учащихся образовательных учреждений» с 15 февраля по 30 апреля 2017 года проведен областной экологический конкурс исследовательских работ учащихся образовательных учреждений (далее –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7  учащихся образовательных организаций из 14  муниципальных городов и районов области. В ходе Конкурса учащиеся провели экологические исследования по мониторингу биологических объектов, изучению экологии растений, животных и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, 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учащимися муниципальных образований Брянского, Дятьковского, гг Брянска и Клинц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</w:t>
      </w:r>
      <w:r>
        <w:rPr>
          <w:color w:val="000000"/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spacing w:lineRule="auto" w:line="2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Т.В.Кулешову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055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1.06.2017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ределить следующие призовые места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8394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овиков Илья, учащийся 11 класса МБОУ «Супоневская средняя общеобразовательная школа №2» Брянского района, автор работы «Солнечные батареи – будущее энергетики» (руководитель -Мамеева Г.Н., учитель биологии и химии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лепчинова Елизавета, учащаяся 11 класса МАОУ «Дятьковская городская гимназия», автор работы «Индикация чистоты воздуха города Дятьково с помощью видового разнообразия мхов» (руководитель – Креулян С.А., учитель географии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нак Екатерина, учащаяся 8 класса  МБОУ – Средняя общеобразовательная школа №2 А.И.Герцена г.Клинцы, автор работы «Определение качества питьевого молока в торговых сетях г.Клинцы» (руководитель – Молчанова А.М., учитель биологии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вкина Ксения, учащаяся 10 класса МБОУ «Снежская гимназия» Брянского района, автор работы «Экологического состояние снежного покрова на территории п.Путевка Брянского района» (руководитель – Денисенко С.В., учитель биологии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ьская Ольга, учащаяся 9 класса  МБОУ Средняя общеобразовательная школа №52 г.Брянска, автор работы «Колодец, дай воды напиться!» (руководители – Вольская Е.И., Пехтерева Е.В.),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05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1.06.2017г.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spacing w:lineRule="auto" w:line="276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учреждений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ьская Елена Ивановна, учитель физики МБОУ Средняя общеобразовательная школа №52 г.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исенко Светлана Валерьевна, учитель биологии МБОУ «Снежская гимназия» Брян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улян Светлана Александровна, учитель географии МАОУ «Дятьковская городская гимназия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амеева Галина Николаевна, учитель биологии и химии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чанова Анна Михайловна, учитель биологии МБОУ – Средняя общеобразовательная школа №2 А.И.Герцена г.Клинц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хтерева Елена Валентиновна, учитель химии МБОУ Средняя общеобразовательная школа №52 г.Брянс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5:00Z</dcterms:created>
  <dc:creator>Анна</dc:creator>
  <dc:description/>
  <cp:keywords/>
  <dc:language>en-US</dc:language>
  <cp:lastModifiedBy>админ</cp:lastModifiedBy>
  <cp:lastPrinted>2015-05-12T11:08:00Z</cp:lastPrinted>
  <dcterms:modified xsi:type="dcterms:W3CDTF">2017-06-09T08:25:00Z</dcterms:modified>
  <cp:revision>54</cp:revision>
  <dc:subject/>
  <dc:title> </dc:title>
</cp:coreProperties>
</file>