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50795</wp:posOffset>
            </wp:positionH>
            <wp:positionV relativeFrom="paragraph">
              <wp:posOffset>165100</wp:posOffset>
            </wp:positionV>
            <wp:extent cx="1019175" cy="1085850"/>
            <wp:effectExtent l="0" t="0" r="0" b="0"/>
            <wp:wrapNone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pacing w:val="20"/>
          <w:sz w:val="16"/>
          <w:szCs w:val="16"/>
        </w:rPr>
      </w:pPr>
      <w:r>
        <w:rPr>
          <w:b/>
          <w:spacing w:val="20"/>
          <w:sz w:val="16"/>
          <w:szCs w:val="16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>
          <w:b/>
          <w:b/>
          <w:spacing w:val="20"/>
          <w:sz w:val="30"/>
          <w:szCs w:val="30"/>
        </w:rPr>
      </w:pPr>
      <w:r>
        <w:rPr>
          <w:b/>
          <w:spacing w:val="20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pacing w:val="20"/>
          <w:sz w:val="30"/>
          <w:szCs w:val="30"/>
        </w:rPr>
        <w:t xml:space="preserve">ДЕПАРТАМЕНТ ОБРАЗОВАНИЯ И НАУКИ  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pacing w:val="20"/>
          <w:sz w:val="30"/>
          <w:szCs w:val="30"/>
        </w:rPr>
        <w:t>БРЯНСКОЙ ОБЛАСТИ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  <w:lang w:val="en-US" w:eastAsia="en-US"/>
        </w:rPr>
      </w:pPr>
      <w:r>
        <w:rPr>
          <w:b/>
          <w:spacing w:val="4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1049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.7pt" to="476.95pt,8.7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/>
      </w:pPr>
      <w:r>
        <w:rPr/>
        <w:t xml:space="preserve"> </w:t>
      </w:r>
    </w:p>
    <w:p>
      <w:pPr>
        <w:pStyle w:val="Normal"/>
        <w:ind w:right="-81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02 октября 2017г.</w:t>
      </w:r>
      <w:r>
        <w:rPr>
          <w:sz w:val="28"/>
          <w:szCs w:val="28"/>
        </w:rPr>
        <w:t xml:space="preserve"> № </w:t>
      </w:r>
      <w:r>
        <w:rPr>
          <w:b/>
          <w:sz w:val="28"/>
          <w:szCs w:val="28"/>
          <w:u w:val="single"/>
        </w:rPr>
        <w:t>1927</w:t>
      </w:r>
    </w:p>
    <w:p>
      <w:pPr>
        <w:pStyle w:val="Normal"/>
        <w:ind w:right="-81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г.Бря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Об  итогах  областного слета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школьных лесничеств в 2017 году</w:t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865" w:leader="none"/>
          <w:tab w:val="left" w:pos="6576" w:leader="none"/>
        </w:tabs>
        <w:spacing w:lineRule="auto" w:line="276"/>
        <w:ind w:left="10" w:hanging="0"/>
        <w:jc w:val="both"/>
        <w:rPr/>
      </w:pPr>
      <w:r>
        <w:rPr>
          <w:spacing w:val="-10"/>
          <w:sz w:val="28"/>
          <w:szCs w:val="28"/>
        </w:rPr>
        <w:t>В соответствии с планом работы государственного автономного учреждения дополнительного образования «Брянский областной эколого-биологический центр», посвященным Году экологии в Российской Федерации, на 2017 год и во исполнение приказа от 30.08.2017г № 1722 «О проведении областного слета школьных лесничеств» 15, 20 сентября состоялся областной слет школьных лесничеств.</w:t>
        <w:tab/>
      </w:r>
    </w:p>
    <w:p>
      <w:pPr>
        <w:pStyle w:val="Normal"/>
        <w:shd w:fill="FFFFFF" w:val="clear"/>
        <w:spacing w:lineRule="auto" w:line="276"/>
        <w:ind w:left="10" w:right="5" w:firstLine="691"/>
        <w:jc w:val="both"/>
        <w:rPr/>
      </w:pPr>
      <w:r>
        <w:rPr>
          <w:spacing w:val="-10"/>
          <w:sz w:val="28"/>
          <w:szCs w:val="28"/>
        </w:rPr>
        <w:t>В мероприятии приняли участие 15 команд из 10 муниципальных образований: Брянского, Дятьковского, Жуковского, Клетнянского, Комаричского, Навлинского, Севского, Трубчевского, Унечского районов, г. Брянска. Всего в областном слете приняло участие  90 учащихся 8-10 классов - членов школьных лесничеств.</w:t>
      </w:r>
    </w:p>
    <w:p>
      <w:pPr>
        <w:pStyle w:val="Normal"/>
        <w:shd w:fill="FFFFFF" w:val="clear"/>
        <w:spacing w:lineRule="auto" w:line="276"/>
        <w:ind w:left="14" w:right="14" w:firstLine="691"/>
        <w:jc w:val="both"/>
        <w:rPr/>
      </w:pPr>
      <w:r>
        <w:rPr>
          <w:spacing w:val="-10"/>
          <w:sz w:val="28"/>
          <w:szCs w:val="28"/>
        </w:rPr>
        <w:t>В рамках слета прошли командные конкурсы: «Лесная газета», «Лесное многоборье» и индивидуальные конкурсы: «Юные ботаники», «Юные лесоводы», «Юные зоологи», «Конкурс средств наглядной агитации».</w:t>
      </w:r>
    </w:p>
    <w:p>
      <w:pPr>
        <w:pStyle w:val="Normal"/>
        <w:shd w:fill="FFFFFF" w:val="clear"/>
        <w:spacing w:lineRule="auto" w:line="276"/>
        <w:ind w:left="5" w:right="10" w:firstLine="701"/>
        <w:jc w:val="both"/>
        <w:rPr/>
      </w:pPr>
      <w:r>
        <w:rPr>
          <w:spacing w:val="-10"/>
          <w:sz w:val="28"/>
          <w:szCs w:val="28"/>
        </w:rPr>
        <w:t>Высокий уровень практических умений и навыков ведения лесохозяйственной работы продемонстрировали команды Дятьковского, Навлинского, Суражского, Унечского  муниципальных районов. Лучшие результаты в индивидуальных конкурсах показали учащиеся Брянского, Дятьковского, Жуковского, Навлинского, Севского, Трубчевского, Унечского муниципальных районов.</w:t>
      </w:r>
    </w:p>
    <w:p>
      <w:pPr>
        <w:pStyle w:val="Normal"/>
        <w:shd w:fill="FFFFFF" w:val="clear"/>
        <w:spacing w:lineRule="auto" w:line="276"/>
        <w:ind w:right="5" w:firstLine="552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роведение данного мероприятия способствует активизации деятельности школьных лесничеств на Брянщине, выявлению и поощрению учащихся, имеющих специальные знания и практические навыки, необходимые для выбора профессий, требующих экологической и лесоводческой  подготовки.</w:t>
      </w:r>
    </w:p>
    <w:p>
      <w:pPr>
        <w:pStyle w:val="Normal"/>
        <w:shd w:fill="FFFFFF" w:val="clear"/>
        <w:tabs>
          <w:tab w:val="clear" w:pos="720"/>
          <w:tab w:val="left" w:pos="9540" w:leader="none"/>
        </w:tabs>
        <w:spacing w:lineRule="auto" w:line="276"/>
        <w:ind w:left="552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Рассмотрев итоги областного слета школьных лесничеств</w:t>
      </w:r>
    </w:p>
    <w:p>
      <w:pPr>
        <w:pStyle w:val="Normal"/>
        <w:shd w:fill="FFFFFF" w:val="clear"/>
        <w:spacing w:lineRule="auto" w:line="276"/>
        <w:ind w:left="552" w:right="2880" w:hanging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П Р И К А 3 Ы В А Ю:</w:t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Утвердить решение судейского коллектива областного слета школьных лесничеств согласно Приложения.</w:t>
      </w:r>
    </w:p>
    <w:p>
      <w:pPr>
        <w:pStyle w:val="Normal"/>
        <w:widowControl/>
        <w:shd w:fill="FFFFFF" w:val="clear"/>
        <w:autoSpaceDE w:val="true"/>
        <w:spacing w:lineRule="auto" w:line="276"/>
        <w:ind w:left="398" w:hanging="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autoSpaceDE w:val="true"/>
        <w:spacing w:lineRule="auto" w:line="276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Наградить грамотами департамента образования и науки Брянской области победителей и призеров слета в командном и личном зачетах в соответствии с Приложение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jc w:val="both"/>
        <w:rPr/>
      </w:pPr>
      <w:r>
        <w:rPr>
          <w:spacing w:val="-10"/>
          <w:sz w:val="28"/>
          <w:szCs w:val="28"/>
        </w:rPr>
        <w:t>Выдвинуть кандидатуру Новикова Александра Сергеевича, учащегося 9 класса МБОУ  «Алтуховская средняя общеобразовательная школа» Навлинского района, победителя индивидуальных конкурсов, набравшего максимальное количество баллов, на присуждение премии Губернатора Брянской области.</w:t>
      </w:r>
    </w:p>
    <w:p>
      <w:pPr>
        <w:pStyle w:val="Normal"/>
        <w:shd w:fill="FFFFFF" w:val="clear"/>
        <w:spacing w:lineRule="auto" w:line="276"/>
        <w:ind w:left="360" w:hanging="360"/>
        <w:jc w:val="both"/>
        <w:rPr/>
      </w:pPr>
      <w:r>
        <w:rPr>
          <w:spacing w:val="-10"/>
          <w:sz w:val="28"/>
          <w:szCs w:val="28"/>
        </w:rPr>
        <w:t>4.</w:t>
        <w:tab/>
        <w:t>Контроль за исполнением данного приказа возложить на заместителя  директора  департамента образования и науки Брянской  области Н.В.Чернякову.</w:t>
      </w:r>
    </w:p>
    <w:p>
      <w:pPr>
        <w:pStyle w:val="Normal"/>
        <w:shd w:fill="FFFFFF" w:val="clear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  <w:t>Директор департамента</w:t>
        <w:tab/>
        <w:tab/>
        <w:tab/>
        <w:tab/>
        <w:t>В.Н.Оборотов</w:t>
      </w:r>
    </w:p>
    <w:p>
      <w:pPr>
        <w:pStyle w:val="Normal"/>
        <w:shd w:fill="FFFFFF" w:val="clear"/>
        <w:jc w:val="center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ind w:left="360" w:hanging="360"/>
        <w:jc w:val="both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pacing w:val="-10"/>
          <w:sz w:val="28"/>
          <w:szCs w:val="28"/>
        </w:rPr>
      </w:pPr>
      <w:r>
        <w:rPr>
          <w:b/>
          <w:spacing w:val="-1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-116840</wp:posOffset>
                </wp:positionV>
                <wp:extent cx="2628900" cy="685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7"/>
                                <w:szCs w:val="27"/>
                                <w:u w:val="single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к приказу №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192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7"/>
                                <w:szCs w:val="27"/>
                                <w:u w:val="single"/>
                              </w:rPr>
                              <w:t>02 октября 2017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4pt;mso-wrap-distance-left:9.05pt;mso-wrap-distance-right:9.05pt;mso-wrap-distance-top:0pt;mso-wrap-distance-bottom:0pt;margin-top:-9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7"/>
                          <w:szCs w:val="27"/>
                          <w:u w:val="single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 xml:space="preserve">к приказу №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192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7"/>
                          <w:szCs w:val="27"/>
                        </w:rPr>
                        <w:t xml:space="preserve">от </w:t>
                      </w:r>
                      <w:r>
                        <w:rPr>
                          <w:b/>
                          <w:sz w:val="27"/>
                          <w:szCs w:val="27"/>
                          <w:u w:val="single"/>
                        </w:rPr>
                        <w:t>02 октября 2017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СУДЕЙСКОГО КОЛЛЕКТИВА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бластного слета школьных лесничеств в 2017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итоги областного слета школьных лесничеств в 2017 году, жюри приняло решение: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следующие призовые места:</w:t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ластном слете школьных лесничеств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команда школьного лесничества МАОУ  Ивотская средняя общеобразовательная школа  Дятьковского района, руководитель школьного лесничества – Покорская Г.В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У – средняя общеобразовательная школа п.Рассуха Унечского района, руководитель школьного лесничества – Тарасенко С.В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 «Алтуховская средняя общеобразовательная школа» Навлинского района,  руководитель школьного лесничества – Терехина В.М.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нкурсе «Лесное многоборье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команда школьного лесничества МАОУ  Ивотская средняя общеобразовательная школа  Дятьковского района, руководитель школьного лесничества – Покорская Г.В.;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ОУ – средняя общеобразовательная школа п.Рассуха Унечского района, руководитель школьного лесничества – Тарасенко С.В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 Вьюковская средняя общеобразовательная школа Суражского района,  руководитель школьного лесничества – Батенко Т.Н.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/>
      </w:pPr>
      <w:r>
        <w:rPr>
          <w:b/>
          <w:sz w:val="28"/>
          <w:szCs w:val="28"/>
        </w:rPr>
        <w:t>в конкурсе «Лесная газета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742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- команда школьного лесничества МАОУ Дятьковская средняя общеобразовательная школа №2, руководитель школьного лесничества – Титова Е.А.; </w:t>
            </w:r>
          </w:p>
        </w:tc>
      </w:tr>
      <w:tr>
        <w:trPr>
          <w:trHeight w:val="88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ОУ – Средняя общеобразовательная школа №1 г.Унеча, руководитель школьного лесничества – Тарола Л.Р.;</w:t>
            </w:r>
          </w:p>
        </w:tc>
      </w:tr>
      <w:tr>
        <w:trPr>
          <w:trHeight w:val="916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команда школьного лесничества МБОУ Средняя общеобразовательная школа с.Лутна Клетнянского района, руководитель – Капустина Ю.С.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34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личном зачете:</w:t>
      </w:r>
    </w:p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лесоводы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Новиков Александр, учащийся 9 класса  МБОУ Алтуховская средняя общеобразовательная школа Навлин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Лукичёв Степан, учащийся 9 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Шульга Рувим, учащийся 8 класса  МБОУ Белоберезковская средняя общеобразовательная школа №1 Трубчевского района;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зоолог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Рагулина Яна, учащаяся 7 класса МБОУ Хинельская средняя общеобразовательная школа Се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нашкин Даниил, учащийся 10 класса 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 Алещенко Дмитрий, учащийся 8 класса  МБОУ Алтуховская средняя общеобразовательная школа Навлинского района;</w:t>
            </w:r>
          </w:p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Юные ботаники»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69"/>
      </w:tblGrid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Никулочкина Виктория, учащаяся 9 класса МБОУ Стекляннорадицкая средняя общеобразовательная школа Брян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Шелахова Елизавета, учащаяся 10 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384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469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Поляков Вячеслав, учащийся 9 класса МБОУ Жуковская средняя общеобразовательная школа №1;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средств наглядной агитац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611"/>
      </w:tblGrid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- Кузина Илона, учащаяся 10 класса МАОУ Ивотская средняя общеобразовательная школа Дятьковского района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Борискина Виктория, учащаяся 9 класса МБОУ Жуковская средняя общеобразовательная школа №2;</w:t>
            </w:r>
          </w:p>
        </w:tc>
      </w:tr>
      <w:tr>
        <w:trPr>
          <w:trHeight w:val="580" w:hRule="atLeast"/>
        </w:trPr>
        <w:tc>
          <w:tcPr>
            <w:tcW w:w="1242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есто</w:t>
            </w:r>
          </w:p>
        </w:tc>
        <w:tc>
          <w:tcPr>
            <w:tcW w:w="8611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Чурбанова Кристина, учащаяся 10 класса МБОУ – Хинельская средняя общеобразовательная школа Севского района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Ходатайствовать перед департаментом образования и науки Брянской области о выдвижении кандидатуры </w:t>
      </w:r>
      <w:r>
        <w:rPr>
          <w:spacing w:val="-10"/>
          <w:sz w:val="28"/>
          <w:szCs w:val="28"/>
        </w:rPr>
        <w:t>Новикова Александра Сергеевича, учащегося 9 класса МБОУ  «Алтуховская средняя общеобразовательная школа» Навлинского района</w:t>
      </w:r>
      <w:r>
        <w:rPr>
          <w:sz w:val="28"/>
          <w:szCs w:val="28"/>
        </w:rPr>
        <w:t>, на присуждение премии Губернатора Брянской области.</w:t>
      </w:r>
    </w:p>
    <w:p>
      <w:pPr>
        <w:pStyle w:val="Normal"/>
        <w:shd w:fill="FFFFFF" w:val="clear"/>
        <w:tabs>
          <w:tab w:val="clear" w:pos="720"/>
          <w:tab w:val="left" w:pos="5865" w:leader="none"/>
        </w:tabs>
        <w:spacing w:lineRule="auto" w:line="276"/>
        <w:ind w:left="5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044" w:right="1044" w:gutter="0" w:header="0" w:top="28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1">
    <w:name w:val="s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9:00:00Z</dcterms:created>
  <dc:creator>Ольга</dc:creator>
  <dc:description/>
  <cp:keywords/>
  <dc:language>en-US</dc:language>
  <cp:lastModifiedBy>админ</cp:lastModifiedBy>
  <cp:lastPrinted>2017-09-29T15:26:00Z</cp:lastPrinted>
  <dcterms:modified xsi:type="dcterms:W3CDTF">2017-10-11T07:57:00Z</dcterms:modified>
  <cp:revision>81</cp:revision>
  <dc:subject/>
  <dc:title/>
</cp:coreProperties>
</file>