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№__________</w:t>
      </w:r>
    </w:p>
    <w:p>
      <w:pPr>
        <w:pStyle w:val="Normal"/>
        <w:ind w:right="305" w:hanging="0"/>
        <w:jc w:val="both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биологической выставки «Юннат-2017»</w:t>
      </w:r>
    </w:p>
    <w:p>
      <w:pPr>
        <w:pStyle w:val="Normal"/>
        <w:spacing w:lineRule="auto" w:line="276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посвященных Всероссийскому Году экологии в РФ в 2017 году и во исполнение приказа департамента образования и науки Брянской области от 05.07.2017  № 1371 «О проведении областной эколого-биологической выставки  «Юннат-2017» с 4 по 29 сентября 2017 года  ГАУДО «Брянский областной эколого-биологический центр» была организована и проведена итоговая выставка «Юннат-2017» (далее – Выстав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выставке приняли участие более 30 образовательных учреждений из 15 районов области. Участниками выставки было представлено более 15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7 году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представили выставочные экспозиции в номинациях выставки  образовательные организации Брянского, Почепского, Суражского районов, гг.Стародуб, Унеча, Почеп, Сураж и многие друг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нтереснейшую композицию «Незнайка на воздушном шаре», выполнили учащиеся кружка «Умелые руки» МБОУ «СОШ им К.Маркса» г.Почеп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бучающиеся  МБОУ «Лицей №1 Брянского района» в своей экспозиции представили коллекцию древесных растений школьного дендрария.  МБОУ «Супоневская СОШ №2» Брянского района представила на выставку красочную композицию, посвященную Году экологии в России. Уже который год  учащиеся школы делают свои  композиции из фигурно вырезанных  овощей (карвинг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полно представлено разнообразие выставочных материалов по номинациям «Полеводство», «Плодоводство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 соблюдались требования к оформлению материалов выставочных экспозиций и этикеток к н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7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7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7»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right="-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ab/>
        <w:t>В.Н. Оборотов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  ______ 2017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7"/>
          <w:sz w:val="28"/>
          <w:szCs w:val="28"/>
        </w:rPr>
        <w:t xml:space="preserve">РЕШЕНИЕ ОРКОМИТ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1"/>
          <w:sz w:val="28"/>
          <w:szCs w:val="28"/>
        </w:rPr>
        <w:t>«ЮННАТ-2017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8"/>
          <w:szCs w:val="28"/>
        </w:rPr>
        <w:tab/>
        <w:t xml:space="preserve">Рассмотрев итоги областной эколого-биологической выставки  «Юннат-2017» жюри приняло </w:t>
      </w:r>
      <w:r>
        <w:rPr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221"/>
      </w:tblGrid>
      <w:tr>
        <w:trPr>
          <w:trHeight w:val="274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МБОУ «Супоневская средняя общеобразовательная школа №2» (Буравлев А.В. – директор школы, Волкова Е.И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шапко Максим, учащийся 9 класса, Шеремет Татьяна, учащаяся 10 класса МБОУ «Бакланская  средняя общеобразовательная  школа Почепского района (</w:t>
            </w:r>
            <w:r>
              <w:rPr>
                <w:bCs/>
                <w:sz w:val="28"/>
                <w:szCs w:val="28"/>
              </w:rPr>
              <w:t>руководитель: Пыталева З. Н. -</w:t>
            </w:r>
            <w:r>
              <w:rPr>
                <w:sz w:val="28"/>
                <w:szCs w:val="28"/>
              </w:rPr>
              <w:t xml:space="preserve"> заведующий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митроченко Татьяна, учащаяся 9 класса МОУ-Средняя общеобразовательная школа №5 г.Унеча (руководитель: Дмитроченко И.А., учитель начальных классов).</w:t>
            </w:r>
          </w:p>
        </w:tc>
      </w:tr>
      <w:tr>
        <w:trPr>
          <w:trHeight w:val="80" w:hRule="atLeast"/>
        </w:trPr>
        <w:tc>
          <w:tcPr>
            <w:tcW w:w="94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/>
            </w:pPr>
            <w:r>
              <w:rPr>
                <w:b/>
                <w:i/>
                <w:sz w:val="28"/>
                <w:szCs w:val="28"/>
              </w:rPr>
              <w:t>В номинации «Полеводст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ирик Федор, учащийся 9 класса МБОУ «Кулажская СОШ»  Суражского района (Нечепай С.И.- заведующая учебно-опытным участком, учитель биологии, географии);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шникова Дарья, учащаяся 8 класса МБОУ «Стародубская средняя общеобразовательная школа №3 (руководитель: Покатило Е.Е., учитель биолог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Цветоводство и ландшафтный дизайн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7"/>
      </w:tblGrid>
      <w:tr>
        <w:trPr>
          <w:trHeight w:val="976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цева Екатерина, учащаяся 10 класса МБОУ «Лицей №1» Брянского района, (руководитель: Дорохова А.М.- заведующая учебно-опытным участком);</w:t>
            </w:r>
          </w:p>
        </w:tc>
      </w:tr>
      <w:tr>
        <w:trPr>
          <w:trHeight w:val="17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зик Елизавета, учащаяся 6 класса МОУ СОШ №5 г.Унеча (руководитель: Шорохова С.В., учитель техн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йников Дмитрий, Станкова Анна,  обучающиеся кружка «Умелые ручки»  МБОУ Средняя общеобразовательная школа имени К.Маркса г.Почепа (руководитель Морозов Н.П., учитель технологии, ОБЖ, Соловьева Т.Н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учащихся 7 класса МБОУ «Новодарковичская СОШ» Брянского района (руководитель: Солоненко Н.С., учитель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ромко Анастасия, Виниченко Виктория, учащиеся 7 класса, Сапунова Екатерина, Лагутенко Татьяна, учащиеся 9 класса Краснослободского отделения  МБОУ средняя общеобразовательная школа №2  г.Суража (руководитель: Мельникова И.М., учитель биологии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24"/>
      </w:tblGrid>
      <w:tr>
        <w:trPr>
          <w:trHeight w:val="3735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250"/>
              <w:jc w:val="both"/>
              <w:rPr/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 место</w:t>
            </w:r>
          </w:p>
        </w:tc>
        <w:tc>
          <w:tcPr>
            <w:tcW w:w="8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>-Значкова Виктория, учащаяся 8 класса МБУ ДО Центр детского творчества г.Суража  (руководители: Калуга Е.Н., методист, Гуня Л.В., педагог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акова Анна, учащаяся 11 класса МБОУ «Стародубская средняя общеобразовательная школа №3» (руководитель: Покатило Е.Е., учитель биологии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ябунина Алина, учащаяся 6 класса МБОУ «Дубровская №2 средняя общеобразовательная школа» (руководитель: Ковалева Ю.Ю., учитель английского языка)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2-8 классов МБОУ Салтановская  средняя общеобразовательная школа Навлинского района (руководители: Гуреева Т.И.,  учитель начальных классов, Васько С.В., учитель ИЗ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»  _______ 2017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7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асько Светлана Викторовна, учитель ИЗО МБОУ Салтановская  средняя общеобразовательная школа Нав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уня Людмила Владимировна, педагог дополнительного образования МБУ ДО Центр детского творчества г.Сураж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уреева Татьяна Ивановна, учитель начальных классов МБОУ Салтановская  средняя общеобразовательная школа Навли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митроченко Ирина Алексеевна, учитель начальных классов МОУ-Средняя общеобразовательная школа №5 г.Уне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орохова Александра Михайловна - заведующая учебно-опытным участком МБОУ «Лицей №1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луга Елена Николаевна, методист МБУ ДО Центр детского творчества г.Су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Ковалева Юлия Юрьевна, учитель английского языка МБОУ «Дубровская №2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ельникова Ирина Михайловна, учитель биологии Краснослободского отделения  МБОУ средняя общеобразовательная школа №2 г. Сураж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розов Николай Петрович, учитель технологии, ОБЖ МБОУ Средняя общеобразовательная школа имени К.Маркса г.Поче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81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Нечепай Светлана Ивановна- заведующая учебно-опытным участком, учитель биологии, географии МБОУ «Кулажская СОШ» 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катило Елена Ефимовна, учитель биологии МБОУ Стародубская средняя общеобразовательная школа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bCs/>
          <w:sz w:val="27"/>
          <w:szCs w:val="27"/>
        </w:rPr>
        <w:t>Пыталева Зинаида Николаевна -</w:t>
      </w:r>
      <w:r>
        <w:rPr>
          <w:sz w:val="27"/>
          <w:szCs w:val="27"/>
        </w:rPr>
        <w:t xml:space="preserve"> заведующий учебно-опытным участком МБОУ Бакланская  средняя общеобразовательная  школа Почеп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ловьева Татьяна Николаевна, учитель начальных класс МБОУ Средняя общеобразовательная школа имени К.Маркса г.Поче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лоненко Надежда Сергеевна, учитель биологии МБОУ «Новодарковичская СОШ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шина Татьяна Владимировна - заведующая учебно-опытным участком МБОУ «Супоневская средняя общеобразовательная школа №1» Бря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Шорохова Светлана Валерьевна, учитель технологии МОУ СОШ №5 г.Унеч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17-11-02T10:26:00Z</cp:lastPrinted>
  <dcterms:modified xsi:type="dcterms:W3CDTF">2017-11-02T07:30:00Z</dcterms:modified>
  <cp:revision>62</cp:revision>
  <dc:subject/>
  <dc:title> </dc:title>
</cp:coreProperties>
</file>