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2385</wp:posOffset>
            </wp:positionH>
            <wp:positionV relativeFrom="paragraph">
              <wp:posOffset>-229870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044" w:leader="none"/>
        </w:tabs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ab/>
      </w:r>
    </w:p>
    <w:p>
      <w:pPr>
        <w:pStyle w:val="Normal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>ДЕПАРТАМЕНТ ОБРАЗОВАНИЯ И НАУКИ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 xml:space="preserve"> </w:t>
      </w: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ind w:right="85" w:hanging="0"/>
        <w:jc w:val="both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709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left="709" w:right="85" w:hanging="0"/>
        <w:jc w:val="both"/>
        <w:rPr/>
      </w:pPr>
      <w:r>
        <w:rPr/>
        <w:t xml:space="preserve"> </w:t>
      </w:r>
    </w:p>
    <w:p>
      <w:pPr>
        <w:pStyle w:val="Normal"/>
        <w:ind w:right="-8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12 февраля 2018г.</w:t>
      </w:r>
      <w:r>
        <w:rPr>
          <w:sz w:val="28"/>
          <w:szCs w:val="28"/>
        </w:rPr>
        <w:t xml:space="preserve">   №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210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итогах регионального эта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ого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я малая Родина: природа, культура, этнос».</w:t>
      </w:r>
    </w:p>
    <w:p>
      <w:pPr>
        <w:pStyle w:val="Normal"/>
        <w:shd w:fill="FFFFFF" w:val="clear"/>
        <w:spacing w:lineRule="exact" w:line="274"/>
        <w:ind w:left="426" w:firstLine="283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 и во исполнение приказа от 02.10.2017г. № 1925               «О проведении регионального этапа Всероссийского конкурса «Моя малая Родина: природа, культура, этнос» с 10 октября 2017 года по 25 января 2018 года проведен региональный этап Всероссийского конкурса «Моя малая Родина: природа, культура, этнос».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sz w:val="28"/>
          <w:szCs w:val="28"/>
        </w:rPr>
        <w:t>В конкурсе приняли участие 80 учащихся  из 44 образовательных организаций области. В ходе конкурса в образовательных организациях проведена большая работа по изучению природного и культурного наследия родного края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тмечает высокий уровень исследовательских работ, представленных учащимися муниципальных образований Брянского, Выгоничского, Дятьковского, Комаричского, Навлинского, Погарского, Стародубского, Суземского, Суражского, Трубчевского, Унечского районов, городов Брянска  и Стародуба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некоторые авторы исследовательских работ не учли требований Положения о конкурсе: цели и задачи не соответствуют заявленной проблеме и изучаемой теме; не вполне раскрыт региональный характер затронутой проблемы; отсутствуют практическая значимость и новизна исследований. Некоторые работы заимствованы из источников, на которые нет ссылок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участия образовательных организаций в конкурсе «Моя малая Родина: природа, культура, этнос» показал перспективы и значимость проведения исследовательской работы с учащимися по изучению природного и культурного наследия родного края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тоги проведения регионального этапа Всероссийского конкурса  «Моя малая Родина: природа, культура, этнос»      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ind w:left="735" w:right="14" w:hanging="375"/>
        <w:jc w:val="both"/>
        <w:rPr/>
      </w:pPr>
      <w:r>
        <w:rPr>
          <w:sz w:val="28"/>
          <w:szCs w:val="28"/>
        </w:rPr>
        <w:t>Утвердить решение жюри об итогах регионального этапа Всероссийского конкурса «Моя малая Родина: природа, культура, этнос» (Приложение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735" w:right="14" w:hanging="375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департамента образования и науки Брянской области победителей и призеров регионального этапа Всероссийского конкурса «Моя малая Родина: природа, культура, этнос»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риложение 1).</w:t>
      </w:r>
    </w:p>
    <w:p>
      <w:pPr>
        <w:pStyle w:val="Normal"/>
        <w:numPr>
          <w:ilvl w:val="0"/>
          <w:numId w:val="1"/>
        </w:numPr>
        <w:shd w:fill="FFFFFF" w:val="clear"/>
        <w:ind w:left="735" w:right="19" w:hanging="375"/>
        <w:jc w:val="both"/>
        <w:rPr/>
      </w:pPr>
      <w:r>
        <w:rPr>
          <w:sz w:val="28"/>
          <w:szCs w:val="28"/>
        </w:rPr>
        <w:t>Наградить грамотами департамента образования и науки Брянской области педагогических работников, подготовивших победителей и призеров регионального этапа Всероссийского конкурса «Моя малая Родина: природа, культура, этнос» (Приложение 2).</w:t>
      </w:r>
    </w:p>
    <w:p>
      <w:pPr>
        <w:pStyle w:val="Normal"/>
        <w:numPr>
          <w:ilvl w:val="0"/>
          <w:numId w:val="1"/>
        </w:numPr>
        <w:shd w:fill="FFFFFF" w:val="clear"/>
        <w:ind w:left="735" w:right="19" w:hanging="375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директора департамента образования и науки Брянской области Н.В.Чернякову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 xml:space="preserve">         В.Н.Оборо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ПРИЛОЖЕНИЕ 1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приказу №  </w:t>
      </w:r>
      <w:r>
        <w:rPr>
          <w:b/>
          <w:i/>
          <w:sz w:val="28"/>
          <w:szCs w:val="28"/>
          <w:u w:val="single"/>
        </w:rPr>
        <w:t>210</w:t>
      </w:r>
    </w:p>
    <w:p>
      <w:pPr>
        <w:pStyle w:val="Normal"/>
        <w:ind w:firstLine="6096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12 февраля 2018г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31"/>
        <w:ind w:left="4022" w:hanging="0"/>
        <w:rPr>
          <w:b/>
          <w:b/>
          <w:i/>
          <w:i/>
          <w:spacing w:val="-12"/>
          <w:sz w:val="28"/>
          <w:szCs w:val="28"/>
          <w:u w:val="single"/>
        </w:rPr>
      </w:pPr>
      <w:r>
        <w:rPr>
          <w:b/>
          <w:i/>
          <w:spacing w:val="-1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left="2251" w:right="1613" w:firstLine="17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251" w:right="1613" w:firstLine="17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РЕШЕНИЕ ЖЮРИ</w:t>
      </w:r>
    </w:p>
    <w:p>
      <w:pPr>
        <w:pStyle w:val="Normal"/>
        <w:shd w:fill="FFFFFF" w:val="clear"/>
        <w:spacing w:lineRule="exact" w:line="322"/>
        <w:ind w:left="2251" w:right="1613" w:firstLine="17"/>
        <w:jc w:val="center"/>
        <w:rPr>
          <w:b/>
          <w:b/>
        </w:rPr>
      </w:pPr>
      <w:r>
        <w:rPr>
          <w:b/>
          <w:spacing w:val="-7"/>
          <w:sz w:val="28"/>
          <w:szCs w:val="28"/>
        </w:rPr>
        <w:t>об итогах регионального этапа Всероссийского конкурса «Моя малая Родина: природа, культура, этнос»</w:t>
      </w:r>
    </w:p>
    <w:p>
      <w:pPr>
        <w:pStyle w:val="Normal"/>
        <w:shd w:fill="FFFFFF" w:val="clear"/>
        <w:spacing w:before="178" w:after="0"/>
        <w:ind w:left="-142" w:firstLine="1380"/>
        <w:jc w:val="both"/>
        <w:rPr/>
      </w:pPr>
      <w:r>
        <w:rPr>
          <w:sz w:val="28"/>
          <w:szCs w:val="28"/>
        </w:rPr>
        <w:t>Рассмотрев итоги регионального этапа Всероссийского конкурса «Моя малая Родина: природа, культура, этнос», жюри приняло решение:</w:t>
      </w:r>
    </w:p>
    <w:p>
      <w:pPr>
        <w:pStyle w:val="Normal"/>
        <w:shd w:fill="FFFFFF" w:val="clear"/>
        <w:spacing w:before="178" w:after="0"/>
        <w:ind w:left="-142" w:firstLine="138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исудить:</w:t>
      </w:r>
    </w:p>
    <w:p>
      <w:pPr>
        <w:pStyle w:val="Normal"/>
        <w:shd w:fill="FFFFFF" w:val="clear"/>
        <w:spacing w:before="178" w:after="0"/>
        <w:ind w:left="-142" w:firstLine="1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номинации «Гуманитарно-экологические исследования»</w:t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305"/>
        <w:gridCol w:w="567"/>
        <w:gridCol w:w="7797"/>
        <w:gridCol w:w="220"/>
      </w:tblGrid>
      <w:tr>
        <w:trPr>
          <w:trHeight w:val="443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ыкиной Елизавете, учащейся 11 класса МОУ – Средняя общеобразовательная школа д.Новые Ивайтенки Унечского района, автору работы «Оконные наличники Брянского края» (руководитель – Тищенко С.В., учитель географии и биологии);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ну Артему, учащемуся 10 класса филиала МБОУ Луганской средней общеобразовательной школы в с.Бобрик Комаричского района, автору работы «Природные орнаменты в вышивке крестом» (руководители – Воробьева В.И., Саган Г.И.);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униной Владиславе, учащейся 11 класса МБОУ «Лицей №1 Брянского района», автору работы «Образ леса в творчестве поэтов Брянщины» (руководитель – Дунина А.А., учитель русского языка и литературы);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006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номинации «Эколого-краеведческие путеводители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572"/>
              <w:gridCol w:w="7792"/>
            </w:tblGrid>
            <w:tr>
              <w:trPr>
                <w:trHeight w:val="443" w:hRule="atLeast"/>
              </w:trPr>
              <w:tc>
                <w:tcPr>
                  <w:tcW w:w="1305" w:type="dxa"/>
                  <w:tcBorders/>
                </w:tcPr>
                <w:p>
                  <w:pPr>
                    <w:pStyle w:val="Normal"/>
                    <w:ind w:left="33" w:hanging="3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место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79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присуждалось;</w:t>
                  </w:r>
                </w:p>
              </w:tc>
            </w:tr>
            <w:tr>
              <w:trPr/>
              <w:tc>
                <w:tcPr>
                  <w:tcW w:w="13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мест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79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ынцевой Алине, учащейся 10 класса МАОУ «Дятьковская городская гимназия», автору работы «Дятьково – край православный» (руководитель – Креулян С.А., учитель географии);</w:t>
                  </w:r>
                </w:p>
              </w:tc>
            </w:tr>
            <w:tr>
              <w:trPr/>
              <w:tc>
                <w:tcPr>
                  <w:tcW w:w="13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79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киной Анне, учащейся МБОУ Луганская средняя общеобразовательная школа Комаричского района, автору эколого-краеведческого путеводителя по населенному пункту Игрицкое Комаричского района (руководитель – Кузекина Е.В., учитель начальных классов);</w:t>
                  </w:r>
                </w:p>
              </w:tc>
            </w:tr>
            <w:tr>
              <w:trPr/>
              <w:tc>
                <w:tcPr>
                  <w:tcW w:w="13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место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79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лективу учащихся МБОУ «Суземская средняя общеобразовательная школа №2», авторам работы «Суземский край» (руководитель – Ламченкова В.С., учитель географии);</w:t>
                  </w:r>
                </w:p>
              </w:tc>
            </w:tr>
            <w:tr>
              <w:trPr/>
              <w:tc>
                <w:tcPr>
                  <w:tcW w:w="13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79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шниковой Дарье, учащейся 8 класса МБОУ Стародубская средняя общеобразовательная школа №3, автору работы «Святые источники Стародубского района» (руководитель – Луговец С.М., учитель общественных дисциплин);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номинации «Традиционная культура»</w:t>
            </w:r>
          </w:p>
          <w:p>
            <w:pPr>
              <w:pStyle w:val="Normal"/>
              <w:shd w:fill="FFFFFF" w:val="clear"/>
              <w:ind w:left="-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572"/>
              <w:gridCol w:w="7792"/>
            </w:tblGrid>
            <w:tr>
              <w:trPr>
                <w:trHeight w:val="443" w:hRule="atLeast"/>
              </w:trPr>
              <w:tc>
                <w:tcPr>
                  <w:tcW w:w="1305" w:type="dxa"/>
                  <w:tcBorders/>
                </w:tcPr>
                <w:p>
                  <w:pPr>
                    <w:pStyle w:val="Normal"/>
                    <w:ind w:left="33" w:hanging="3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место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79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присуждалось;</w:t>
                  </w:r>
                </w:p>
              </w:tc>
            </w:tr>
            <w:tr>
              <w:trPr/>
              <w:tc>
                <w:tcPr>
                  <w:tcW w:w="13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место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79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присуждалось;</w:t>
                  </w:r>
                </w:p>
              </w:tc>
            </w:tr>
            <w:tr>
              <w:trPr/>
              <w:tc>
                <w:tcPr>
                  <w:tcW w:w="13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место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79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лективу учащихся МБОУ «Меленская средняя общеобразовательная школа» Стародубского района, авторам работы «Обряд Осенины или похороны мух» (руководитель – Абрамова Л.А., педагог дополнительного образования);</w:t>
                  </w:r>
                </w:p>
              </w:tc>
            </w:tr>
            <w:tr>
              <w:trPr/>
              <w:tc>
                <w:tcPr>
                  <w:tcW w:w="13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79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оник Александре, учащейся 8 класса МБОУ «Меленская средняя общеобразовательная школа» Стародубского района, автору работы «Красота родной земли, воспетая Мастером…» (руководитель – Аржаная Л.В., учитель биологии и химии);</w:t>
                  </w:r>
                </w:p>
              </w:tc>
            </w:tr>
          </w:tbl>
          <w:p>
            <w:pPr>
              <w:pStyle w:val="Normal"/>
              <w:shd w:fill="FFFFFF" w:val="clear"/>
              <w:ind w:left="-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номинации «Публицистика в защиту природы и культуры»</w:t>
            </w:r>
          </w:p>
          <w:p>
            <w:pPr>
              <w:pStyle w:val="Normal"/>
              <w:shd w:fill="FFFFFF" w:val="clear"/>
              <w:ind w:left="-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572"/>
              <w:gridCol w:w="7792"/>
            </w:tblGrid>
            <w:tr>
              <w:trPr>
                <w:trHeight w:val="443" w:hRule="atLeast"/>
              </w:trPr>
              <w:tc>
                <w:tcPr>
                  <w:tcW w:w="1305" w:type="dxa"/>
                  <w:tcBorders/>
                </w:tcPr>
                <w:p>
                  <w:pPr>
                    <w:pStyle w:val="Normal"/>
                    <w:ind w:left="33" w:hanging="3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место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79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ямзиной Екатерине, учащейся 10 класса МБОУ Кокинская средняя общеобразовательная школа Выгоничского района, автору работы «Мой любимый парк» (руководитель – Юдина Л.В., учитель биологии);</w:t>
                  </w:r>
                </w:p>
              </w:tc>
            </w:tr>
            <w:tr>
              <w:trPr/>
              <w:tc>
                <w:tcPr>
                  <w:tcW w:w="13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место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79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рюшиной Анастасии, учащейся 8 класса МБОУ «Средняя общеобразовательная школа №60» г.Брянска, автору работы «Сохраним белоствольную березку потомкам родного края» (руководитель – Балухтина С.В., учитель русского языка и литературы);</w:t>
                  </w:r>
                </w:p>
              </w:tc>
            </w:tr>
            <w:tr>
              <w:trPr/>
              <w:tc>
                <w:tcPr>
                  <w:tcW w:w="13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79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харжевскому Илье, учащемуся 10 класса МБОУ Стародубская средняя общеобразовательная школа №2, автору работы «Моя малая Родина: природная среда и банные традиции» (руководитель – Решетнева Т.В., учитель русского языка и литературы);</w:t>
                  </w:r>
                </w:p>
              </w:tc>
            </w:tr>
            <w:tr>
              <w:trPr/>
              <w:tc>
                <w:tcPr>
                  <w:tcW w:w="13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место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79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оловьевой Валерии, учащейся МБОУ «Средняя общеобразовательная школа №43» г.Брянска, автору работы «Моя малая Родина» (руководитель – Безродная О.А., учитель биологии);</w:t>
                  </w:r>
                </w:p>
              </w:tc>
            </w:tr>
            <w:tr>
              <w:trPr/>
              <w:tc>
                <w:tcPr>
                  <w:tcW w:w="13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79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решок Миррославне, учащейся 8 класса ГБУСО «Реабилитационный центр «Озёрный», автору работы «А земля – живая!» (руководитель – Скороход Г.Н., воспитатель);</w:t>
                  </w:r>
                </w:p>
              </w:tc>
            </w:tr>
            <w:tr>
              <w:trPr/>
              <w:tc>
                <w:tcPr>
                  <w:tcW w:w="13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79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икову Александру, учащемуся 9 класса МБОУ «Алтуховская средняя общеобразовательная школа» Навлинского района, автору работы «Отношение человека к природе» (руководитель – Цуканова Н.И., учитель русского языка и литературы);</w:t>
                  </w:r>
                </w:p>
              </w:tc>
            </w:tr>
          </w:tbl>
          <w:p>
            <w:pPr>
              <w:pStyle w:val="Normal"/>
              <w:shd w:fill="FFFFFF" w:val="clear"/>
              <w:ind w:lef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номинации «Живой символ малой Родины»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572"/>
              <w:gridCol w:w="7792"/>
            </w:tblGrid>
            <w:tr>
              <w:trPr>
                <w:trHeight w:val="443" w:hRule="atLeast"/>
              </w:trPr>
              <w:tc>
                <w:tcPr>
                  <w:tcW w:w="1305" w:type="dxa"/>
                  <w:tcBorders/>
                </w:tcPr>
                <w:p>
                  <w:pPr>
                    <w:pStyle w:val="Normal"/>
                    <w:ind w:left="33" w:hanging="3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место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79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льченко Валерии, учащейся 7 класса МБОУ Стародубская средняя общеобразовательная школа №1, автору работы «Под листьями дуба» (руководитель – Томилина В.М., учитель общественных дисциплин);</w:t>
                  </w:r>
                </w:p>
              </w:tc>
            </w:tr>
            <w:tr>
              <w:trPr/>
              <w:tc>
                <w:tcPr>
                  <w:tcW w:w="13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место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79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знецовой Арине, учащейся 7 класса МБОУ Усохская средняя общеобразовательная школа Трубчевского района, автору работы «Русская красавица Трубчевского края» (руководитель – Яковина С.М., учитель географии);</w:t>
                  </w:r>
                </w:p>
              </w:tc>
            </w:tr>
            <w:tr>
              <w:trPr/>
              <w:tc>
                <w:tcPr>
                  <w:tcW w:w="13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79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мченко Ксении, учащейся 8 класса МОУ – Средняя общеобразовательная школа с.Писаревка Унечского района, автору работы «Вербочка» (руководитель – Родина Л.С., учитель географии и биологии); </w:t>
                  </w:r>
                </w:p>
              </w:tc>
            </w:tr>
            <w:tr>
              <w:trPr/>
              <w:tc>
                <w:tcPr>
                  <w:tcW w:w="13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место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79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юбо Илье, учащемуся 8 класса МБОУ «Понуровская средняя общеобразовательная школа» Стародубского района, автору работы «Кувшинка белая» (руководитель – Стрижак Л.В., учитель русского языка и литературы);</w:t>
                  </w:r>
                </w:p>
              </w:tc>
            </w:tr>
            <w:tr>
              <w:trPr/>
              <w:tc>
                <w:tcPr>
                  <w:tcW w:w="13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79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луге Кириллу, учащемуся 7 класса МБОУ Средняя общеобразовательная школа №3 г.Суража, автору работы «Муравей – символ моей малой Родины» (руководитель – Кузьменок О.С., учитель русского языка и литературы);</w:t>
                  </w:r>
                </w:p>
              </w:tc>
            </w:tr>
            <w:tr>
              <w:trPr/>
              <w:tc>
                <w:tcPr>
                  <w:tcW w:w="13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79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ипсовой Арине, Тарасикову Алексею, учащимся МБОУ Комаричская средняя общеобразовательная школа №2, авторам серии работ «Дуб. Символ стойкости и бессмертия» (руководители – Васильев Ю.И., Коробкова Н.Н.);</w:t>
                  </w:r>
                </w:p>
              </w:tc>
            </w:tr>
            <w:tr>
              <w:trPr/>
              <w:tc>
                <w:tcPr>
                  <w:tcW w:w="13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79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Кисель Ольге, учащейся 8 класса МБОУ Борщовская средняя общеобразовательная школа Погарского района, автору работы «Борщовский Чопполино» (руководитель – Белоусова Н.Н., учитель биологии);</w:t>
                  </w:r>
                </w:p>
              </w:tc>
            </w:tr>
            <w:tr>
              <w:trPr/>
              <w:tc>
                <w:tcPr>
                  <w:tcW w:w="13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79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уриковой Камилле, учащейся 6 класса МБОУ «Гимназия №1 п.Навля», автору работы «Дуб – великан» (руководитель – Лебедева Т.П., учитель русского языка и литературы)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pacing w:val="-9"/>
          <w:sz w:val="22"/>
          <w:szCs w:val="22"/>
        </w:rPr>
      </w:pPr>
      <w:r>
        <w:rPr>
          <w:b/>
          <w:sz w:val="25"/>
          <w:szCs w:val="25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>ПРИЛОЖЕНИЕ 2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приказу №  </w:t>
      </w:r>
      <w:r>
        <w:rPr>
          <w:b/>
          <w:i/>
          <w:sz w:val="28"/>
          <w:szCs w:val="28"/>
          <w:u w:val="single"/>
        </w:rPr>
        <w:t>210</w:t>
      </w:r>
    </w:p>
    <w:p>
      <w:pPr>
        <w:pStyle w:val="Normal"/>
        <w:ind w:firstLine="6096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12 февраля 2018г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pacing w:val="-12"/>
          <w:sz w:val="28"/>
          <w:szCs w:val="28"/>
          <w:u w:val="single"/>
        </w:rPr>
      </w:pPr>
      <w:r>
        <w:rPr>
          <w:b/>
          <w:i/>
          <w:spacing w:val="-1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Список педагогических работников,</w:t>
      </w:r>
    </w:p>
    <w:p>
      <w:pPr>
        <w:pStyle w:val="Normal"/>
        <w:shd w:fill="FFFFFF" w:val="clear"/>
        <w:spacing w:lineRule="exact" w:line="322"/>
        <w:ind w:left="571" w:hanging="4"/>
        <w:jc w:val="center"/>
        <w:rPr/>
      </w:pPr>
      <w:r>
        <w:rPr>
          <w:b/>
          <w:spacing w:val="-7"/>
          <w:sz w:val="28"/>
          <w:szCs w:val="28"/>
        </w:rPr>
        <w:t xml:space="preserve">подготовивших победителей и призеров  </w:t>
      </w:r>
    </w:p>
    <w:p>
      <w:pPr>
        <w:pStyle w:val="Normal"/>
        <w:shd w:fill="FFFFFF" w:val="clear"/>
        <w:spacing w:lineRule="exact" w:line="322"/>
        <w:ind w:left="571" w:hanging="4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регионального этапа Всероссийского конкурса </w:t>
      </w:r>
    </w:p>
    <w:p>
      <w:pPr>
        <w:pStyle w:val="Normal"/>
        <w:shd w:fill="FFFFFF" w:val="clear"/>
        <w:spacing w:lineRule="exact" w:line="322"/>
        <w:ind w:left="571" w:hanging="4"/>
        <w:jc w:val="center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</w:rPr>
        <w:t>«Моя малая Родин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природа, культура, этнос</w:t>
      </w:r>
      <w:r>
        <w:rPr>
          <w:b/>
          <w:spacing w:val="-7"/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/>
        <w:ind w:right="5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5" w:after="0"/>
        <w:ind w:left="426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рамова Лариса Алексеевна, педагог дополнительного образования МБОУ «Меленская средняя общеобразовательная школа» Стародубского рай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5" w:after="0"/>
        <w:ind w:left="426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жаная Любовь Владимировна, учитель биологии и химии МБОУ «Меленская средняя общеобразовательная школа» Стародубского рай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5" w:after="0"/>
        <w:ind w:left="426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ухтина Светлана Викторовна, учитель русского языка и литературы МБОУ «Средняя общеобразовательная школа №60» г.Брян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5" w:after="0"/>
        <w:ind w:left="426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родная Оксана Анатольевна, учитель биологии МБОУ «Средняя общеобразовательная школа №43» г.Брян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5" w:after="0"/>
        <w:ind w:left="426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усова Нина Николаевна, учитель биологии МБОУ Борщовская средняя общеобразовательная школа Погарского рай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5" w:after="0"/>
        <w:ind w:left="426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ильев Юрий Иванович, учитель биологии МБОУ Комаричская средняя общеобразовательная школа №2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5" w:after="0"/>
        <w:ind w:left="426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робьева Валентина Ивановна, учитель истории филиала МБОУ Луганской средней общеобразовательной школы в с.Бобрик Комаричского рай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5" w:after="0"/>
        <w:ind w:left="426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Дунина Антонина Александровна, учитель русского языка и литературы МБОУ «Лицей №1 Брянского район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5" w:after="0"/>
        <w:ind w:left="426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бкова Нина Николаевна, учитель русского языка и литературы МБОУ Комаричская средняя общеобразовательная школа №2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5" w:after="0"/>
        <w:ind w:left="426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еулян Светлана Александровна, учитель географии МАОУ «Дятьковская городская гимназия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5" w:after="0"/>
        <w:ind w:left="426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зекина Елена Викторовна, учитель начальных классов МБОУ Луганская средняя общеобразовательная школа Комаричского рай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5" w:after="0"/>
        <w:ind w:left="426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ьменок Ольга Сергеевна, учитель русского языка и литературы МБОУ Средняя общеобразовательная школа №3 г.Сураж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5" w:after="0"/>
        <w:ind w:left="426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мченкова Валентина Сергеевна, учитель географии МБОУ «Суземская средняя общеобразовательная школа №2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5" w:after="0"/>
        <w:ind w:left="426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бедева Татьяна Павловна, учитель русского языка и литературы МБОУ «Гимназия №1 п.Навля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5" w:after="0"/>
        <w:ind w:left="426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Луговец Светлана Михайловна, учитель общественных дисциплин МБОУ Стародубская средняя общеобразовательная школа №3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5" w:after="0"/>
        <w:ind w:left="426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тнева Татьяна Владимировна, учитель русского языка и литературы МБОУ Стародубская средняя общеобразовательная школа №2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5" w:after="0"/>
        <w:ind w:left="426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на Лариса Сергеевна, учитель географии и биологии МОУ – Средняя общеобразовательная школа с.Писаревка Унечского рай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5" w:after="0"/>
        <w:ind w:left="426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ган Галина Ивановна, учитель начальных классов филиала МБОУ Луганской средней общеобразовательной школы в с.Бобрик Комаричского рай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5" w:after="0"/>
        <w:ind w:left="426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оход Галина Николаевна, воспитатель ГБУСО «Реабилитационный центр «Озёрный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5" w:after="0"/>
        <w:ind w:left="426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ижак Людмила Викторовна, учитель русского языка и литературы МБОУ «Понуровская средняя общеобразовательная школа» Стародубского рай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5" w:after="0"/>
        <w:ind w:left="426" w:right="1" w:hanging="426"/>
        <w:jc w:val="both"/>
        <w:rPr>
          <w:sz w:val="28"/>
          <w:szCs w:val="28"/>
        </w:rPr>
      </w:pPr>
      <w:r>
        <w:rPr>
          <w:sz w:val="28"/>
          <w:szCs w:val="28"/>
        </w:rPr>
        <w:t>Тищенко Светлана Владимировна, учитель географии и биологии МОУ – Средняя общеобразовательная школа д.Новые Ивайтенки Унечского рай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5" w:after="0"/>
        <w:ind w:left="426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милина Валентина Михайловна, учитель общественных дисциплин МБОУ Стародубская средняя общеобразовательная школа №1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5" w:after="0"/>
        <w:ind w:left="426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уканова Наталья Ивановна, учитель русского языка и литературы МБОУ «Алтуховская средняя общеобразовательная школа» Навлинского рай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5" w:after="0"/>
        <w:ind w:left="426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дина Лидия Васильевна, учитель биологии МБОУ Кокинская средняя общеобразовательная школа Выгоничского рай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5" w:after="0"/>
        <w:ind w:left="426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овина Светлана Михайловна, учитель географии МБОУ Усохская средняя общеобразовательная школа Трубчевского района.</w:t>
      </w:r>
    </w:p>
    <w:p>
      <w:pPr>
        <w:pStyle w:val="Normal"/>
        <w:shd w:fill="FFFFFF" w:val="clear"/>
        <w:spacing w:lineRule="auto" w:line="360" w:before="5" w:after="0"/>
        <w:ind w:left="426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2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22:00Z</dcterms:created>
  <dc:creator>Ольга</dc:creator>
  <dc:description/>
  <cp:keywords/>
  <dc:language>en-US</dc:language>
  <cp:lastModifiedBy>Татьяна</cp:lastModifiedBy>
  <cp:lastPrinted>2017-02-01T12:05:00Z</cp:lastPrinted>
  <dcterms:modified xsi:type="dcterms:W3CDTF">2018-02-20T07:28:00Z</dcterms:modified>
  <cp:revision>56</cp:revision>
  <dc:subject/>
  <dc:title/>
</cp:coreProperties>
</file>