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  <w:t>07.03.2018</w:t>
        <w:tab/>
        <w:tab/>
        <w:t xml:space="preserve">     </w:t>
      </w:r>
      <w:r>
        <w:rPr>
          <w:sz w:val="28"/>
          <w:szCs w:val="28"/>
        </w:rPr>
        <w:t>№ __361_______</w:t>
      </w:r>
    </w:p>
    <w:p>
      <w:pPr>
        <w:pStyle w:val="Normal"/>
        <w:ind w:left="426" w:right="-81" w:hanging="0"/>
        <w:rPr/>
      </w:pPr>
      <w:r>
        <w:rPr/>
        <w:t xml:space="preserve">  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ГАУДО  «Брянский областной эколого-биологический центр» на 2018 году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Защити озоновый слой и климат Земли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15 марта по 10 июня 2018 года областной конкурс «Защити озоновый слой и климат Зем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конкурсе «Защити озоновый слой и климат Земл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  <w:gridCol w:w="239"/>
      </w:tblGrid>
      <w:tr>
        <w:trPr>
          <w:trHeight w:val="71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4"/>
              <w:gridCol w:w="239"/>
              <w:gridCol w:w="239"/>
            </w:tblGrid>
            <w:tr>
              <w:trPr/>
              <w:tc>
                <w:tcPr>
                  <w:tcW w:w="100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378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ind w:right="79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 xml:space="preserve">от ______________ 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Областной  конкурс «Защити озоновый слой и климат Земли» проводится в соответствии с планом областных массовых мероприятий на 2018 году и в целях определения лучших работ учащихся образовательных организаций на тему «Защити озоновый слой и климат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 проведения Конкурса – определение лучших работ учащихся общеобразовательных организаций и организаций дополнительного образования детей на тему «Защити озоновый слой и климат Земли», а так же пропаганда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нкурс организуют департамент образования и науки Брянской области и ГАУДО «Брянский областной эколого-биологический центр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К участию в Конкурсе приглашаются </w:t>
      </w:r>
      <w:r>
        <w:rPr>
          <w:sz w:val="28"/>
          <w:szCs w:val="28"/>
        </w:rPr>
        <w:t xml:space="preserve">учащиеся образовательных организаций и </w:t>
      </w:r>
      <w:r>
        <w:rPr>
          <w:rFonts w:cs="Times New Roman CYR" w:ascii="Times New Roman CYR" w:hAnsi="Times New Roman CYR"/>
          <w:sz w:val="28"/>
          <w:szCs w:val="28"/>
        </w:rPr>
        <w:t>организац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, сроки и порядок проведения конкурс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1-4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5-7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оцениваются в соответствии с критериями, изложенными в Приложении № 4 к настоящему Положению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проводится с 15 марта по 10 июня 2018 года среди учащихся образовательных организаций и организац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5 мая 2018 г.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(Приложение № 2), </w:t>
      </w:r>
      <w:r>
        <w:rPr>
          <w:sz w:val="28"/>
          <w:szCs w:val="28"/>
        </w:rPr>
        <w:t xml:space="preserve">согласие на обработку персональных данных (Приложение № 3) </w:t>
      </w:r>
      <w:r>
        <w:rPr>
          <w:color w:val="000000"/>
          <w:sz w:val="28"/>
          <w:szCs w:val="28"/>
        </w:rPr>
        <w:t xml:space="preserve">по установленной настоящим Положением форме и конкурсную работу участник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уководство организацией и проведением Конкурса осуществляет оргкомитет с правом жюри (Приложение №5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Защити озоновый слой и климат Земли, Ф.И. автора работы»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представляются на </w:t>
      </w:r>
      <w:r>
        <w:rPr>
          <w:sz w:val="28"/>
          <w:szCs w:val="28"/>
        </w:rPr>
        <w:t xml:space="preserve"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 </w:t>
      </w:r>
      <w:r>
        <w:rPr>
          <w:b/>
          <w:sz w:val="28"/>
          <w:szCs w:val="28"/>
        </w:rPr>
        <w:t>Можно также направить работу по эл.поч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тема письма: «Защити озоновый слой и климат Земли, Ф.И. автора работы»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организации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5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областного 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УДО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знецова Татьяна Васил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18-03-05T10:39:00Z</cp:lastPrinted>
  <dcterms:modified xsi:type="dcterms:W3CDTF">2018-03-15T11:00:00Z</dcterms:modified>
  <cp:revision>79</cp:revision>
  <dc:subject/>
  <dc:title>ПОЛОЖЕНИЕ</dc:title>
</cp:coreProperties>
</file>