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019175" cy="1085850"/>
            <wp:effectExtent l="0" t="0" r="0" b="0"/>
            <wp:docPr id="1" name="Рисунок 1" descr="gerb_vet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vet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_05.06.2018_____________№ ___964______</w:t>
      </w:r>
    </w:p>
    <w:p>
      <w:pPr>
        <w:pStyle w:val="Normal"/>
        <w:tabs>
          <w:tab w:val="clear" w:pos="720"/>
          <w:tab w:val="left" w:pos="186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г. Брянск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Об итогах областного финала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hanging="10"/>
        <w:jc w:val="both"/>
        <w:rPr>
          <w:sz w:val="28"/>
          <w:szCs w:val="26"/>
        </w:rPr>
      </w:pPr>
      <w:r>
        <w:rPr>
          <w:sz w:val="28"/>
          <w:szCs w:val="26"/>
        </w:rPr>
        <w:t>«Марш парков Брянщины - 2018»</w:t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20"/>
          <w:tab w:val="left" w:pos="6576" w:leader="none"/>
        </w:tabs>
        <w:spacing w:lineRule="auto" w:line="360"/>
        <w:ind w:left="10" w:firstLine="682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от 12.02.2018г. № 204 «О проведении областного финала «Марш парков Брянщины - 2018»  с 1 марта по 31 мая 2018 года проведен областной финал «Марш парков Брянщины-2018» (далее - Финал).</w:t>
      </w:r>
    </w:p>
    <w:p>
      <w:pPr>
        <w:pStyle w:val="Normal"/>
        <w:shd w:val="clear" w:color="auto" w:fill="FFFFFF"/>
        <w:spacing w:lineRule="auto" w:line="360"/>
        <w:ind w:left="5"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В Финале приняли участие 89 учащихся из 53 образовательных организаций 11  муниципальных образований области. Всего было представлено 198  конкурсных работ. В рамках Финала учащиеся провели работу по благоустройству скверов, парков, прибрежных территорий, родников, памятных природных территории, проведена большая эколого-просветительская работа с общественностью по вопросам охраны природных памятников родного края.</w:t>
      </w:r>
    </w:p>
    <w:p>
      <w:pPr>
        <w:pStyle w:val="Normal"/>
        <w:shd w:val="clear" w:color="auto" w:fill="FFFFFF"/>
        <w:spacing w:lineRule="auto" w:line="360"/>
        <w:ind w:right="14" w:firstLine="686"/>
        <w:jc w:val="both"/>
        <w:rPr>
          <w:sz w:val="28"/>
          <w:szCs w:val="26"/>
        </w:rPr>
      </w:pPr>
      <w:r>
        <w:rPr>
          <w:sz w:val="28"/>
          <w:szCs w:val="26"/>
        </w:rPr>
        <w:t>Активное участие в Финале приняли учащиеся образовательных организаций Климовского, Дятьковского Жуковского, Дубровского, Стародубского, Суземского районов, гг. Брянска, Клинцы, Стародуба, Новозыбкова.</w:t>
      </w:r>
    </w:p>
    <w:p>
      <w:pPr>
        <w:pStyle w:val="Normal"/>
        <w:shd w:val="clear" w:color="auto" w:fill="FFFFFF"/>
        <w:spacing w:lineRule="auto" w:line="360"/>
        <w:ind w:left="5" w:right="19" w:firstLine="686"/>
        <w:jc w:val="both"/>
        <w:rPr>
          <w:sz w:val="28"/>
          <w:szCs w:val="26"/>
        </w:rPr>
      </w:pPr>
      <w:r>
        <w:rPr>
          <w:sz w:val="28"/>
          <w:szCs w:val="26"/>
        </w:rPr>
        <w:t>Проведенное мероприятие активизировало деятельность образовательных организаций по привлечению школьников к охране памятников природы Брянщины и оказанию им реальной практической помощи.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" w:firstLine="567"/>
        <w:jc w:val="both"/>
        <w:rPr>
          <w:sz w:val="28"/>
          <w:szCs w:val="26"/>
        </w:rPr>
      </w:pPr>
      <w:r>
        <w:rPr>
          <w:sz w:val="28"/>
          <w:szCs w:val="26"/>
        </w:rPr>
        <w:t>Рассмотрев итоги проведения областного финала «Марш парков Брянщины-2018»</w:t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tabs>
          <w:tab w:val="clear" w:pos="720"/>
          <w:tab w:val="left" w:pos="9639" w:leader="none"/>
        </w:tabs>
        <w:spacing w:lineRule="auto" w:line="360"/>
        <w:ind w:right="182" w:hanging="0"/>
        <w:jc w:val="both"/>
        <w:rPr>
          <w:sz w:val="28"/>
          <w:szCs w:val="26"/>
        </w:rPr>
      </w:pPr>
      <w:r>
        <w:rPr>
          <w:sz w:val="28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Утвердить решение оргкомитета с правами жюри об итогах Финал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обедителей и призеров Финала (Приложение 1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10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Финала (Приложение 2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Выдвинуть кандидатуру </w:t>
      </w:r>
      <w:r>
        <w:rPr>
          <w:sz w:val="28"/>
          <w:szCs w:val="28"/>
        </w:rPr>
        <w:t xml:space="preserve">Шако Полины, учащейся 9 класса МБОУ Климовская средняя общеобразовательная школа №3, победителя </w:t>
      </w:r>
      <w:r>
        <w:rPr>
          <w:sz w:val="28"/>
          <w:szCs w:val="26"/>
        </w:rPr>
        <w:t>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426" w:leader="none"/>
        </w:tabs>
        <w:spacing w:lineRule="auto" w:line="360"/>
        <w:ind w:left="284" w:right="14" w:hanging="7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Т.В. Кулешову.</w:t>
      </w:r>
    </w:p>
    <w:p>
      <w:pPr>
        <w:pStyle w:val="Normal"/>
        <w:shd w:val="clear" w:color="auto" w:fill="FFFFFF"/>
        <w:tabs>
          <w:tab w:val="clear" w:pos="720"/>
          <w:tab w:val="left" w:pos="426" w:leader="none"/>
        </w:tabs>
        <w:spacing w:lineRule="auto" w:line="360"/>
        <w:ind w:left="284" w:right="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55"/>
        <w:gridCol w:w="206"/>
        <w:gridCol w:w="208"/>
      </w:tblGrid>
      <w:tr>
        <w:trPr/>
        <w:tc>
          <w:tcPr>
            <w:tcW w:w="94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918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068"/>
              <w:gridCol w:w="1259"/>
              <w:gridCol w:w="4591"/>
            </w:tblGrid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3780" w:leader="none"/>
                      <w:tab w:val="left" w:pos="4248" w:leader="none"/>
                      <w:tab w:val="left" w:pos="4956" w:leader="none"/>
                    </w:tabs>
                    <w:ind w:right="79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каз подготовлен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3780" w:leader="none"/>
                      <w:tab w:val="left" w:pos="4248" w:leader="none"/>
                      <w:tab w:val="left" w:pos="4956" w:leader="none"/>
                    </w:tabs>
                    <w:ind w:right="79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колого-биологическим центром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п. Калиничев Н.А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64-84-28</w:t>
                  </w:r>
                </w:p>
              </w:tc>
              <w:tc>
                <w:tcPr>
                  <w:tcW w:w="12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вый заместитель директора департамен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Т.В. Кулешо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ик отдела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Н.В. Турлако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консультан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О.В. Залепее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3780" w:leader="none"/>
                      <w:tab w:val="left" w:pos="4248" w:leader="none"/>
                      <w:tab w:val="left" w:pos="4956" w:leader="none"/>
                    </w:tabs>
                    <w:ind w:right="79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9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ind w:left="6663" w:hanging="0"/>
        <w:rPr>
          <w:sz w:val="28"/>
          <w:szCs w:val="26"/>
        </w:rPr>
      </w:pPr>
      <w:r>
        <w:br w:type="column"/>
      </w:r>
      <w:r>
        <w:rPr>
          <w:sz w:val="28"/>
          <w:szCs w:val="26"/>
        </w:rPr>
        <w:t>Приложение 1</w:t>
      </w:r>
    </w:p>
    <w:p>
      <w:pPr>
        <w:pStyle w:val="Normal"/>
        <w:shd w:val="clear" w:color="auto" w:fill="FFFFFF"/>
        <w:spacing w:lineRule="exact" w:line="307"/>
        <w:ind w:left="6663" w:hanging="0"/>
        <w:rPr>
          <w:sz w:val="28"/>
          <w:szCs w:val="26"/>
        </w:rPr>
      </w:pPr>
      <w:r>
        <w:rPr>
          <w:sz w:val="28"/>
          <w:szCs w:val="26"/>
        </w:rPr>
        <w:t>к  приказу №________</w:t>
      </w:r>
    </w:p>
    <w:p>
      <w:pPr>
        <w:pStyle w:val="Normal"/>
        <w:shd w:val="clear" w:color="auto" w:fill="FFFFFF"/>
        <w:ind w:left="6663" w:hanging="0"/>
        <w:rPr>
          <w:sz w:val="28"/>
          <w:szCs w:val="26"/>
        </w:rPr>
      </w:pPr>
      <w:r>
        <w:rPr>
          <w:sz w:val="28"/>
          <w:szCs w:val="26"/>
        </w:rPr>
        <w:t>от « __»_____________</w:t>
      </w:r>
    </w:p>
    <w:p>
      <w:pPr>
        <w:pStyle w:val="Normal"/>
        <w:shd w:val="clear" w:color="auto" w:fill="FFFFFF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РЕШЕНИЕ ОРГКОМИТЕТА 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 правами жюри</w:t>
      </w:r>
    </w:p>
    <w:p>
      <w:pPr>
        <w:pStyle w:val="Normal"/>
        <w:shd w:val="clear" w:color="auto" w:fill="FFFFFF"/>
        <w:spacing w:lineRule="exact" w:line="29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б итогах областного финала «Марш парков Брянщины – 2018»</w:t>
      </w:r>
    </w:p>
    <w:p>
      <w:pPr>
        <w:pStyle w:val="Normal"/>
        <w:shd w:val="clear" w:color="auto" w:fill="FFFFFF"/>
        <w:ind w:right="-654" w:hanging="56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жюри и рассмотрев представленные на областной финал «Марш парков Брянщины - 2018» (далее – Финал)  работы, жюри приняло решение:</w:t>
      </w:r>
    </w:p>
    <w:p>
      <w:pPr>
        <w:pStyle w:val="Normal"/>
        <w:widowControl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246"/>
        <w:gridCol w:w="108"/>
        <w:gridCol w:w="8665"/>
      </w:tblGrid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рисунков «Мир заповедной природы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ако Полина, учащаяся 9 класса МБОУ Климовская средняя общеобразовательная школа №3, автор серии работ «С заботой о заказнике» (руководитель – Смирнова Т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лик Елена, учащаяся 6 класса МБОУ Климовская средняя общеобразовательная школа №1, автор серии работ «Сохраним животных» (руководитель – Жук Е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сын Иван, учащийся 4 класса МБОУ «Стародубская средняя общеобразовательная школа №3», автор серии работ «Наша помощь»  (руководитель – Фомина Т.В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таповский Вадим, учащийся 9 класса МБОУ «Средняя общеобразовательная школа №28» г. Брянска, автор серии работ «Сохраним планету для потомков» (руководитель – Голосова Е.А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рогавцева Алиса, учащаяся 11 класса МБОУ «Брянский городской лицей №1 им. А.С. Пушкина», автор серии работ «Заповедник «Брянский лес»  (руководитель – Малючкова О.Б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х творческих работ «Лукоморье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гачева Вероника, учащаяся 7 класса МБОУ «Средняя общеобразовательная школа №39» г. Брянска, автор работы «В заповедном лесу» (руководитель – Лушникова Е.Е.);</w:t>
            </w:r>
          </w:p>
        </w:tc>
      </w:tr>
      <w:tr>
        <w:trPr>
          <w:trHeight w:val="1833" w:hRule="atLeast"/>
        </w:trPr>
        <w:tc>
          <w:tcPr>
            <w:tcW w:w="118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льшунов Виктор, учащийся 9 класса МБОУ «Давыдчинская основная общеобразовательная школа» Дубровского района, автор работы «Венерин башмачок» (руководитель – Колчина Л.А.)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нтицкая Арина, учащаяся 7 класса МБОУ Жуковская средняя общеобразовательная школа №1 им. Героя Советского Союза Б. В. Белявского, автор работы «Былина о Никитушке, богатыре брянском, и всём лесном зверье» (руководитель – Ничепоренко О.А.);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/>
        <w:tc>
          <w:tcPr>
            <w:tcW w:w="1020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фотографий «Заповедный мотив»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</w:t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льянов Никита, Махнытко Анастасия, учащиеся 7 класса МБОУ «Средняя общеобразовательная школа №5 им. Н. Островского» г. Клинцы,  авторы серии работ «Наша дивная природа» (руководитель – Печкурова С.С.);</w:t>
            </w:r>
          </w:p>
        </w:tc>
      </w:tr>
      <w:tr>
        <w:trPr>
          <w:trHeight w:val="683" w:hRule="atLeast"/>
        </w:trPr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нчарова Анна, учащаяся 9 класса МБОУ «Средняя общеобразовательная школа №64» г. Брянска,  автор серии работ «Времена года» (руководитель – Полтева Т.П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сткова Арина, учащаяся 4 класса МБОУ «Лицей №1 Брянского района»,  автор серии работ «Чудесная природа» (руководитель – Новикова Т.В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бдель-Расул Тимур Ибрагимович, учащийся 1 класса МБОУ «Стародубская средняя общеобразовательная школа №3»,  автор серии работ «Заповедный мотив» (руководитель – Черткова Н.А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опко Никита, учащийся 3 класса МБОУ «Стародубская средняя общеобразовательная школа №1», автор серии работ «Заповедный мир природы» (руководитель – Сенченко Н.В.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химов Илья, учащийся 7 класса МБОУ «Дохновичская средняя общеобразовательная школа» Стародубского района, автор серии работ «Как прекрасен этот мир!» (руководитель – Дятлова Е.В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16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 инициативу и активное участие отметить грамотой департамента образования и науки Брянской области коллектив 6 класса  МБОУ «Брянский городской лицей №2 им. М.В. Ломоносова» (руководитель – Трепачева И.С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Ходатайствовать перед департаментом образования и науки Брянской области о выдвижении кандидатуры Шако Полины, учащейся 9 класса МБОУ Климовская средняя общеобразовательная школа №3, победителя 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Приложение 2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ind w:left="666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</w:t>
      </w:r>
    </w:p>
    <w:p>
      <w:pPr>
        <w:pStyle w:val="Normal"/>
        <w:tabs>
          <w:tab w:val="clear" w:pos="720"/>
          <w:tab w:val="left" w:pos="3390" w:leader="none"/>
        </w:tabs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финала «Марш парков Брянщины – 2018»</w:t>
      </w:r>
    </w:p>
    <w:p>
      <w:pPr>
        <w:pStyle w:val="Normal"/>
        <w:tabs>
          <w:tab w:val="clear" w:pos="720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лосова Елена Александровна, учитель географии  МБОУ «Средняя общеобразовательная школа №28» г. Брянск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тлова Елена Владимировна, учитель технологии  МБОУ «Дохновичская средняя общеобразовательная школа» Стародубского района. 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>Жук Елена Николаевна, учитель изобразительного искусства МБОУ Климовская средняя общеобразовательная школа №1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лчина Любовь Александровна, учитель русского языка и литературы МБОУ «Давыдчинская основная общеобразовательная школа» Дубровского район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ушникова Екатерина Евгеньевна, учитель русского языка и литературы  МБОУ «Средняя общеобразовательная школа №39» г. Брянск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Малючкова Ольга Борисовна, </w:t>
      </w:r>
      <w:r>
        <w:rPr>
          <w:sz w:val="28"/>
          <w:szCs w:val="28"/>
        </w:rPr>
        <w:t>учитель географии МБОУ «Брянский городской лицей №1 им. А.С. Пушкина»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чепоренко Ольга Александровна, учитель биологии МБОУ Жуковская средняя общеобразовательная школа №1 им. Героя Советского Союза Б.В. Белявского.  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Татьяна Владимировна, учитель начальных классов МБОУ «Лицей №1 Брянского района»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чкурова Светлана Сергеевна, учитель математики МБОУ «Средняя общеобразовательная школа №5 им. Н. Островского» г. Клинцы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ева Татьяна Петровна, учитель биологии МБОУ «Средняя общеобразовательная школа №64» г. Брянска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ченко Наталья Владимировна, учитель начальных классов МБОУ Стародубская средняя общеобразовательная школа №1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8"/>
        </w:rPr>
        <w:t>Смирнова Татьяна Викторовна, учитель изобразительного искусства и мировой художественной культуры МБОУ Климовская средняя общеобразовательная школа №3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омина Татьяна Викторовна, </w:t>
      </w:r>
      <w:r>
        <w:rPr>
          <w:sz w:val="28"/>
          <w:szCs w:val="28"/>
        </w:rPr>
        <w:t>учитель изобразительного искусства МБОУ Стародубская средняя общеобразовательная школа №3.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ткова Наталья Александровна, учитель начальных классов МБОУ Стародубская средняя общеобразовательная школа №3.</w:t>
      </w:r>
    </w:p>
    <w:p>
      <w:pPr>
        <w:pStyle w:val="Normal"/>
        <w:shd w:val="clear" w:color="auto" w:fill="FFFFFF"/>
        <w:spacing w:before="0" w:after="120"/>
        <w:ind w:left="714" w:hanging="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560" w:right="710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150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5796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ba0d53"/>
    <w:pPr>
      <w:widowControl/>
      <w:spacing w:lineRule="exact" w:line="240" w:before="0" w:after="160"/>
    </w:pPr>
    <w:rPr>
      <w:rFonts w:ascii="Verdana" w:hAnsi="Verdana"/>
      <w:lang w:val="en-US" w:eastAsia="en-US"/>
    </w:rPr>
  </w:style>
  <w:style w:type="paragraph" w:styleId="ListParagraph">
    <w:name w:val="List Paragraph"/>
    <w:basedOn w:val="Normal"/>
    <w:uiPriority w:val="34"/>
    <w:qFormat/>
    <w:rsid w:val="00ae55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73e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7</TotalTime>
  <Application>LibreOffice/7.4.7.2$Linux_X86_64 LibreOffice_project/40$Build-2</Application>
  <AppVersion>15.0000</AppVersion>
  <Pages>1</Pages>
  <Words>1177</Words>
  <Characters>6711</Characters>
  <CharactersWithSpaces>7873</CharactersWithSpaces>
  <Paragraphs>15</Paragraphs>
  <Company>Эк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00:00Z</dcterms:created>
  <dc:creator>Ольга</dc:creator>
  <dc:description/>
  <dc:language>en-US</dc:language>
  <cp:lastModifiedBy>User</cp:lastModifiedBy>
  <cp:lastPrinted>2018-06-04T12:39:00Z</cp:lastPrinted>
  <dcterms:modified xsi:type="dcterms:W3CDTF">2018-06-08T09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