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0 августа 2018 г.</w:t>
      </w:r>
      <w:r>
        <w:rPr>
          <w:sz w:val="28"/>
          <w:szCs w:val="28"/>
        </w:rPr>
        <w:t xml:space="preserve">  № </w:t>
      </w:r>
      <w:r>
        <w:rPr>
          <w:b/>
          <w:i/>
          <w:sz w:val="28"/>
          <w:szCs w:val="28"/>
          <w:u w:val="single"/>
        </w:rPr>
        <w:t>1379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Брянс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юных исследователей окружающей среды в 2018 году.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 на 2018 год  и в целях активизации исследовательской деятельности учащихся по изучению и сохранению состояния окружающей среды Брянщины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юных исследователей окружающей среды (далее – Конкурс) в период с 01 сентября по 20 декабря 2018 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Конкурс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Н.В.Черняк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Т.В.Куле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39"/>
        <w:gridCol w:w="239"/>
      </w:tblGrid>
      <w:tr>
        <w:trPr/>
        <w:tc>
          <w:tcPr>
            <w:tcW w:w="10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иказу № </w:t>
            </w:r>
            <w:r>
              <w:rPr>
                <w:b/>
                <w:i/>
                <w:sz w:val="27"/>
                <w:szCs w:val="27"/>
                <w:u w:val="single"/>
              </w:rPr>
              <w:t>1379</w:t>
            </w:r>
          </w:p>
          <w:p>
            <w:pPr>
              <w:pStyle w:val="Normal"/>
              <w:shd w:fill="FFFFFF" w:val="clear"/>
              <w:autoSpaceDE w:val="false"/>
              <w:ind w:left="6946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b/>
                <w:i/>
                <w:sz w:val="27"/>
                <w:szCs w:val="27"/>
                <w:u w:val="single"/>
              </w:rPr>
              <w:t>30 августа 2018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региональном этапе Всероссийского конкурс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1 Региональный этап Всероссийского конкурса юных исследователей окружающей среды (далее Конкурс) – ежегодное мероприятие, проводится с целью привлечения обучающихся образовательных организаций к исследовательской деятельности, направленной на изучение природных объектов и практическую деятельность по их сохранению, способствующей экологическому образованию, воспитанию и профессиональному самоопределению обучающихс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Конкурса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активизация деятельности образовательных учреждений области в сфере дополнительного образования детей естественнонаучной направленности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ка и развитие интереса обучающихся к исследовательской деятельности, направленной на изучение и сохранение природных и искусственно созданных экосистем и их компоненто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у обучающихся исследовательских умений и навыко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ологическое и нравственное воспитание обучающихся, формирование у них экологической культуры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явление и поощрение обучающихся, обладающих глубокими естественнонаучными знаниями и способных их творчески применять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ессиональное самоопределение обучающихся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исследовательского метода в педагогическую практику дополнительного образования детей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явление экологических проблем, существующих в регионе, и практическое участие обучающихся в их решении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мен опытом работы и установление творческих контактов между обучающимися и педагогами образовательных учреждений области и природоохранных организаци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ля подготовки, проведения и подведения итогов Конкурса создаётся оргкомитет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тники Конкурс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1. К участию в Конкурсе приглашаются обучающиеся образовательных организаций в возрасте от 12 до 18 лет, выполнившие исследовательскую работу по изучению экологического состояния окружающей сред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пускается только индивидуальное участие в конкурс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роки провед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1.Конкурс проводится в период с 01 сентября по 20 декабря 2018 года и состоит из двух туров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заочный тур, на который принимаются исследовательские работы до 1 ноября 2018 года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ный тур (защита работ и подведение итогов конкурса) проводится в ноябре – декабре  2018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ководство конкурсом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оминации Конкурса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нкурс проводится по следующим номинациям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ля участников в возрасте с 14 до 18 лет (на момент проведения финала)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9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Агроэкология»</w:t>
            </w:r>
            <w:r>
              <w:rPr>
                <w:sz w:val="28"/>
                <w:szCs w:val="28"/>
              </w:rPr>
              <w:t xml:space="preserve"> 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      </w:r>
          </w:p>
          <w:p>
            <w:pPr>
              <w:pStyle w:val="Normal"/>
              <w:shd w:fill="FFFFFF" w:val="clear"/>
              <w:ind w:left="19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Зоотехния и ветеринария» </w:t>
            </w:r>
            <w:r>
              <w:rPr>
                <w:sz w:val="28"/>
                <w:szCs w:val="28"/>
              </w:rPr>
              <w:t xml:space="preserve"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 </w:t>
            </w:r>
          </w:p>
          <w:p>
            <w:pPr>
              <w:pStyle w:val="Normal"/>
              <w:shd w:fill="FFFFFF" w:val="clear"/>
              <w:spacing w:before="5" w:after="0"/>
              <w:ind w:left="14" w:right="34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Зоология и экология позвоночных животных»</w:t>
            </w:r>
            <w:r>
              <w:rPr>
                <w:sz w:val="28"/>
                <w:szCs w:val="28"/>
              </w:rPr>
      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      </w:r>
          </w:p>
          <w:p>
            <w:pPr>
              <w:pStyle w:val="Normal"/>
              <w:shd w:fill="FFFFFF" w:val="clear"/>
              <w:spacing w:before="5" w:after="0"/>
              <w:ind w:left="14" w:right="34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Зоология и экология беспозвоночных животных» </w:t>
            </w:r>
            <w:r>
              <w:rPr>
                <w:sz w:val="28"/>
                <w:szCs w:val="28"/>
              </w:rPr>
      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фия и экология различных систематических групп беспозвоночных; исследование поведения позвоночных);</w:t>
            </w:r>
          </w:p>
          <w:p>
            <w:pPr>
              <w:pStyle w:val="Normal"/>
              <w:shd w:fill="FFFFFF" w:val="clear"/>
              <w:ind w:left="5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Ботаника и экология растений»</w:t>
            </w:r>
            <w:r>
              <w:rPr>
                <w:sz w:val="28"/>
                <w:szCs w:val="28"/>
              </w:rPr>
              <w:t xml:space="preserve"> (исследования биологических и экологических особенностей дикорастущих растений, грибов и лишайников популяционные исследования растений; исследования флоры и растительности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Ландшафтная экология и комплексные исследования экосистем»</w:t>
            </w:r>
            <w:r>
              <w:rPr>
                <w:sz w:val="28"/>
                <w:szCs w:val="28"/>
              </w:rPr>
              <w:t xml:space="preserve"> (экологические исследования географических ландшафтов, в том числе посвященных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исследования почв природных экосистем; физико-географические исследования; комплексные фенологические исследования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Экологический мониторинг» </w:t>
            </w:r>
            <w:r>
              <w:rPr>
                <w:sz w:val="28"/>
                <w:szCs w:val="28"/>
              </w:rPr>
              <w:t>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Экология человека и его здоровье» </w:t>
            </w:r>
            <w:r>
              <w:rPr>
                <w:sz w:val="28"/>
                <w:szCs w:val="28"/>
              </w:rPr>
              <w: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ля участников с 12 до 14 лет: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 xml:space="preserve">«Юные исследователи» </w:t>
            </w:r>
            <w:r>
              <w:rPr>
                <w:sz w:val="28"/>
                <w:szCs w:val="28"/>
              </w:rPr>
              <w:t>(допускаются учебные исследования естественнонаучной направленности, имеющие экологическое содержание).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ребования к работам и условия проведения конкурса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6.1. Конкурсные работы оформляются в соответствии с требованиями (Приложение 2 к Положению). Текст конкурсной работы представляется на бумажном и электронном носителе (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диске или по эл.почте </w:t>
            </w:r>
            <w:r>
              <w:rPr>
                <w:sz w:val="28"/>
                <w:szCs w:val="28"/>
                <w:lang w:val="en-US"/>
              </w:rPr>
              <w:t>ekolo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et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с пометкой «ЮИОС-2018 Ф.И. автора работы»).</w:t>
            </w:r>
          </w:p>
          <w:p>
            <w:pPr>
              <w:pStyle w:val="Normal"/>
              <w:shd w:fill="FFFFFF" w:val="clear"/>
              <w:spacing w:before="82" w:after="0"/>
              <w:ind w:left="144" w:right="221"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Учебно-исследовательская работа должна быть представлена от имени одного автора. Изменение в составе авторов в ходе Конкурса не допускается.</w:t>
            </w:r>
          </w:p>
          <w:p>
            <w:pPr>
              <w:pStyle w:val="Normal"/>
              <w:shd w:fill="FFFFFF" w:val="clear"/>
              <w:spacing w:before="82" w:after="0"/>
              <w:ind w:left="144" w:right="221"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 Конкурс не принимаются: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ные работы;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ы, не соответствующие тематике Конкурс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- работы, </w:t>
            </w:r>
            <w:r>
              <w:rPr>
                <w:sz w:val="28"/>
                <w:szCs w:val="28"/>
                <w:u w:val="single"/>
              </w:rPr>
              <w:t>не содержащие самостоятельного исследования</w:t>
            </w:r>
            <w:r>
              <w:rPr>
                <w:sz w:val="28"/>
                <w:szCs w:val="28"/>
              </w:rPr>
      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      </w:r>
          </w:p>
          <w:p>
            <w:pPr>
              <w:pStyle w:val="Normal"/>
              <w:ind w:left="1134"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ы, не соответствующие требованиям к оформлению конкурсных работ;</w:t>
            </w:r>
          </w:p>
          <w:p>
            <w:pPr>
              <w:pStyle w:val="Normal"/>
              <w:ind w:left="1134" w:hanging="54"/>
              <w:jc w:val="both"/>
              <w:rPr/>
            </w:pPr>
            <w:r>
              <w:rPr>
                <w:sz w:val="28"/>
                <w:szCs w:val="28"/>
              </w:rPr>
              <w:t>- работы, по которым выявлены признаки плагиата;</w:t>
            </w:r>
          </w:p>
          <w:p>
            <w:pPr>
              <w:pStyle w:val="Normal"/>
              <w:ind w:left="1134" w:hanging="54"/>
              <w:jc w:val="both"/>
              <w:rPr/>
            </w:pPr>
            <w:r>
              <w:rPr>
                <w:sz w:val="28"/>
                <w:szCs w:val="28"/>
              </w:rPr>
              <w:t>- работы, не имеющие заявку и согласий на обработку персданны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6.4. Конкурсные материалы направляются по адресу: </w:t>
            </w:r>
            <w:r>
              <w:rPr>
                <w:b/>
                <w:sz w:val="28"/>
                <w:szCs w:val="28"/>
              </w:rPr>
              <w:t>241050, г. Брянск, ул. 7-я Линия, 13. ГАУДО «Брянский областной эколого-биологический центр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месте с конкурсной работой высылается анкета-заявка участника Конкурса (согласно Приложения 3 к Положению) и согласия на обработку персданных (в соответствии с Приложением 4 к Положению)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Конкурсные работы оцениваются согласно критериям оценки (согласно Приложениям 5,6 к Положению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6. По итогам заочного тура конкурсанты приглашаются к участию в очном туре для защиты работ. Время проведения очного тура сообщается участникам информационным письмом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7. Работы, допущенные к участию в очном туре Конкурса, заслушиваются в виде устных, стендовых или презентационных доклад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дведение итогов Конкурс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се участники очного тура получают диплом участника Конкурс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Участники Конкурса, ставшие победителями, принимают участие в заочном этапе Всероссийского конкурса юных исследователей окружающей сред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513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ложение  №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рг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ого этапа Всероссийск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720"/>
              <w:gridCol w:w="522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чев Николай Александрович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седатель оргкомитета, директор ГАУДО «Брянский областной эколого-биологический центр».</w:t>
                  </w:r>
                </w:p>
              </w:tc>
            </w:tr>
            <w:tr>
              <w:trPr/>
              <w:tc>
                <w:tcPr>
                  <w:tcW w:w="1000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Члены жюри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рина Елена Юр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заместитель директора ГАУДО «Брянский областной эколого-биологический центр»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а Татьяна Васил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методист ГАУДО «Брянский областной эколого-биологический центр»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2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ешина Светлана Анатол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методист ГАУДО «Брянский областной эколого-биологический центр»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риев Геннадий Газиз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советник ректора ФГБОУ ВО «Брянский государственный аграрный университет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6120"/>
              <w:rPr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Приложение 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 оформлению конкурсного материа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Общие требования к конкурсным работ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1. Каждая конкурсная работа должна сопровождаться отдельной анкетой-заявкой, заполняемой автором (Приложение 3 к Положению) и </w:t>
            </w:r>
            <w:r>
              <w:rPr>
                <w:sz w:val="28"/>
                <w:szCs w:val="28"/>
                <w:u w:val="single"/>
              </w:rPr>
              <w:t>тезис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Текст работы должен быть четко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Картографический материал должен иметь условные обозначения и масштаб. Объем работы не ограниче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3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  <w:r>
              <w:rPr>
                <w:b/>
                <w:iCs/>
                <w:sz w:val="28"/>
                <w:szCs w:val="28"/>
              </w:rPr>
              <w:t>Учебно-исследовательская работа должна содерж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титульный лист</w:t>
            </w:r>
            <w:r>
              <w:rPr>
                <w:sz w:val="28"/>
                <w:szCs w:val="28"/>
              </w:rPr>
              <w:t xml:space="preserve"> на котором обязательно указыва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звание образовательного учреждения, при котором выполнена рабо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гион и населенный пунк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звание детского объеди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ма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милия, имя, отчество автор, клас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милия, имя, отчество, должность и место работы руководителя конкурсной работы (полностью) и консультанта (если имеетс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д выполнения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оглавление</w:t>
            </w:r>
            <w:r>
              <w:rPr>
                <w:sz w:val="28"/>
                <w:szCs w:val="28"/>
              </w:rPr>
              <w:t>, перечисляющее нижеупомянутые разделы содержания (с указанием страниц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содержание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труктуре изложения содержания работы должно быть представлено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следований</w:t>
            </w:r>
            <w:r>
              <w:rPr>
                <w:sz w:val="28"/>
                <w:szCs w:val="28"/>
              </w:rPr>
              <w:t xml:space="preserve"> (описание методики сбора материалов, методы первичной и статистической обработки собранного материала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результаты исследований и их анализ</w:t>
            </w:r>
            <w:r>
              <w:rPr>
                <w:sz w:val="28"/>
                <w:szCs w:val="28"/>
              </w:rPr>
      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ыводы,</w:t>
            </w:r>
            <w:r>
              <w:rPr>
                <w:sz w:val="28"/>
                <w:szCs w:val="28"/>
              </w:rPr>
              <w:t xml:space="preserve"> где приводятся краткие формулировки результатов работы, в соответствии с поставленными задач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      </w:r>
            <w:r>
              <w:rPr>
                <w:i/>
                <w:sz w:val="28"/>
                <w:szCs w:val="28"/>
              </w:rPr>
              <w:t>непосредственно вытек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з </w:t>
            </w:r>
            <w:r>
              <w:rPr>
                <w:i/>
                <w:iCs/>
                <w:sz w:val="28"/>
                <w:szCs w:val="28"/>
              </w:rPr>
              <w:t>данной  исследовательской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список использованной литературы</w:t>
            </w:r>
            <w:r>
              <w:rPr>
                <w:sz w:val="28"/>
                <w:szCs w:val="28"/>
              </w:rPr>
              <w:t xml:space="preserve">, оформленный в соответствии с правилами составления библиографического списка. </w:t>
            </w:r>
            <w:r>
              <w:rPr>
                <w:i/>
                <w:iCs/>
                <w:sz w:val="28"/>
                <w:szCs w:val="28"/>
              </w:rPr>
              <w:t>В тексте работы должны быть ссылки на использованные литературные источник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 Приложения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се приложения должны быть </w:t>
            </w:r>
            <w:r>
              <w:rPr>
                <w:i/>
                <w:iCs/>
                <w:sz w:val="28"/>
                <w:szCs w:val="28"/>
              </w:rPr>
              <w:t>пронумерованы, озаглавлены</w:t>
            </w:r>
            <w:r>
              <w:rPr>
                <w:iCs/>
                <w:sz w:val="28"/>
                <w:szCs w:val="28"/>
              </w:rPr>
              <w:t>, а основ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кс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должен быть </w:t>
            </w:r>
            <w:r>
              <w:rPr>
                <w:sz w:val="28"/>
                <w:szCs w:val="28"/>
              </w:rPr>
              <w:t xml:space="preserve">обеспечен </w:t>
            </w:r>
            <w:r>
              <w:rPr>
                <w:i/>
                <w:iCs/>
                <w:sz w:val="28"/>
                <w:szCs w:val="28"/>
              </w:rPr>
              <w:t xml:space="preserve">ссылками </w:t>
            </w:r>
            <w:r>
              <w:rPr>
                <w:iCs/>
                <w:sz w:val="28"/>
                <w:szCs w:val="28"/>
              </w:rPr>
              <w:t>на соответствующие прилож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 Требования к оформлению тезисов конкурсных работ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зисы должны содерж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звание темы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фамилия, имя автора (полность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клас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звание образовательной организации, при которой выполнена рабо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селенный пунк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фамилия, имя отчество руководителя работы (полностью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атомо-морфологические особенности</w:t>
              <w:br/>
              <w:t xml:space="preserve"> адвентивных растений семейства Астровых.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горов Константин, 10 класс, 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»,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авля (Брянская область),</w:t>
            </w:r>
          </w:p>
          <w:p>
            <w:pPr>
              <w:pStyle w:val="Normal"/>
              <w:shd w:fill="FFFFFF" w:val="clear"/>
              <w:autoSpaceDE w:val="false"/>
              <w:ind w:left="49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: Сергеев Петр Викторович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лее следует текст тезисов (объемом 1-2 страницы). Текст должен быть четко набран на компьютере (формат листа А-4, шрифт 12 или крупнее через 1,5 интервала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зисах необходимо отразить суть, цель, задачи, методику исследования, основные результаты, полученные в результате проведенных исследований, выводы. </w:t>
            </w:r>
            <w:r>
              <w:rPr>
                <w:i/>
                <w:iCs/>
                <w:sz w:val="27"/>
                <w:szCs w:val="27"/>
              </w:rPr>
              <w:t>Приведение всех фактических и численных данных в тезисах не требуется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Тезисы представляются одновременно с заявкой и конкурсной работой. Если текст тезисов превышает допустимый объем или не соответствует перечисленным условиям, Оргкомитет, в случае их опубликования, может вносить в текст редакционные изменения и сокращ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left="6480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Приложение №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5" w:leader="none"/>
              </w:tabs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-зая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а регионального этапа Всероссийского конкур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азборчиво заполняется автором)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звание работы: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оминация: 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Фамилия, имя, отчество автора (полностью) 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ата рождения (число, месяц, год): 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Домашний адрес (с индексом)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 (с кодом) 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. Фамилия, имя, отчество (полностью) руководителя работы (если имеется), место работы и должность 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7. Фамилия, имя, отчество (полностью) консультанта работы (если имеется), место работы и должность, звание, степень 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Место учебы (школа, класс), адрес (с индексом), телефон 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9. Название образовательного учреждения, при котором выполнена работа, адрес (с индексом)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l</w:t>
            </w:r>
            <w:r>
              <w:rPr>
                <w:sz w:val="28"/>
                <w:szCs w:val="28"/>
              </w:rPr>
              <w:t>: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10. Название объединения учащихся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Согласие на публикацию (да, нет) (нужное подчеркну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олнения "____" _______20__ г.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____________</w:t>
              <w:tab/>
              <w:tab/>
              <w:t>Подпись руководителя 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4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ГАУДО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янский областной эколого-биологический центр»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у Н.А.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– согласие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 на обработку персональных данных подопечного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, паспорт номер _________</w:t>
            </w:r>
          </w:p>
          <w:p>
            <w:pPr>
              <w:pStyle w:val="Normal"/>
              <w:ind w:left="1134" w:firstLine="282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Ф.И.О. родите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ный ______________________________________________________года, </w:t>
            </w:r>
          </w:p>
          <w:p>
            <w:pPr>
              <w:pStyle w:val="Normal"/>
              <w:ind w:left="141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кем, ког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(Ф.И.О. сына, дочери, подопечног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именно: </w:t>
            </w:r>
            <w:r>
              <w:rPr>
                <w:i/>
                <w:sz w:val="28"/>
                <w:szCs w:val="28"/>
                <w:u w:val="single"/>
              </w:rPr>
              <w:t xml:space="preserve">Ф.И.О., дату рождения, место учебы, класс, </w:t>
            </w:r>
            <w:r>
              <w:rPr>
                <w:sz w:val="28"/>
                <w:szCs w:val="28"/>
              </w:rPr>
              <w:t xml:space="preserve">для обработки (внесение в электронную базу данных, использования в отчетных документах) в целях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частия в региональном этапе Всероссийского конкурса юных исследователей окружающей сред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тверждаю своё согласие на передачу наших персональных данных организаторам  данного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ших персональных данных другим субъектам может осуществляться только с моего письменного соглас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ind w:firstLine="708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___»____________</w:t>
            </w:r>
            <w:r>
              <w:rPr>
                <w:sz w:val="28"/>
                <w:szCs w:val="28"/>
              </w:rPr>
              <w:t xml:space="preserve"> 2018 г.</w:t>
              <w:tab/>
              <w:tab/>
              <w:tab/>
              <w:t>______________________</w:t>
            </w:r>
          </w:p>
          <w:p>
            <w:pPr>
              <w:pStyle w:val="Normal"/>
              <w:ind w:left="2124" w:firstLine="708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ind w:left="2124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ГАУДО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янский областной эколого-биологический центр»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у Н.А. 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– со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 на обработку персональных данных руководителя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, паспорт номер __________</w:t>
            </w:r>
          </w:p>
          <w:p>
            <w:pPr>
              <w:pStyle w:val="Normal"/>
              <w:ind w:left="1134"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й 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283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ем, когд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      </w:r>
            <w:r>
              <w:rPr>
                <w:i/>
                <w:sz w:val="28"/>
                <w:szCs w:val="28"/>
                <w:u w:val="single"/>
              </w:rPr>
              <w:t xml:space="preserve">Ф.И.О., место работы, должность, контактные телефоны (домашний, мобильный) </w:t>
            </w:r>
            <w:r>
              <w:rPr>
                <w:sz w:val="28"/>
                <w:szCs w:val="28"/>
              </w:rPr>
              <w:t xml:space="preserve">для обработки (внесение в электронную базу данных, использования в отчетных документах) в целях </w:t>
            </w:r>
            <w:r>
              <w:rPr>
                <w:i/>
                <w:sz w:val="28"/>
                <w:szCs w:val="28"/>
                <w:u w:val="single"/>
              </w:rPr>
              <w:t>участия в региональном этапе Всероссийского конкурса юных исследователей окружающей сред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тверждаю своё согласие на передачу моих персональных данных департаменту образования и науки Брян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оих персональных данных другим субъектам может осуществляться только с моего письменного соглас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ind w:firstLine="708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___»____________</w:t>
            </w:r>
            <w:r>
              <w:rPr>
                <w:sz w:val="28"/>
                <w:szCs w:val="28"/>
              </w:rPr>
              <w:t xml:space="preserve"> 2018 г.</w:t>
              <w:tab/>
              <w:tab/>
              <w:tab/>
              <w:t>______________________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autoSpaceDE w:val="false"/>
              <w:ind w:left="737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Приложение № 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онкурсны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ластной (заочном) эта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оставленного материала требованиям к оформлению исследовательских рабо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 и ее обоснование, новизна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роработка темы исследования: глубина проработанности и осмысления материала, использование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именения методики исследования, полнота излож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достоверность собранного и представлен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, наглядность результатов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результатов; обоснованность и значимость выв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, практическое, образовательное значение проведенной исследовательской работы.</w:t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 № 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онкурсны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ластном (очном) эта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веденного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зложения методики и обоснованность ее примен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собранного материала для получения результатов и выв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четкость и наглядность представленных результатов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ключения или выводов, соответствие их цели, задачам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 (четкость его построения, соблюдение регламента, доступность изложени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, самостоятельность и активность исследов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епень владения темой, знание терминологии; ответы на вопрос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веденного исследовани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3:00Z</dcterms:created>
  <dc:creator>Татьяна</dc:creator>
  <dc:description/>
  <cp:keywords/>
  <dc:language>en-US</dc:language>
  <cp:lastModifiedBy>Татьяна</cp:lastModifiedBy>
  <cp:lastPrinted>2018-08-29T14:47:00Z</cp:lastPrinted>
  <dcterms:modified xsi:type="dcterms:W3CDTF">2018-09-10T11:40:00Z</dcterms:modified>
  <cp:revision>19</cp:revision>
  <dc:subject/>
  <dc:title> </dc:title>
</cp:coreProperties>
</file>