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8575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8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4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ров-конкурсов  учебно - опытных участков,  ученических производственных бригад и конкурса исследователей-растениеводов  в 2018 году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  на 2018 год и во исполнение приказа департамента образования и науки Брянской области  от 01.08.2018 № 1263</w:t>
      </w:r>
      <w:r>
        <w:rPr/>
        <w:t xml:space="preserve"> </w:t>
      </w:r>
      <w:r>
        <w:rPr>
          <w:sz w:val="28"/>
          <w:szCs w:val="28"/>
        </w:rPr>
        <w:t xml:space="preserve">«О проведении областных смотров-конкурсов ученических производственных бригад и учебно-опытных участков образовательных учреждений» с 23 июля  по 28 сентября 2018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ого смотра-конкурса учебно-опытных участков и  ученических производственных бригад приняли участие 12 школ из 7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комитет с правами жюри отмечает сложившуюся положительную систему работы образовательных организац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учебно-опытных участков и ученических производственных бригад, областного конкурса исследователей-растениеводов  достигли образовательные организации Брянского, Выгоничского, г.Жуковка, Климовского, Навлинского, Мглинского и Почепского районов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32 учащихся из 7 районов области. Особый интерес представляют исследовательские работы: «Выращивание мимозы стыдливой из семян в комнатных условиях»  МБОУ Жуковскаяя средняя общеобразовательная школа №2»,  «Сортоиспытание фасоли»  МБОУ Новоропская средняя общеобразовательная школа Климовского района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В. Кулеш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  </w:t>
      </w:r>
      <w:r>
        <w:rPr/>
        <w:t>О.В.Залепеева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________ 2018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равами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итогах областных смотров-конкурсов учебно-опытных      участков, ученических производственных бригад, конкурса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01"/>
      </w:tblGrid>
      <w:tr>
        <w:trPr>
          <w:trHeight w:val="1020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8"/>
                <w:szCs w:val="28"/>
              </w:rPr>
              <w:t xml:space="preserve">2 место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Чичковская средняя общеобразовательная школа Навлинского района (Михайлова И.А. – директор школы, Финогенова Ю.В.- заведующая учебно-опытным участк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«Супоневская средняя общеобразовательная школа №1» Брянского района (Савкин Л.И. – директор школы, Трушина Т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Бакланская СОШ» Почепского района (Селиванов Ю.Г.-директор школы, Пыталева З.Н.- заведующая учебно-опытным участ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7"/>
        <w:gridCol w:w="4527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 место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/>
            </w:pPr>
            <w:r>
              <w:rPr>
                <w:sz w:val="28"/>
                <w:szCs w:val="28"/>
              </w:rPr>
              <w:t xml:space="preserve">-коллектив  учащихся ученической производственной бригады МБОУ Новоропская средняя общеобразовательная школа Климовского района (руководитель:  Прожеева Г.П., учитель технологии,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Шервинская Анастасия, учащаяся 4 класса, Васичкина Екатерина, учащаяся 8 класса, Фандюшина Мария, учащаяся 11 класса МБОУ Жуковская средняя общеобразовательная школа№2 им. Героя Советского Союза Е.П. Новикова (руководители: Кацембина С.А., учитель биологии, Сидорова М.М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хневская Валерия, учащаяся 6 класса МБОУ - Кокинская средняя общеобразовательная школа Выгоничского района  (руководитель: Жупанова А.И., учитель техн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йцева Валерия, Тимошенко Виктория, учащиеся 9 класса МБОУ «Краснокосаровская  средняя общеобразовательная школа» Мглинского  района  (руководитель: Копонова С.А., учитель биологии).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__» _________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панова Анна Ивановна, учитель технологии МБОУ - Кокинская средняя общеобразовательная школа Выгони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Кацембина Светлана Александровна, учитель биологии МБОУ Жуковская средняя общеобразовательная школа№2 им. Героя Советского Союза Е.П. Новик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Копонова Светлана Алексеевна, учитель биологии МБОУ «Краснокосаровская  средняя общеобразовательная школа» Мглинского  района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жеева Галина Павловна, учитель технологии, заведующая учебно-опытным участком МБОУ Новоропская средняя общеобразовательная школа Клим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ыталева Зинаида Николаевна, заведующая учебно-опытным участком МБОУ «Бакланская СОШ» Почеп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 xml:space="preserve">Сидорова М.М., учитель начальных классов МБОУ Жуковская средняя общеобразовательная школа№2 им. Героя Советского Союза Е.П. Новико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ушина Татьяна Владимировна - заведующая учебно-опытным участком МБОУ «Супоневская средняя общеобразовательная школа №1» Бря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ногенова Юлия Викторовна,  заведующая учебно-опытным участком МБОУ Чичковская средняя общеобразовательная школа Навлин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я</cp:lastModifiedBy>
  <cp:lastPrinted>2018-10-25T11:14:00Z</cp:lastPrinted>
  <dcterms:modified xsi:type="dcterms:W3CDTF">2018-11-09T09:11:00Z</dcterms:modified>
  <cp:revision>150</cp:revision>
  <dc:subject/>
  <dc:title> </dc:title>
</cp:coreProperties>
</file>