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31240" cy="102870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ДЕПАРТАМЕНТ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2319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7pt" to="482.35pt,9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ind w:right="85" w:hanging="0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ind w:right="85" w:hanging="0"/>
        <w:rPr>
          <w:b/>
          <w:b/>
          <w:spacing w:val="40"/>
          <w:sz w:val="28"/>
          <w:szCs w:val="28"/>
          <w:u w:val="single"/>
        </w:rPr>
      </w:pPr>
      <w:r>
        <w:rPr>
          <w:sz w:val="28"/>
          <w:szCs w:val="28"/>
          <w:u w:val="single"/>
        </w:rPr>
        <w:t>29.10.2018г№1693</w:t>
      </w:r>
    </w:p>
    <w:p>
      <w:pPr>
        <w:pStyle w:val="Normal"/>
        <w:ind w:right="305" w:hanging="0"/>
        <w:jc w:val="both"/>
        <w:rPr/>
      </w:pPr>
      <w:r>
        <w:rPr/>
        <w:t xml:space="preserve">                 </w:t>
      </w:r>
      <w:r>
        <w:rPr/>
        <w:t>г.Брянск</w:t>
      </w:r>
    </w:p>
    <w:p>
      <w:pPr>
        <w:pStyle w:val="Normal"/>
        <w:ind w:right="3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 итогах областной эколого-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иологической выставки «Юннат-2018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 на 2018 год и во исполнение приказа департамента образования и науки Брянской области  от 01.08.2018  № 1262  «О проведении областной эколого-биологической выставки  «Юннат-2018» с 10 по 21 сентября 2018 года  была организована и проведена итоговая выставка «Юннат-2018» (далее – Выставка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выставке приняли участие более 27 образовательных организаций из 12 районов области. Участниками выставки было представлено более 80 экспонатов полевых, овощных, цветочно-декоративных, лекарственных растений, выращенных на пришкольных учебно-опытных и производственных участках образовательных организаций области в 2018 году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ироко представили выставочные экспозиции в номинациях выставки  образовательные организации Брянского, Жуковского, Дубровского  районов, гг.Стародуб, Унеча, Почеп, Сураж.</w:t>
      </w:r>
    </w:p>
    <w:p>
      <w:pPr>
        <w:pStyle w:val="Normal"/>
        <w:shd w:fill="FFFFFF" w:val="clear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Выставки отмечает интересную композицию «Теменичская ярмарка», представленную учащимися Теменичской средней общеобразовательной школы Брянского района и красочно оформленный  стенд, посвященный Году добровольца (волонтера) в Росс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оргкомитет Выставки отмечает, что количество выставочных экспонатов сократилось, а также ряд образовательных организаций  не в полной мере выполнили требования положения о выставк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полно представлено разнообразие выставочных материалов по номинациям «Полеводство», «Плодоводство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не соблюдались требования к оформлению материалов выставочных экспозиций и этикеток к ни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Выстав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Утвердить решение оргкомитета с правами жюри об итогах областной эколого-биологической выставки «Юннат-2018»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обедителей и призеров областной выставки «Юннат-2018»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экспозиционные материалы которых удостоены призовых мест на областной выставке «Юннат-2018» (Приложение 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риказа возложить на заместителя директора департамента образования и науки Брянской области </w:t>
      </w:r>
    </w:p>
    <w:p>
      <w:pPr>
        <w:pStyle w:val="Normal"/>
        <w:shd w:fill="FFFFFF" w:val="clear"/>
        <w:spacing w:lineRule="auto" w:line="276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Н.В. Чернякову.</w:t>
      </w:r>
    </w:p>
    <w:p>
      <w:pPr>
        <w:pStyle w:val="Normal"/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 xml:space="preserve">             </w:t>
        <w:tab/>
        <w:tab/>
        <w:t>Т.В.Кулешова</w:t>
      </w:r>
    </w:p>
    <w:p>
      <w:pPr>
        <w:pStyle w:val="Normal"/>
        <w:ind w:left="14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spacing w:lineRule="auto" w:line="276"/>
        <w:ind w:left="720" w:right="28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880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иказ подготовлен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эколого-биологическим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центром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исп. Калиничев Н.А.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тел. 64-84-28</w:t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Согласовано: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заместитель директора департамент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________________Н.В.Черняков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начальник отдела 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________________Н.В. Турлакова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главный консультант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</w:t>
      </w:r>
      <w:r>
        <w:rPr/>
        <w:t>О.В.Залепее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5" w:leader="none"/>
        </w:tabs>
        <w:autoSpaceDE w:val="false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-180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риказу № _____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ind w:right="72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«__»  ______ 2018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jc w:val="both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9720" w:leader="none"/>
        </w:tabs>
        <w:spacing w:lineRule="exact" w:line="326"/>
        <w:jc w:val="center"/>
        <w:rPr/>
      </w:pPr>
      <w:r>
        <w:rPr>
          <w:b/>
          <w:spacing w:val="-17"/>
          <w:sz w:val="28"/>
          <w:szCs w:val="28"/>
        </w:rPr>
        <w:t xml:space="preserve">РЕШЕНИЕ ОРКОМИТЕТ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9720" w:leader="none"/>
        </w:tabs>
        <w:spacing w:lineRule="exact" w:line="326"/>
        <w:jc w:val="center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  <w:t>с правами  жюр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exact" w:line="326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об итогах областной эколого-биологической выстав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exact" w:line="326"/>
        <w:jc w:val="center"/>
        <w:rPr/>
      </w:pPr>
      <w:r>
        <w:rPr>
          <w:b/>
          <w:spacing w:val="-11"/>
          <w:sz w:val="28"/>
          <w:szCs w:val="28"/>
        </w:rPr>
        <w:t>«ЮННАТ-2018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exact" w:line="326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</w:tabs>
        <w:rPr/>
      </w:pPr>
      <w:r>
        <w:rPr>
          <w:sz w:val="28"/>
          <w:szCs w:val="28"/>
        </w:rPr>
        <w:tab/>
        <w:t xml:space="preserve">Рассмотрев итоги областной эколого-биологической выставки  «Юннат-2018» жюри приняло </w:t>
      </w:r>
      <w:r>
        <w:rPr>
          <w:spacing w:val="-7"/>
          <w:sz w:val="28"/>
          <w:szCs w:val="28"/>
        </w:rPr>
        <w:t>решени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720" w:leader="none"/>
        </w:tabs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720" w:leader="none"/>
        </w:tabs>
        <w:ind w:left="0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Определить следующие призовые места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и «Овощеводство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7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165"/>
        <w:gridCol w:w="56"/>
      </w:tblGrid>
      <w:tr>
        <w:trPr>
          <w:trHeight w:val="1258" w:hRule="atLeast"/>
        </w:trPr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-193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8165" w:type="dxa"/>
            <w:tcBorders/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36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лова Софья,  Белов Даниил, Кудинов Артем, учащиеся 7 класса МБОУ «Теменичская средняя общеобразовательная школа» Брянского района (руководители: Белова Е.Д., учитель технологии,  Коханько И.Н., учитель биологии);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8" w:hRule="atLeast"/>
        </w:trPr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-298" w:leader="none"/>
              </w:tabs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360" w:leader="none"/>
              </w:tabs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Коверко Светлана, учащаяся 6 класса, МБОУ Дятьковичская  основная общеобразовательная школа Жуковского района (</w:t>
            </w:r>
            <w:r>
              <w:rPr>
                <w:bCs/>
                <w:sz w:val="28"/>
                <w:szCs w:val="28"/>
              </w:rPr>
              <w:t>руководители: Зиновкина Л.И., учитель начальных классов, Шматова А.С., учитель русского языка и литературы);</w:t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Шинкевич Мария, Клещевникова Ирина, Бобкова Алина, учащиеся 11 класса МБОУ «Супоневская средняя общеобразовательная школа №2» руководитель: Волкова Е.И. - заведующая учебно-опытным участком); </w:t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-МБОУ «Лицей №1 Брянского района» (руководитель организации: Козина Е.Н., заведующая учебно-опытным участком: Пархимович Р.Н., учитель биологии).</w:t>
            </w:r>
          </w:p>
        </w:tc>
      </w:tr>
      <w:tr>
        <w:trPr>
          <w:trHeight w:val="80" w:hRule="atLeast"/>
        </w:trPr>
        <w:tc>
          <w:tcPr>
            <w:tcW w:w="94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1800" w:leader="none"/>
              </w:tabs>
              <w:snapToGrid w:val="false"/>
              <w:ind w:right="-8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1800" w:leader="none"/>
              </w:tabs>
              <w:ind w:right="-8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 номинации «Полеводство»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1800" w:leader="none"/>
              </w:tabs>
              <w:ind w:right="-81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130" w:leader="none"/>
                <w:tab w:val="left" w:pos="270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  <w:tab w:val="left" w:pos="972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лектив учащихся 8-10 классов МБОУ «Гимназия №1  Брянского района» (</w:t>
            </w:r>
            <w:r>
              <w:rPr>
                <w:bCs/>
                <w:sz w:val="28"/>
                <w:szCs w:val="28"/>
              </w:rPr>
              <w:t>руководитель: Боханова О.И., учитель биологии и географии);</w:t>
            </w:r>
          </w:p>
        </w:tc>
      </w:tr>
      <w:tr>
        <w:trPr>
          <w:trHeight w:val="708" w:hRule="atLeast"/>
        </w:trPr>
        <w:tc>
          <w:tcPr>
            <w:tcW w:w="12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130" w:leader="none"/>
                <w:tab w:val="left" w:pos="270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360" w:leader="none"/>
              </w:tabs>
              <w:ind w:right="-81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Карнаух Глеб, учащийся 11 класса, Карнаух Иван, Карнаух Анна, учащиеся 5 класса  МБОУ «Сещинская средняя общеобразовательная школа имени К.Я. Поварова»  Дубровского района  (руководители: Карнаух Ю.В., учитель химии,  Сейранова С.А., учитель начальных классов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  <w:tab w:val="left" w:pos="972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шникова Дарья, учащаяся 9 класса МБОУ «Стародубская средняя общеобразовательная школа №3 (руководитель: Покатило Е.Е., учитель биологии)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ind w:right="-81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 номинации «Цветоводство и ландшафтный дизайн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ind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647"/>
      </w:tblGrid>
      <w:tr>
        <w:trPr>
          <w:trHeight w:val="1262" w:hRule="atLeast"/>
        </w:trPr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дакова Анастасия, Саткевич Тамара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 xml:space="preserve">учащиеся 9 класса МБОУ «Новодарковичская СОШ» Брянского района (руководители: Солоненко Н.С., заведующая учебно-опытным участком, Полякова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, учитель технологии); </w:t>
            </w:r>
          </w:p>
        </w:tc>
      </w:tr>
      <w:tr>
        <w:trPr>
          <w:trHeight w:val="174" w:hRule="atLeast"/>
        </w:trPr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rPr/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зик Елизавета, учащаяся 7 класса, Нестеренко Дмитрий, учащийся 9 класса МОУ-СОШ №5 г.Унеча (руководители: Шорохова С.В., учитель технологии, Носова Е.С., учитель биологии и географии)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енок Евгений, Гоенок Екатерина,  обучающиеся кружка «Умелые ручки»  МБОУ Средняя общеобразовательная школа имени К.Маркса г.Почепа (руководители: Морозов Н.П., учитель технологии, ОБЖ, Соловьева Т.Н., учитель начальных классов);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60" w:leader="none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чка Мария, учащаяся 8 класса МБОУ Крыжинская основная общеобразовательная школа  Жуковского района (руководитель: Ходулапова З.Н., учитель биологии)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ind w:right="-81" w:hanging="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В номинации «Лекарственные растения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720" w:leader="none"/>
        </w:tabs>
        <w:ind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24"/>
      </w:tblGrid>
      <w:tr>
        <w:trPr>
          <w:trHeight w:val="3735" w:hRule="atLeast"/>
        </w:trPr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534" w:hanging="250"/>
              <w:jc w:val="both"/>
              <w:rPr/>
            </w:pPr>
            <w:r>
              <w:rPr>
                <w:sz w:val="28"/>
                <w:szCs w:val="28"/>
              </w:rPr>
              <w:t>11 мест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5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5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720" w:leader="none"/>
              </w:tabs>
              <w:ind w:right="-5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ind w:right="-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34" w:hanging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ind w:hanging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  <w:tab w:val="left" w:pos="360" w:leader="none"/>
                <w:tab w:val="left" w:pos="9720" w:leader="none"/>
              </w:tabs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урдаков Кирилл, обучающийся кружка «Живой уголок» МБУ ДО Центр детского творчества г.Суража  (руководитель: Минченкова В.Н., педагог дополнительного образова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лектив учащихся 6-8  классов Филиал  МБОУ «Свенская  средняя общеобразовательная школа №1» пос. Пятилетка Брянского района (руководители: Киреева Е.В., учитель биологии и географии, Свидорук Т.П., учитель </w:t>
            </w:r>
            <w:r>
              <w:rPr/>
              <w:t xml:space="preserve"> </w:t>
            </w:r>
            <w:r>
              <w:rPr>
                <w:rStyle w:val="Extendedtextshort"/>
                <w:sz w:val="28"/>
                <w:szCs w:val="28"/>
              </w:rPr>
              <w:t>истории и обществознания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ябунина Алина, учащаяся 7 класса МБОУ «Дубровская №2 средняя общеобразовательная школа» (руководитель: Ковалева Ю.Ю., учитель английского языка).</w:t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активное участие в открытии выставки по итогам Конкурса отметить грамотой департамента образования и науки Бря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лектив учащихся МБОУ «Супоневская средняя общеобразовательная школа №2» Брянского района (руководитель: Белеванцева И.В.,  педагог – организат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приказу № ____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ind w:right="720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«__»  _______ 2018г.</w:t>
      </w:r>
    </w:p>
    <w:p>
      <w:pPr>
        <w:pStyle w:val="Normal"/>
        <w:jc w:val="right"/>
        <w:rPr>
          <w:b/>
          <w:b/>
          <w:spacing w:val="-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uto" w:line="276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педагогических работников, подготовивших победителей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uto" w:line="276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и призеров областной эколого – биологической выставки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spacing w:lineRule="auto" w:line="276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«Юннат-2018»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Белова Елена Дмитриевна, учитель технологии МБОУ «Теменичская средняя общеобразовательная школа» Бря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Боханова Ольга Ивановна, учитель биологии и географии</w:t>
      </w:r>
      <w:r>
        <w:rPr>
          <w:sz w:val="28"/>
          <w:szCs w:val="28"/>
        </w:rPr>
        <w:t xml:space="preserve"> МБОУ «Гимназия №1  Брянского район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а Елена Ивановна - заведующая учебно-опытным участком МБОУ «Супоневская СОШ №2»;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иновкина Людмила Ивановна, учитель начальных классов,                                                                                     </w:t>
      </w:r>
      <w:r>
        <w:rPr>
          <w:sz w:val="28"/>
          <w:szCs w:val="28"/>
        </w:rPr>
        <w:t xml:space="preserve">МБОУ Дятьковичская  основная общеобразовательная школа Жуковского района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" w:leader="none"/>
          <w:tab w:val="left" w:pos="10260" w:leader="none"/>
        </w:tabs>
        <w:ind w:left="0" w:hanging="0"/>
        <w:jc w:val="both"/>
        <w:rPr/>
      </w:pPr>
      <w:r>
        <w:rPr>
          <w:sz w:val="28"/>
          <w:szCs w:val="28"/>
        </w:rPr>
        <w:t>Карнаух Юлия Владимировна, учитель химии МБОУ «Сещинская средняя общеобразовательная школа имени К.Я. Поварова»  Дубровского район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Киреева Елена Владимировна, учитель биологии и географии филиала  МБОУ «Свенская  средняя общеобразовательная школа №1» пос. Пятилетка Брянского района (руководител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" w:leader="none"/>
          <w:tab w:val="left" w:pos="360" w:leader="none"/>
          <w:tab w:val="left" w:pos="9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валева Юлия Юрьевна, учитель английского языка МБОУ «Дубровская №2 средняя общеобразовательная школа»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Коханько Ирина Николаевна, учитель биологии МБОУ «Теменичская средняя общеобразовательная школа» Бря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" w:leader="none"/>
          <w:tab w:val="left" w:pos="0" w:leader="none"/>
          <w:tab w:val="left" w:pos="9720" w:leader="none"/>
        </w:tabs>
        <w:ind w:left="0" w:hanging="0"/>
        <w:jc w:val="both"/>
        <w:rPr/>
      </w:pPr>
      <w:r>
        <w:rPr>
          <w:sz w:val="28"/>
          <w:szCs w:val="28"/>
        </w:rPr>
        <w:t>Минченкова Валентина Николаевна, педагог дополнительного образования МБУ ДО Центр детского творчества г.Сураж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зов Николай Петрович, учитель технологии, ОБЖ МБОУ Средняя общеобразовательная школа имени К.Маркса г.Почеп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архимович Рита Николаевна, учитель биологии МБОУ «Лицей №1 Брянского района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" w:leader="none"/>
          <w:tab w:val="left" w:pos="360" w:leader="none"/>
          <w:tab w:val="left" w:pos="9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тило Елена Ефимовна, учитель биологии МБОУ Стародубская средняя общеобразовательная школа №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" w:leader="none"/>
          <w:tab w:val="left" w:pos="360" w:leader="none"/>
          <w:tab w:val="left" w:pos="9720" w:leader="none"/>
        </w:tabs>
        <w:ind w:left="0" w:hanging="0"/>
        <w:jc w:val="both"/>
        <w:rPr/>
      </w:pPr>
      <w:r>
        <w:rPr>
          <w:sz w:val="28"/>
          <w:szCs w:val="28"/>
        </w:rPr>
        <w:t>Полякова Олеся Валерьевна, учитель технологии МБОУ «Новодарковичская СОШ» Брянского район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Свидорук Татьяна Петровна, учитель  </w:t>
      </w:r>
      <w:r>
        <w:rPr>
          <w:rStyle w:val="Extendedtextshort"/>
          <w:sz w:val="28"/>
          <w:szCs w:val="28"/>
        </w:rPr>
        <w:t xml:space="preserve">истории и обществознания </w:t>
      </w:r>
      <w:r>
        <w:rPr>
          <w:sz w:val="28"/>
          <w:szCs w:val="28"/>
        </w:rPr>
        <w:t>филиала  МБОУ «Свенская  средняя общеобразовательная школа №1» пос. Пятилетка Бря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3" w:leader="none"/>
          <w:tab w:val="left" w:pos="10260" w:leader="none"/>
        </w:tabs>
        <w:ind w:left="0" w:hanging="0"/>
        <w:jc w:val="both"/>
        <w:rPr/>
      </w:pPr>
      <w:r>
        <w:rPr>
          <w:sz w:val="28"/>
          <w:szCs w:val="28"/>
        </w:rPr>
        <w:t>Сейранова Светлана Алексеевна, учитель начальных классов МБОУ «Сещинская средняя общеобразовательная школа имени К.Я. Поварова»  Дубровского район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вьева Татьяна Николаевна, учитель начальных класс МБОУ Средняя общеобразовательная школа имени К.Маркса г.Почеп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" w:leader="none"/>
          <w:tab w:val="left" w:pos="360" w:leader="none"/>
          <w:tab w:val="left" w:pos="9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ненко Надежда Сергеевна, учитель биологии МБОУ «Новодарковичская СОШ» Бря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" w:leader="none"/>
          <w:tab w:val="left" w:pos="360" w:leader="none"/>
          <w:tab w:val="left" w:pos="9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ненко Надежда Сергеевна, учитель биологии МБОУ «Новодарковичская СОШ» Брян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" w:leader="none"/>
          <w:tab w:val="left" w:pos="9720" w:leader="none"/>
        </w:tabs>
        <w:jc w:val="both"/>
        <w:rPr/>
      </w:pPr>
      <w:r>
        <w:rPr>
          <w:sz w:val="28"/>
          <w:szCs w:val="28"/>
        </w:rPr>
        <w:t>Ходулапова Зоя Николаевна, учитель биологии МБОУ Крыжинская основная общеобразовательная школа  Жуковского район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Шматова Альвина Сергеевна, учитель русского языка и литературы учитель начальных классов, </w:t>
      </w:r>
      <w:r>
        <w:rPr>
          <w:sz w:val="28"/>
          <w:szCs w:val="28"/>
        </w:rPr>
        <w:t>МБОУ Дятьковичская  основная общеобразовательная школа Жуковского района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орохова Светлана Валерьевна, учитель технологии МОУ СОШ №5 г.Унеча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  <w:color w:val="008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39:00Z</dcterms:created>
  <dc:creator>User</dc:creator>
  <dc:description/>
  <cp:keywords/>
  <dc:language>en-US</dc:language>
  <cp:lastModifiedBy>я</cp:lastModifiedBy>
  <cp:lastPrinted>2018-10-25T11:20:00Z</cp:lastPrinted>
  <dcterms:modified xsi:type="dcterms:W3CDTF">2018-10-31T12:31:00Z</dcterms:modified>
  <cp:revision>73</cp:revision>
  <dc:subject/>
  <dc:title> </dc:title>
</cp:coreProperties>
</file>