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2109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№ __248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>от  _19.02._______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об областном финале «Марш парков Брянщины – 2019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финал «Марш парков Брянщины – 2019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финала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содействие развитию познавательной, творческой, активност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популяризация бережного и внимательного отношения к природе родного края через детское творч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поиск и поощрение одаренных учащихся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 xml:space="preserve">1.3. Финал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2.1. В финале  принимают участие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общеобразовательных организаций, лицеев, гимназий, училищ, техникумов, организаций дополнительного образования, клубов по месту жительства, детских общественных организаций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- в индивидуальном зачете – учащиеся общеобразовательных организаций до 18 лет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ла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19»: </w:t>
      </w:r>
      <w:r>
        <w:rPr>
          <w:bCs/>
          <w:sz w:val="28"/>
          <w:szCs w:val="28"/>
        </w:rPr>
        <w:t>Сохраним места обитания растений и животных!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2. В коллективном зачете принимаются работы в номинации «Репортажей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В данной номинации в областной оргкомитет направляются информационные материалы от организации, в которых нужно отразить выполнение следующих мероприятий в сроки проведения финала (март-май 2019  год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3. В индивидуальном зачете принимаются работы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детских рисунков «Мир заповедной природы» на тему: «</w:t>
      </w:r>
      <w:r>
        <w:rPr>
          <w:bCs/>
          <w:sz w:val="28"/>
          <w:szCs w:val="28"/>
        </w:rPr>
        <w:t>Сохраним места обитания растений и животных!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4. Конкурсные материалы участников финала вместе с анкетой-заявкой (Приложение 1 к Положению)</w:t>
      </w:r>
      <w:r>
        <w:rPr/>
        <w:t xml:space="preserve"> </w:t>
      </w:r>
      <w:r>
        <w:rPr>
          <w:sz w:val="28"/>
          <w:szCs w:val="28"/>
        </w:rPr>
        <w:t xml:space="preserve">и согласием на обработку персональных данных (Приложение 2  к  Положению) </w:t>
      </w:r>
      <w:r>
        <w:rPr>
          <w:b/>
          <w:sz w:val="28"/>
          <w:szCs w:val="28"/>
        </w:rPr>
        <w:t>направляются до 20 мая 2019 года</w:t>
      </w:r>
      <w:r>
        <w:rPr>
          <w:sz w:val="28"/>
          <w:szCs w:val="28"/>
        </w:rPr>
        <w:t xml:space="preserve"> по адресу: 241050 г. Брянск, ул. 7-я Линия, 13.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ластной финал «Марш парков Брянщины-2019» проводится с 1 марта по 10 июня 2019 года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Финал включает два этап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районный (городской) – март-апрель  2019г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областной – май 2019г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4.3. Официальная информация об областном финале размещается на сайте ГАУДО «Брянский областной эколого-биологический центр» </w:t>
      </w:r>
      <w:hyperlink r:id="rId3">
        <w:r>
          <w:rPr>
            <w:rStyle w:val="InternetLink"/>
            <w:sz w:val="28"/>
            <w:szCs w:val="28"/>
          </w:rPr>
          <w:t>http://oldhq.b-edu.ru/eb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финалом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 (Приложение 3 к Положению)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5.2. Жюри конкурс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ную оценку конкурсных работ в соответствии с критериями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бластного финала в каждой из номинаций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 победителей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(1 место) и призеры (2,3 места) областного финала «Марш парков Брянщины - 2019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1.Финансирование финала осуществляется за счет средств департамента образования и науки Брянской области, направляемых на финансирование областных массовых мероприятий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оминациях в рамках областного финала «Марш парков Брянщины – 2019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репортажей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материалы от образовательной организации, описывающие ряд событий и мероприятий, проведенных в рамках районного (городского) этапа Марша парков в период с марта по апрель 2019 года, с приложением фотодокументов,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конкурс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ООПТ Брянской области, их уникальной природе и обитателям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рисунки в электронном виде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название рисунка, имя и фамилия автора, его возраст, населенный пункт, в котором он живет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Принимается только серия рисунков (3-5 шт) одного автора соответствующая девизу конкурса. 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ылайте нам свои рассказы, сказки, стихи и сочинения, посвященные заповедным территориям Брянской области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конкурсной работы предо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Марш парков Брянщины, Ф.И. автора работы»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населенный пункт, в котором он живет, организация, от которой прислана работа, год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и граммат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населенный пункт, в котором он живет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фотограф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auto" w:line="360"/>
        <w:ind w:left="470" w:hanging="0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го финала «Марш парков Брянщины – 2019»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/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есто учебы: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с кодом 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ласс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z w:val="28"/>
          <w:szCs w:val="28"/>
        </w:rPr>
        <w:t>7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Согласие на публикацию: да/нет (нужное подчеркнуть)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финале «Марш парков Брянщины-201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финале «Марш парков Брянщины-201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финал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19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«Гимназия №5» г. Брянск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hq.b-edu.ru/eb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User</cp:lastModifiedBy>
  <cp:lastPrinted>2019-02-18T15:10:00Z</cp:lastPrinted>
  <dcterms:modified xsi:type="dcterms:W3CDTF">2019-02-21T09:55:00Z</dcterms:modified>
  <cp:revision>56</cp:revision>
  <dc:subject/>
  <dc:title> </dc:title>
</cp:coreProperties>
</file>