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8.06.2019_________ №__932____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паганде здоров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ушай на здоровье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по формированию у воспитанников и учащихся образовательных организаций области устойчивой мотивации к здоровому питанию и активизации их творческой деятельности в данном направлении и во исполнение приказа департамента образования и науки Брянской области от 17.03.2019 г № 317 «О проведении конкурса творческих работ школьников по пропаганде здорового питания «Кушай на здоровье»   с 4 марта по 20 мая 2019 года был организован и проведён конкурс творческих работ школьников по пропаганде здорового питания «Кушай на здоровье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Конкурса приняли участие более 90 воспитанников и учащихся из 42 образовательных организаци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комитет с правами жюри отметил высокое качество представленных на Конкурс работ, их продуманность, оригинальность исполнения, идейную и художественную выразительность, эстетическое оформление, интересное художественно-композиционное решени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Т.В. Кулешова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24"/>
      </w:tblGrid>
      <w:tr>
        <w:trPr>
          <w:trHeight w:val="80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риказу № _932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«_18_» ___06___ 2019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РЕШЕНИЕ ОРГ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с правами жюр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 xml:space="preserve">об итогах </w:t>
      </w:r>
      <w:r>
        <w:rPr>
          <w:b/>
          <w:sz w:val="26"/>
          <w:szCs w:val="26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Рассмотрев итоги областного конкурса творческих работ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паганде здорового питания «Кушай на здоровье», оргкомитет с правами жюри принял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призовые места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«Конкурс  рисунков «Питаться здорово – здорово» - для воспитанников дошкольных образовательных учреждений, учащихся начальных классов образовательных учреждении:</w:t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0"/>
        <w:gridCol w:w="139"/>
        <w:gridCol w:w="48"/>
        <w:gridCol w:w="7970"/>
        <w:gridCol w:w="487"/>
      </w:tblGrid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гдасарова Ксения, Дивисенко Иван, учащиеся 1 класса МБОУ – Средняя общеобразовательная школа №8 г.Клинцы (руководитель: Макаренкова И.В., учитель начальных классов);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Андросов Данила, Шошина Ирина учащиеся 4 класса,  Байбаро Матвей, учащийся 1 класса МБОУ Средняя общеобразовательная школа №9 г.Новозыбкова (руководители: Литвинова О.Ю., Мешкова Н.А., Коваленко Г.П., учителя начальных классов);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етнева Екатерина, учащаяся 3 класса МБОУ Климовская средняя общеобразовательная школа №3 (руководитель: Грецкая Н.Н., учитель начальных класс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Конкурс  рисунков «Питаться здорово – здорово» - для учащихся 5-11 классов: 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0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вченко Юлия, учащаяся 5 класса, Игнатенко Карина, Клещева Карина, учащиеся 7 класса МБОУ Климовская средняя общеобразовательная школа №1 (руководитель: Чернявская Е.В., учитель технологии);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2  место</w:t>
            </w:r>
          </w:p>
        </w:tc>
        <w:tc>
          <w:tcPr>
            <w:tcW w:w="870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зявина Анастасия, обучающаяся объединения «Волшебный мир творчества» отделения дополнительного образования «Дом детского творчества им.Героя Росссии О. Визнюка» МБОУ «Лицей №27  им.Героя Советского Союза И.Е.Кустова» г.Брянска  (руководитель: Ефремова Т.П., педагог дополнительного образования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70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якова Арина, учащаяся 6 класса МОУ - Средняя общеобразовательная школа №5 г.Унеча (руководитель: Власенко Т.В., учитель начальных классов).</w:t>
            </w:r>
          </w:p>
        </w:tc>
      </w:tr>
      <w:tr>
        <w:trPr/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Декоративно - прикладное творчество»: для воспитанников дошкольных образовательных учреждений, учащихся начальных классов образовательных учреждений: </w:t>
            </w:r>
          </w:p>
        </w:tc>
      </w:tr>
      <w:tr>
        <w:trPr>
          <w:trHeight w:val="634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рилова Эвелина, учащаяся 4 класса МБОУ – Средняя общеобразовательная школа №7 г.Клинцы (руководитель: Черняк Н.С., учитель начальных классов);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Тимошенко София, воспитанница МБДОУ №28 «Солнышко» с.Меленск Стародубского района (руководитель: Лысенко Е.Е., воспитатель)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ростина Ессения, учащаяся 2 класса, Гвоздецкий Кирилл, учащийся 4 класса МБОУ Средняя общеобразовательная школа №51 г.Брянска (руководитель: Гвоздецкая М.Н., социальный педагог).</w:t>
            </w:r>
          </w:p>
        </w:tc>
      </w:tr>
      <w:tr>
        <w:trPr>
          <w:trHeight w:val="283" w:hRule="atLeast"/>
        </w:trPr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Декоративно - прикладное творчество»: для учащихся </w:t>
              <w:br/>
              <w:t>5 - 11 классов: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ябыкина Анна, обучающаяся МБУДО «Центр внешкольной работы» г.Брянска (руководитель: Ракщектаева В.Н., заведующая отделом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фштеттер Екатерина, учащаяся 9 класса МБОУ Средняя общеобразовательная школа №9 г.Новозыбкова (руководитель: Нехайчик Н.П., учитель технологии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Землянко Наталия, воспитанница объединения «Веселые петельки» МБУДО «Центр детского творчества» г.Брянска (руководитель: Гладкова О.Е., педагог дополнительного образования).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авченко Юлия, учащаяся 5 класса объединения «Рукодельница» МБУДО «Центр дополнительного образования» р.п Климово (руководитель: Шелемех З.И., педагог дополнительного образования).</w:t>
            </w:r>
          </w:p>
        </w:tc>
      </w:tr>
      <w:tr>
        <w:trPr/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Исследовательские работы» для учащихся 5-11 классов:</w:t>
            </w:r>
          </w:p>
        </w:tc>
      </w:tr>
      <w:tr>
        <w:trPr>
          <w:trHeight w:val="959" w:hRule="atLeast"/>
        </w:trPr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Мариненкова  Марина, учащаяся 10 класса МБОУ Дубровская  средняя общеобразовательная школа №2 (руководитель: Чернякова Е.В., учитель географии и биологии.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елезнякова Яна, Шалавасова Анастасия учащиеся 8 класса МБОУ «Гимназия №5» г.Брянка (руководитель: Легоцкая В.С., учитель русского языка и литературы);</w:t>
            </w:r>
          </w:p>
        </w:tc>
      </w:tr>
      <w:tr>
        <w:trPr>
          <w:trHeight w:val="761" w:hRule="atLeast"/>
        </w:trPr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иткина Елизавета, Фещенко Ирина, учащиеся 11 класса МБОУ Средняя общеобразовательная школа №61 г.Брянска (руководитель: Точилина М.Н., учитель химии и биологии)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   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Шпакова Виктория, учащаяся 6 класса МБОУ Творишинская средняя общеобразовательная школа Гордеевского района (руководитель: Недоливно Е.М.,  учитель обществознания).</w:t>
            </w:r>
          </w:p>
        </w:tc>
      </w:tr>
      <w:tr>
        <w:trPr/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Компьютерные технологии» для учащихся 5-11 классов:</w:t>
            </w:r>
          </w:p>
        </w:tc>
      </w:tr>
      <w:tr>
        <w:trPr>
          <w:trHeight w:val="422" w:hRule="atLeast"/>
        </w:trPr>
        <w:tc>
          <w:tcPr>
            <w:tcW w:w="1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присуждалось</w:t>
            </w:r>
          </w:p>
        </w:tc>
      </w:tr>
      <w:tr>
        <w:trPr>
          <w:trHeight w:val="917" w:hRule="atLeast"/>
        </w:trPr>
        <w:tc>
          <w:tcPr>
            <w:tcW w:w="1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Воробьева Инна, воспитанница МБУДО Центр дополнительного образования»  р.п.Климово (руководитель: Михайлова Н.Н., педагог дополнительного образования).</w:t>
            </w:r>
          </w:p>
        </w:tc>
      </w:tr>
      <w:tr>
        <w:trPr>
          <w:trHeight w:val="917" w:hRule="atLeast"/>
        </w:trPr>
        <w:tc>
          <w:tcPr>
            <w:tcW w:w="1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  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усов Богдан, учащийся 9 класса МБОУ СОШ №11 им П.М. Камозина г.Брянска (руководитель: Антонова Е.Н., учитель информатики) </w:t>
            </w:r>
          </w:p>
        </w:tc>
      </w:tr>
      <w:tr>
        <w:trPr/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Творческие проекты» для педагогических работников»» </w:t>
            </w:r>
          </w:p>
        </w:tc>
      </w:tr>
      <w:tr>
        <w:trPr/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присуждалось;</w:t>
            </w:r>
          </w:p>
        </w:tc>
      </w:tr>
      <w:tr>
        <w:trPr/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икова М.И., учитель начальных классов МАОУ «Дятьковская городская гимназия»;</w:t>
            </w:r>
          </w:p>
        </w:tc>
      </w:tr>
      <w:tr>
        <w:trPr/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арова О.И., учитель начальных классов, учитель начальных классов  МБОУ СОШ №9 г.Новозыбков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риказу №_932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«_18___» __06___ 2019г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, подготовивших победителей и призеров 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Антонова Елена Николаевна, учитель информатики МБОУ СОШ №11 им П.М. Камозина г.Брянск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сенко Татьяна Витальевна, учитель начальных классов МОУ - Средняя общеобразовательная школа №5 г.Унеч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воздецкая Марина Николаевна, социальный педагог МБОУ Средняя общеобразовательная школа №51 г.Бря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дкова Ольга Егоровна, педагог дополнительного образования МБУДО «Центр детского творчества» г.Бря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рецкая Наталья Николаевна, учитель начальных классов МБОУ Климовская средняя общеобразовательная школа №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фремова Татьяна Петровна, педагог дополнительного образования МБОУ «Лицей №27  им.Героя Советского Союза И.Е.Кустова» г.Бря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валенко Галина Петровна, учитель начальных классов МБОУ Средняя общеобразовательная школа №9 г.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>Комиссарова Ольга Ивановна, учитель начальных классов  МБОУ СОШ №9 г.Новозыбко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гоцкая Вера Сергеевна,  учитель русского языка и литературы МБОУ «Гимназия №5» г. Бря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твинова Оксана Юрьевна, учитель начальных классов МБОУ Средняя общеобразовательная школа №9 г.Новозыб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ысенко Екатерина Евгеньевна, воспитатель МБДОУ №28 «Солнышко» с.Меленск Стародуб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енкова Ирина Владимировна, учитель начальных классов МБОУ – Средняя общеобразовательная школа №8 г.Клин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шкова Наталья Александровна, учитель начальных классов МБОУ Средняя общеобразовательная школа №9 г.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хайлова Наталья Николаевна, педагог дополнительного образования МБУДО Центр дополнительного образования  р.п.Климово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ливно Елена Михайловна,  учитель обществознания МБОУ Творишинская средняя общеобразовательная школа Гордее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хайчик Наталья Петровна, учитель технологии МБОУ Средняя общеобразовательная школа №9 г.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кщектаева Виктория Никифоровна, заведующая отделом МБУДО «Центр внешкольной работы» г.Брян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очилина Марина Николаевна, учитель химии и биологии МБОУ Средняя общеобразовательная школа №61 г.Брянс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ернявская Елена Витальевна, учитель технологии МБОУ Клим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як Надежда Сергеевна, учитель начальных классов МБОУ – Средняя общеобразовательная школа №7 г.Клинц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Чернякова Елена Викторовна, учитель географии и биологии МБОУ Дубровская  средняя общеобразовательная школа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елемех Зинаида Ивановна, педагог дополнительного образования МБУДО «Центр дополнительного образования» р.п Климово.</w:t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User</cp:lastModifiedBy>
  <cp:lastPrinted>2018-06-25T16:01:00Z</cp:lastPrinted>
  <dcterms:modified xsi:type="dcterms:W3CDTF">2019-06-25T07:33:00Z</dcterms:modified>
  <cp:revision>52</cp:revision>
  <dc:subject/>
  <dc:title> </dc:title>
</cp:coreProperties>
</file>