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hd w:fill="FFFFFF" w:val="clear"/>
        <w:spacing w:lineRule="auto" w:line="360"/>
        <w:ind w:left="10" w:right="32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3234" w:hanging="0"/>
        <w:rPr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  <w:t>11.07.2019г.</w:t>
      </w:r>
      <w:r>
        <w:rPr>
          <w:color w:val="000000"/>
          <w:spacing w:val="-1"/>
          <w:sz w:val="28"/>
          <w:szCs w:val="28"/>
        </w:rPr>
        <w:t xml:space="preserve">  №  </w:t>
      </w:r>
      <w:r>
        <w:rPr>
          <w:b/>
          <w:i/>
          <w:color w:val="000000"/>
          <w:spacing w:val="-1"/>
          <w:sz w:val="28"/>
          <w:szCs w:val="28"/>
          <w:u w:val="single"/>
        </w:rPr>
        <w:t>1021</w:t>
      </w:r>
    </w:p>
    <w:p>
      <w:pPr>
        <w:pStyle w:val="Normal"/>
        <w:shd w:fill="FFFFFF" w:val="clear"/>
        <w:spacing w:lineRule="auto" w:line="360"/>
        <w:ind w:left="10" w:right="4819" w:hanging="0"/>
        <w:rPr/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1"/>
          <w:sz w:val="26"/>
          <w:szCs w:val="26"/>
        </w:rPr>
        <w:t>г.Брянск</w:t>
      </w:r>
    </w:p>
    <w:p>
      <w:pPr>
        <w:pStyle w:val="Normal"/>
        <w:shd w:fill="FFFFFF" w:val="clear"/>
        <w:spacing w:lineRule="auto" w:line="276"/>
        <w:ind w:left="10" w:right="48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 итогах регионального этапа Всероссийской детской акции </w:t>
      </w:r>
    </w:p>
    <w:p>
      <w:pPr>
        <w:pStyle w:val="Normal"/>
        <w:shd w:fill="FFFFFF" w:val="clear"/>
        <w:spacing w:lineRule="auto" w:line="276"/>
        <w:ind w:left="10" w:right="48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С любовью к России мы  делами добрыми едины» в 2019 году</w:t>
      </w:r>
    </w:p>
    <w:p>
      <w:pPr>
        <w:pStyle w:val="Normal"/>
        <w:shd w:fill="FFFFFF" w:val="clear"/>
        <w:spacing w:lineRule="auto" w:line="360"/>
        <w:ind w:left="10" w:right="58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  <w:tab w:val="left" w:pos="6576" w:leader="none"/>
        </w:tabs>
        <w:spacing w:lineRule="auto" w:line="276"/>
        <w:ind w:left="10" w:hanging="0"/>
        <w:jc w:val="both"/>
        <w:rPr>
          <w:spacing w:val="-6"/>
          <w:sz w:val="28"/>
          <w:szCs w:val="28"/>
        </w:rPr>
      </w:pPr>
      <w:r>
        <w:rPr>
          <w:spacing w:val="-10"/>
          <w:sz w:val="28"/>
          <w:szCs w:val="28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19 год и во исполнение приказа от 04.04.2019г. № 511 «О проведении регионального этапа Всероссийской детской акции «С любовью к России мы делами добрыми едины» с 05 апреля по 20 июня 2019 года был организован и </w:t>
      </w:r>
      <w:r>
        <w:rPr>
          <w:spacing w:val="-4"/>
          <w:sz w:val="28"/>
          <w:szCs w:val="28"/>
        </w:rPr>
        <w:t xml:space="preserve">проведен </w:t>
      </w:r>
      <w:r>
        <w:rPr>
          <w:spacing w:val="-6"/>
          <w:sz w:val="28"/>
          <w:szCs w:val="28"/>
        </w:rPr>
        <w:t>региональный этап Всероссийской детской акции «С любовью к России мы делами добрыми едины» (далее – Акция).</w:t>
      </w:r>
    </w:p>
    <w:p>
      <w:pPr>
        <w:pStyle w:val="Normal"/>
        <w:shd w:fill="FFFFFF" w:val="clear"/>
        <w:spacing w:lineRule="auto" w:line="276"/>
        <w:ind w:firstLine="692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>Организация и проведение Акции были направлены на формирование у учащихся активной жизненной позиции в решении важнейших проблем по сохранению культурно-исторического и природного наследия.</w:t>
      </w:r>
    </w:p>
    <w:p>
      <w:pPr>
        <w:pStyle w:val="Normal"/>
        <w:shd w:fill="FFFFFF" w:val="clear"/>
        <w:spacing w:lineRule="auto" w:line="276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Акции приняли участие 796  обучающихся  из  18 образовательных организаций 11 муниципальных образований области. Участниками проведены тематические мероприятия, посажены деревья и кустарники, очищены от мусора парки и скверы, проведены другие природоохранные мероприят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проведения Акции в образовательных  организациях муниципальных образований  Гордеевского, Дятьковского, Жуковского, Навлинского, Почепского районов, г.Брянска.</w:t>
      </w:r>
    </w:p>
    <w:p>
      <w:pPr>
        <w:pStyle w:val="Normal"/>
        <w:shd w:fill="FFFFFF" w:val="clear"/>
        <w:spacing w:lineRule="auto" w:line="276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ссмотрев итоги Акции,</w:t>
      </w:r>
    </w:p>
    <w:p>
      <w:pPr>
        <w:pStyle w:val="Normal"/>
        <w:shd w:fill="FFFFFF" w:val="clear"/>
        <w:spacing w:lineRule="auto" w:line="276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КАЗЫВАЮ:</w:t>
      </w:r>
    </w:p>
    <w:p>
      <w:pPr>
        <w:pStyle w:val="Normal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ешение оргкомитета с правами жюри об итогах Акции (Приложение 1).</w:t>
      </w:r>
    </w:p>
    <w:p>
      <w:pPr>
        <w:pStyle w:val="Normal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Наградить грамотами департамента образования и науки Брянской области победителей и призеров Акции (Приложение 1).</w:t>
      </w:r>
    </w:p>
    <w:p>
      <w:pPr>
        <w:pStyle w:val="Normal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Наградить грамотами департамента образования и науки Брянской области педагогических работников, подготовивших победителей и призеров Акции  (Приложение 2).</w:t>
      </w:r>
    </w:p>
    <w:p>
      <w:pPr>
        <w:pStyle w:val="Normal"/>
        <w:shd w:fill="FFFFFF" w:val="clear"/>
        <w:spacing w:lineRule="auto" w:line="276"/>
        <w:ind w:left="284" w:hanging="284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данного приказа возложить на </w:t>
      </w:r>
      <w:r>
        <w:rPr>
          <w:spacing w:val="-8"/>
          <w:sz w:val="28"/>
          <w:szCs w:val="28"/>
        </w:rPr>
        <w:t>заместителя директора департамента образования и науки Брянской области Н.В.Чернякову.</w:t>
      </w:r>
    </w:p>
    <w:p>
      <w:pPr>
        <w:pStyle w:val="Normal"/>
        <w:shd w:fill="FFFFFF" w:val="clear"/>
        <w:spacing w:lineRule="auto" w:line="276"/>
        <w:ind w:left="360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>Т.В.Кулешо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алиничев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Н.В.Черня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О.В.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102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11.07.2019г.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 об итогах регион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дет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 делами добрыми едины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конкурсные работы, представленные на региональный этап Всероссийской детской акции «С любовью к России мы делами добрыми едины», жюри приняло решение определить следующих победителей и призеров А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491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napToGrid w:val="false"/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в номинации «Благоустройство и озеленение»</w:t>
            </w:r>
          </w:p>
        </w:tc>
      </w:tr>
      <w:tr>
        <w:trPr>
          <w:trHeight w:val="491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место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 обучающихся МБОУ «Сетоловская средняя общеобразовательная школа» Почепского района (руководитель – Морковина Л.И.);</w:t>
            </w:r>
          </w:p>
        </w:tc>
      </w:tr>
      <w:tr>
        <w:trPr>
          <w:trHeight w:val="838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место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лектив воспитанников МАДОУ ДСКВ «Светлячок» п.Любохна Дятьковского района (руководители – Григорьева Е.В., Болоченкова О.А., Карасева Т.С., Меркулова Т.М.);</w:t>
            </w:r>
          </w:p>
        </w:tc>
      </w:tr>
      <w:tr>
        <w:trPr>
          <w:trHeight w:val="838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napToGrid w:val="false"/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/>
            </w:pPr>
            <w:r>
              <w:rPr>
                <w:sz w:val="28"/>
                <w:szCs w:val="28"/>
              </w:rPr>
              <w:t>- коллектив учащихся МБОУ Струговобудская основная общеобразовательная школа Гордеевского района (руководитель – Лакизо Е.В.);</w:t>
            </w:r>
          </w:p>
        </w:tc>
      </w:tr>
      <w:tr>
        <w:trPr>
          <w:trHeight w:val="730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лектив обучающихся ГАУДО «Брянский областной эколого-биологический центр» (руководитель – Чернякова Е.В.);</w:t>
            </w:r>
          </w:p>
        </w:tc>
      </w:tr>
      <w:tr>
        <w:trPr>
          <w:trHeight w:val="1121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napToGrid w:val="false"/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/>
            </w:pPr>
            <w:r>
              <w:rPr>
                <w:sz w:val="28"/>
                <w:szCs w:val="28"/>
              </w:rPr>
              <w:t>- коллектив учащихся – членов школьного лесничества МБОУ Жуковская средняя общеобразовательная школа №2 имени Е.П.Новикова (руководитель – Ларичева Е.А.).</w:t>
            </w:r>
          </w:p>
        </w:tc>
      </w:tr>
      <w:tr>
        <w:trPr>
          <w:trHeight w:val="522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napToGrid w:val="false"/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napToGrid w:val="false"/>
              <w:spacing w:lineRule="auto" w:line="276"/>
              <w:ind w:left="-34" w:right="-4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8"/>
                <w:szCs w:val="28"/>
              </w:rPr>
              <w:t>в номинации «Цветок Памяти»</w:t>
            </w:r>
          </w:p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86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 учащихся МБОУ «Навлинская средняя общеобразовательная школа №1» (руководитель – Кузнецова Н.В.);</w:t>
            </w:r>
          </w:p>
        </w:tc>
      </w:tr>
      <w:tr>
        <w:trPr>
          <w:trHeight w:val="698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 учащихся МАОУ Дятьковская средняя общеобразовательная школа №2 (руководитель – Павлова Л.Д.);</w:t>
            </w:r>
          </w:p>
        </w:tc>
      </w:tr>
      <w:tr>
        <w:trPr>
          <w:trHeight w:val="1121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 воспитанников  МАДОУ ДСКВ «Светлячок» п.Любохна Дятьковского района (руководители – Литенко И.А., Гасанова Н.А.);</w:t>
            </w:r>
          </w:p>
        </w:tc>
      </w:tr>
      <w:tr>
        <w:trPr>
          <w:trHeight w:val="752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napToGrid w:val="false"/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 воспитанников МАДОУ ДСКВ «Солнышко» г.Дятьково (руководители – Буйневич И.А., Трошкина С.Н.).</w:t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ab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102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11.07.2019г.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этапа Всероссийской дет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 делами добрыми едины»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лоченкова Ольга Анатольевна, музыкальный руководитель МАДОУ ДСКВ «Светлячок» п.Любохна Дять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йневич Инна Александровна, воспитатель МАДОУ ДСКВ «Солнышко» г.Дятько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санова Наталья Анатольевна, воспитатель МАДОУ ДСКВ «Светлячок» п.Любохна Дять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Елена Владимировна, музыкальный руководитель МАДОУ ДСКВ «Светлячок» п.Любохна Дять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расева Татьяна Сергеевна, логопед МАДОУ ДСКВ «Светлячок» п.Любохна Дять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узнецова Наталья Вениаминовна, учитель истории и обществознания, старшая вожатая МБОУ «Навлинская средняя общеобразовательная школа №1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акизо Елена Владимировна, учитель МБОУ Струговобудская основная общеобразовательная школа Гордее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аричева Елена Александровна, учитель биологии, руководитель школьного лесничества МБОУ Жуковская средняя общеобразовательная школа №2 имени Е.П.Новик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нко Ирина Александровна, воспитатель МАДОУ ДСКВ «Светлячок» п.Любохна Дять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кулова Татьяна Михайловна, старший воспитатель МАДОУ ДСКВ «Светлячок» п.Любохна Дять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ковина Людмила Ивановна, учитель биологии МБОУ «Сетоловская средняя общеобразовательная школа» Почеп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ова Людмила Дмитриевна, заместитель директора по воспитательной работе МАОУ Дятьковская средняя общеобразовательная школа №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шкина Светлана Николаевна, воспитатель МАДОУ ДСКВ «Солнышко» г.Дятько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якова Елена Викторовна, педагог дополнительного образования ГАУДО «Брянский областной эколого-биологический цен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w Cen MT Condensed" w:hAnsi="Tw Cen MT Condensed" w:cs="Tw Cen MT Condensed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w Cen MT Condensed" w:hAnsi="Tw Cen MT Condensed" w:cs="Tw Cen MT Condense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w Cen MT Condensed" w:hAnsi="Tw Cen MT Condensed" w:cs="Tw Cen MT Condense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w Cen MT Condensed" w:hAnsi="Tw Cen MT Condensed" w:cs="Tw Cen MT Condensed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w Cen MT Condensed" w:hAnsi="Tw Cen MT Condensed" w:cs="Tw Cen MT Condens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w Cen MT Condensed" w:hAnsi="Tw Cen MT Condensed" w:cs="Tw Cen MT Condensed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w Cen MT Condensed" w:hAnsi="Tw Cen MT Condensed" w:cs="Tw Cen MT Condens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w Cen MT Condensed" w:hAnsi="Tw Cen MT Condensed" w:cs="Tw Cen MT Condensed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28:00Z</dcterms:created>
  <dc:creator>Татьяна</dc:creator>
  <dc:description/>
  <cp:keywords/>
  <dc:language>en-US</dc:language>
  <cp:lastModifiedBy>Татьяна</cp:lastModifiedBy>
  <cp:lastPrinted>2019-07-08T13:47:00Z</cp:lastPrinted>
  <dcterms:modified xsi:type="dcterms:W3CDTF">2019-07-19T09:00:00Z</dcterms:modified>
  <cp:revision>35</cp:revision>
  <dc:subject/>
  <dc:title> </dc:title>
</cp:coreProperties>
</file>