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 xml:space="preserve">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5 июля 2019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04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г.Брянск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Об итогах областного заочного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 методических материалов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полнительному  естественнонаучному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образованию в 2019 год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 на 2019 год и во исполнение приказа от 04.04.2019г № 513 «О проведении областного заочного конкурса методических материалов по дополнительному естественнонаучному образованию с 05 апреля  по 20 июня 2019 года был организован и </w:t>
      </w:r>
      <w:r>
        <w:rPr>
          <w:spacing w:val="-4"/>
          <w:sz w:val="28"/>
          <w:szCs w:val="28"/>
        </w:rPr>
        <w:t>проведен областной заочный конкурс по дополнительному естественнонаучному образованию</w:t>
      </w:r>
      <w:r>
        <w:rPr>
          <w:spacing w:val="-13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spacing w:val="-10"/>
          <w:sz w:val="28"/>
          <w:szCs w:val="28"/>
        </w:rPr>
        <w:t>областном заочном конкурсе методических материалов по дополнительному естественнонаучному образованию</w:t>
      </w:r>
      <w:r>
        <w:rPr>
          <w:sz w:val="28"/>
          <w:szCs w:val="28"/>
        </w:rPr>
        <w:t xml:space="preserve"> приняли участие 26 педагогических работников образовательных организаций  из 18 муниципальных образований области. Было представлено 22  профильных методических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е конкурсные материалы свидетельствуют о целенаправленной методической работе, проводимой в сфере дополнительного образования детей естественнонаучного на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Утвердить решение жюри об итогах </w:t>
      </w:r>
      <w:r>
        <w:rPr>
          <w:color w:val="000000"/>
          <w:sz w:val="28"/>
          <w:szCs w:val="28"/>
        </w:rPr>
        <w:t>областного заочного конкурса методических материалов по дополнительному естественнонаучн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285" w:hanging="360"/>
        <w:jc w:val="both"/>
        <w:rPr/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го заочного конкурса методических материалов по дополнительному естественнонаучн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данного приказа </w:t>
      </w:r>
      <w:r>
        <w:rPr>
          <w:sz w:val="28"/>
          <w:szCs w:val="28"/>
        </w:rPr>
        <w:t xml:space="preserve">возложить на заместителя директора департамента образования и науки Брянской области  </w:t>
      </w:r>
      <w:r>
        <w:rPr>
          <w:spacing w:val="-8"/>
          <w:sz w:val="28"/>
          <w:szCs w:val="28"/>
        </w:rPr>
        <w:t>Н.В.Чернякову.</w:t>
      </w:r>
    </w:p>
    <w:p>
      <w:pPr>
        <w:pStyle w:val="Normal"/>
        <w:spacing w:lineRule="auto" w:line="27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тор департамента                                Т.В.Кулешов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i/>
          <w:color w:val="000000"/>
          <w:sz w:val="28"/>
          <w:szCs w:val="28"/>
          <w:u w:val="single"/>
        </w:rPr>
        <w:t>1044</w:t>
      </w:r>
    </w:p>
    <w:p>
      <w:pPr>
        <w:pStyle w:val="Normal"/>
        <w:spacing w:lineRule="auto" w:line="276"/>
        <w:ind w:left="559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i/>
          <w:color w:val="000000"/>
          <w:sz w:val="28"/>
          <w:szCs w:val="28"/>
          <w:u w:val="single"/>
        </w:rPr>
        <w:t>15 июля 2019г.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областного заочного конкурса методических материалов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ополнительному  естественнонаучному образованию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в итоги областного заочного конкурса методических материалов по дополнительному  естественнонаучному образованию, жюри приняло реш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>
          <w:trHeight w:val="1044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короход Галина Николаевна, воспитатель ГБУСО Брянской области «Реабилитационный центр для детей и подростков «Озерный», автор работы «Десна – красавица»;</w:t>
            </w:r>
          </w:p>
        </w:tc>
      </w:tr>
      <w:tr>
        <w:trPr>
          <w:trHeight w:val="1251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риленко Светлана Ильинична, старший воспитатель МБДОУ Злынковский детский сад «Теремок», автор дополнительной общеобразовательной общеразвивающей программы естественнонаучной направленности «Эколашка»;</w:t>
            </w:r>
          </w:p>
        </w:tc>
      </w:tr>
      <w:tr>
        <w:trPr>
          <w:trHeight w:val="125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юшина Вера Константиновна, учитель биологии и географии МАОУ Средняя общеобразовательная школа имени Героя Советского Союза В.С.Куркова п.Бытошь Дятьковского района, автор работы «Использование дидактических стихотворений  при изучении заповедных территорий Брянской области»;</w:t>
            </w:r>
          </w:p>
        </w:tc>
      </w:tr>
      <w:tr>
        <w:trPr>
          <w:trHeight w:val="69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стиперова Наталья Ивановна, воспитатель МБДОУ детский сад комбинированного вида №34 «Сказка» г.Стародуба, автор мастер-класса «Весенняя полянка»;</w:t>
            </w:r>
          </w:p>
        </w:tc>
      </w:tr>
      <w:tr>
        <w:trPr>
          <w:trHeight w:val="69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озлова Лариса Ивановна, учитель географии МБОУ Стародубская средняя общеобразовательная школа №2, автор методической разработки «Полезные ископаемые Брянской области»;</w:t>
            </w:r>
          </w:p>
        </w:tc>
      </w:tr>
      <w:tr>
        <w:trPr>
          <w:trHeight w:val="69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торо Алла Анатольевна, старший воспитатель, Хохлова Елена Николаевна, Кочурина Оксана Викторовна, воспитатели СП МАДОУ детский сад комбинированного вида «Солнышко» Дятьковского района, авторы методической разработки «Мир природы моего участка»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4:00Z</dcterms:created>
  <dc:creator>Ольга</dc:creator>
  <dc:description/>
  <cp:keywords/>
  <dc:language>en-US</dc:language>
  <cp:lastModifiedBy>Татьяна</cp:lastModifiedBy>
  <cp:lastPrinted>2019-07-11T14:00:00Z</cp:lastPrinted>
  <dcterms:modified xsi:type="dcterms:W3CDTF">2019-08-02T10:47:00Z</dcterms:modified>
  <cp:revision>72</cp:revision>
  <dc:subject/>
  <dc:title> </dc:title>
</cp:coreProperties>
</file>