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5 июля 2019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1046</w:t>
      </w:r>
    </w:p>
    <w:p>
      <w:pPr>
        <w:pStyle w:val="Normal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auto" w:line="360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</w:t>
      </w:r>
      <w:r>
        <w:rPr>
          <w:spacing w:val="-5"/>
          <w:sz w:val="28"/>
          <w:szCs w:val="28"/>
        </w:rPr>
        <w:t>» на 2019 год и во исполнение приказа от 04.04.2019г. № 509  с 05 апреля по 20 июня  2019 года был проведен областной  конкурс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pacing w:val="-5"/>
          <w:sz w:val="28"/>
          <w:szCs w:val="28"/>
        </w:rPr>
        <w:t>Организация и проведение областного конкурса творческих работ учащихся «Привычка. Характер. Судьба» 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онкурсе приняли участие  67  учащихся из 16 муниципальных образований области. Было представлено 48  творческих работ антинаркотической направленности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Т.В.Кулешова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46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5 июля 2019г.</w:t>
      </w:r>
    </w:p>
    <w:p>
      <w:pPr>
        <w:pStyle w:val="Normal"/>
        <w:shd w:fill="FFFFFF" w:val="clear"/>
        <w:spacing w:lineRule="exact" w:line="307"/>
        <w:ind w:left="540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эссе»:</w:t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телица Татьяна, учащаяся 9 класса МБОУ Климовская средняя общеобразовательная школа №3, автор работы «Талантливый художник!» (руководитель – Горохова Л.Н.)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рочкина Мария, учащаяся 9 класса МБОУ «Средняя общеобразовательная школа №9 г.Брянска с углубленным изучением отдельных предметов имени Ф.И.Тютчева», автор работы «Твой характер – твоя судьба» (руководитель – Кузина М.Е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мкина Марина, учащаяся 8 класса МБОУ Давыдчинская основная общеобразовательная школа Дубровского района, автор работы «Твой выбор» (руководитель – Юдакова О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биташвили Анастасия, учащаяся 8 класса МБОУ «Средняя общеобразовательная школа №3 г.Новозыбкова, автор работы «От привычки к судьбе» (руководитель – Кузюкова И.Н.).</w:t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стихотворение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 присуждалось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ищенко Илона, учащаяся 8 класса МБОУ «Средняя общеобразовательная школа №9» г.Новозыбкова, автор работы «Хочу и буду жить!» (руководитель – Ребенок Е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егунова Мария, учащаяся 9 класса МБОУ Стародубская средняя общеобразовательная школа №1, автор работы «Привычка. Характер. Судьба» (руководитель – Завацкая И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кшин Стефан, учащийся 9 класса МБОУ Дятьковская средняя общеобразовательная школа №3, автор работы «Спасение от беды» (руководитель – Артемова Е.А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валёв Кирилл, учащийся 8 класса МБОУ Климовская средняя общеобразовательная школа №1, автор работы «Важные темы» (руководитель – Ляшкова Е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лександрова Ангелина, учащаяся 9 класса МБОУ «Школа коррекции и развития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ида №31» г.Брянска, автор работы «Наркотики – это плохо, наркотики – это зло» (руководитель – Ворочай С.С.);</w:t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плакат-листовка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нтрова Дарья, учащаяся 8 класса МБОУ «Сещинская средняя общеобразовательная школа имени К.Я.Поварова» Дубровского района, автор работы «Жизни – да! Наркотикам – нет!» (руководитель – Миронец О.М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зусь Елизавета, учащаяся 9 класса МБОУ Стародубская средняя общеобразовательная школа №1, автор работы «Сделай свой выбор» (руководитель – Завацкая И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одунова Дарья, учащаяся 8 класса МБОУ – Средняя общеобразовательная школа №5 имени Н.Островского г.Клинцы, автор работы «Все в твоих руках!» (руководитель – Татаринова Г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силькова Мария, учащаяся 10 класса МБОУ «Средняя общеобразовательная школа №14» г.Брянска, автор работы «Твое Будущее с наркотиками» (руководитель – Янченко И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иреенко Андрей, учащийся 9 класса МБОУ – Смолевичская основная общеобразовательная школа Клинцовского района, автор работы «Не губи себя» (руководитель – Боблак Ю.П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гошина Марина, учащаяся отделения «Изобразительное искусство» МБОУДО Стародубский центр детского творчества, автор работы «Остановись, пока не поздно!» (руководитель – Поклонская С.А.).</w:t>
            </w:r>
          </w:p>
        </w:tc>
      </w:tr>
    </w:tbl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46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5 июля 2019г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P40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ртемова Елена Александровна, учитель русского языка и литературы МБОУ Дятьковск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лак Юлия Петровна, учитель технологии </w:t>
      </w:r>
      <w:r>
        <w:rPr>
          <w:spacing w:val="-5"/>
          <w:sz w:val="28"/>
          <w:szCs w:val="28"/>
        </w:rPr>
        <w:t>МБОУ – Смолевичская основная общеобразовательная школа Клинцо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чай Светлана Сергеевна, учитель </w:t>
      </w:r>
      <w:r>
        <w:rPr>
          <w:spacing w:val="-5"/>
          <w:sz w:val="28"/>
          <w:szCs w:val="28"/>
        </w:rPr>
        <w:t xml:space="preserve">МБОУ «Школа коррекции и развития </w:t>
      </w: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 xml:space="preserve"> вида №31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охова Людмила Николаевна, учитель русского языка и литературы МБОУ Климов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вацкая Ирина Ивановна, учитель русского языка и литературы МБОУ Стародубская средняя общеобразовательная школа №1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Марина Евгеньевна, учитель русского языка и литературы </w:t>
      </w:r>
      <w:r>
        <w:rPr>
          <w:spacing w:val="-5"/>
          <w:sz w:val="28"/>
          <w:szCs w:val="28"/>
        </w:rPr>
        <w:t>МБОУ «Средняя общеобразовательная школа №9 г.Брянска с углубленным изучением отдельных предметов имени Ф.И.Тютчева»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юкова Ирина Николаевна, учитель </w:t>
      </w:r>
      <w:r>
        <w:rPr>
          <w:spacing w:val="-5"/>
          <w:sz w:val="28"/>
          <w:szCs w:val="28"/>
        </w:rPr>
        <w:t>МБОУ «Средняя общеобразовательная школа №3 г.Новозыбков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кова Елена Васильевна, учитель русского языка и литературы </w:t>
      </w:r>
      <w:r>
        <w:rPr>
          <w:spacing w:val="-5"/>
          <w:sz w:val="28"/>
          <w:szCs w:val="28"/>
        </w:rPr>
        <w:t>МБОУ Климовская средняя общеобразовательная школа №1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иронец Оксана Михайловна, педагог-психолог, социальный педагог МБОУ «Сещинская средняя общеобразовательная школа имени К.Я.Поварова» Дубро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ская Светлана Александровна, педагог дополнительного образования </w:t>
      </w:r>
      <w:r>
        <w:rPr>
          <w:spacing w:val="-5"/>
          <w:sz w:val="28"/>
          <w:szCs w:val="28"/>
        </w:rPr>
        <w:t>МБОУДО Стародубский центр детского творчеств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енок Елена Ивановна, учитель МБОУ «Средняя общеобразовательная школа №9» г.Новозыбков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атаринова Галина Васильевна, учитель МБОУ – Средняя общеобразовательная школа №5 имени Н.Островского г.Клинцы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акова Ольга Геннадьевна, учитель биологии </w:t>
      </w:r>
      <w:r>
        <w:rPr>
          <w:spacing w:val="-5"/>
          <w:sz w:val="28"/>
          <w:szCs w:val="28"/>
        </w:rPr>
        <w:t>МБОУ Давыдчинская основная общеобразовательная школа Дубро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Янченко Ирина Александровна, учитель географии МБОУ «Средняя общеобразовательная школа №14» г.Брянска.</w:t>
      </w:r>
    </w:p>
    <w:p>
      <w:pPr>
        <w:pStyle w:val="P40"/>
        <w:spacing w:before="280" w:after="28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0">
    <w:name w:val="p4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User</dc:creator>
  <dc:description/>
  <cp:keywords/>
  <dc:language>en-US</dc:language>
  <cp:lastModifiedBy>Татьяна</cp:lastModifiedBy>
  <cp:lastPrinted>2018-07-30T15:28:00Z</cp:lastPrinted>
  <dcterms:modified xsi:type="dcterms:W3CDTF">2019-08-02T12:06:00Z</dcterms:modified>
  <cp:revision>67</cp:revision>
  <dc:subject/>
  <dc:title> </dc:title>
</cp:coreProperties>
</file>