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28575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7.10.2019г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59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г.Брянск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449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4494" w:hanging="0"/>
        <w:rPr>
          <w:sz w:val="28"/>
          <w:szCs w:val="28"/>
        </w:rPr>
      </w:pPr>
      <w:r>
        <w:rPr>
          <w:sz w:val="28"/>
          <w:szCs w:val="28"/>
        </w:rPr>
        <w:t>Об итогах областных заочных смотров-конкурсов  учебно - опытных участков,  ученических производственных бригад и конкурса исследователей-растениеводов  в 2019 году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значимости ученических производственных бригад и учебно-опытных участков в обеспечении практической направленности при изучении дисциплин естественнонаучного цикла, способствующих формированию у учащихся нравственно-ценностных качеств, развитию их интереса к творческой деятельности и профессиональному самоопределениюи во исполнение приказа департамента образования и науки Брянской области  от 29.10.2019 № 1694</w:t>
      </w:r>
      <w:r>
        <w:rPr/>
        <w:t xml:space="preserve"> </w:t>
      </w:r>
      <w:r>
        <w:rPr>
          <w:sz w:val="28"/>
          <w:szCs w:val="28"/>
        </w:rPr>
        <w:t xml:space="preserve">«О проведении областных смотров-конкурсов ученических производственных бригад и учебно-опытных участков образовательных учреждений»  с  23 июля по 20 сентября 2019 года был организован и проведен областной смотр-конкурс учебно-опытных участков, ученических производственных бригад и конкурс исследователей-растениевод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заключительном этапе областного смотра-конкурса учебно-опытных участков и  ученических производственных бригад приняли участие 10 школ из 6 районов област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комитет с правами жюри отмечает сложившуюся положительную систему работы образовательных организаций по заготовке овощей и фруктов с учебно-опытных и производственных участков для школьных столовы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чших результатов по итогам смотра-конкурса учебно-опытных участков и ученических производственных бригад, областного конкурса исследователей-растениеводов  достигли образовательные организации Брянского, Почепского, Жуковского районов.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заключительном этапе областного конкурса исследователей-растениеводов приняли участие 18 учащихся из 4 районов области. Особый интерес представляют опытническо-исследовательские работы: «Синенькие и беленькие»  МБОУ Крыжинская основная общеобразовательная школа,  «Сортоиспытание баклажанов…»  МБОУ «Сещинская средняя общеобразовательная школа имени К.Я. Поварова» Алешинская  основная  общеобразовательная школа, « Экзотический огурец «Момордика» МБОУ Ржаницкая средняя общеобразовательная школа Жуковского района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4" w:hanging="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 и конкурса исследователей-растениеводов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едагогов, подготовивших победителей  и призеров 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и конкурса исследователей-растениеводов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разования и науки Брянской област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left="567" w:right="-2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.В. Черняко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по руководству департаментом</w:t>
        <w:tab/>
        <w:tab/>
        <w:t>Е.В. Егорова</w:t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  </w:t>
      </w:r>
      <w:r>
        <w:rPr/>
        <w:t>О.В.Залепеева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_» ________ 2019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равами жюр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б итогах областных смотров-конкурсов учебно-опытных      участков, ученических производственных бригад, конкурса  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сследователей-растениевод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областных смотров-конкурсов учебно-опытных участков, ученических производственных бригад, конкурса исследователей-растениеводов, жюри приняло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уд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смотра-конкурса учебно-опытных участков и ученических производственных брига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81"/>
      </w:tblGrid>
      <w:tr>
        <w:trPr>
          <w:trHeight w:val="1063" w:hRule="atLeast"/>
        </w:trPr>
        <w:tc>
          <w:tcPr>
            <w:tcW w:w="1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sz w:val="28"/>
                <w:szCs w:val="28"/>
              </w:rPr>
              <w:t xml:space="preserve">2 место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Супоневская средняя общеобразовательная школа №1 Брянского района (Ковалева С.С., и.о. директора, Трушина Т.В., заведующая учебно-опытным участ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Лицей №1 Брянского района» (Козина Е.Н., директор, Пархимович М.Н., заведующая учебно-опытным участком, учитель биолог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Житнянская средняя общеобразовательная школа Почепского района (Будина О.Н., директор, учитель биологии, заведующая учебно-опытным участк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конкурса исследователей - растениеводов:</w:t>
      </w:r>
    </w:p>
    <w:tbl>
      <w:tblPr>
        <w:tblW w:w="14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34"/>
        <w:gridCol w:w="501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8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место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8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овкина Екатерина, учащаяся 7 класса МБОУ Крыжинская  основная  общеобразовательная школа Жуковского района  (руководитель: Ходулапова З.Н., учитель би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ршова Кристина, учащаяся 9 класса Филиала МБОУ «Сещинская средняя общеобразовательная школа имени К.Я. Поварова» Алешинская  основная  общеобразовательная школа (руководитель: Алгиничева Г.С., учитель биологии);</w:t>
            </w:r>
          </w:p>
        </w:tc>
        <w:tc>
          <w:tcPr>
            <w:tcW w:w="5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кобойникова Анна, учащаяся 9 класса МБОУ Ржаницкая средняя общеобразовательная школа имени Жуковского района (руководитель: Финина В.А., учитель биологии).</w:t>
            </w:r>
          </w:p>
        </w:tc>
        <w:tc>
          <w:tcPr>
            <w:tcW w:w="5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риказу № _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____» _________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подготовивших победителей и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еров смотра-конкурса учебно-опытных участков и ученических производственных бригад, областного конкурса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ей-растениеводов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Алгиничева Галина Сергеевна, учитель биологии МБОУ «Сещинская средняя общеобразовательная школа имени К.Я. Поварова» Алешинская  основная  общеобразовательная шко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>Будина О.Н., учитель биологии, заведующая учебно-опытным участком МБОУ Житнянская средняя общеобразовательная школа Почеп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Пархимович Маргарита Николаевна, учитель биологии, заведующая учебно-опытным участком МБОУ «Лицей №1 Брянского район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шина Татьяна Владимировна - заведующая учебно-опытным участком МБОУ «Супоневская средняя общеобразовательная школа №1» Бря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ина Валентина Александровна, учитель биологии МБОУ Ржаницкая средняя общеобразовательная школа имени Жу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9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улапова Зоя Николаевна, учитель биологии МБОУ Крыжинская  основная  общеобразовательная школа Жуковского район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1"/>
        </w:tabs>
        <w:ind w:left="249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2:00Z</dcterms:created>
  <dc:creator>User</dc:creator>
  <dc:description/>
  <cp:keywords/>
  <dc:language>en-US</dc:language>
  <cp:lastModifiedBy>я</cp:lastModifiedBy>
  <cp:lastPrinted>2019-10-22T15:03:00Z</cp:lastPrinted>
  <dcterms:modified xsi:type="dcterms:W3CDTF">2019-10-22T12:05:00Z</dcterms:modified>
  <cp:revision>161</cp:revision>
  <dc:subject/>
  <dc:title> </dc:title>
</cp:coreProperties>
</file>