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124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82.3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19г №1464</w:t>
      </w:r>
    </w:p>
    <w:p>
      <w:pPr>
        <w:pStyle w:val="Normal"/>
        <w:ind w:right="305" w:hanging="0"/>
        <w:jc w:val="both"/>
        <w:rPr/>
      </w:pPr>
      <w:r>
        <w:rPr/>
        <w:t xml:space="preserve">                 </w:t>
      </w:r>
      <w:r>
        <w:rPr/>
        <w:t>г.Брянск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й эколого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иологической выставки «Юннат-2019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тереса обучающихся к аграрной науке, сельскохозяйственному производству через непосредственное их участие в опытническо-исследовательской и проектной деятельности, направленное на личностное становление и профессиональное самоопределение подрастающего поко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о исполнение приказа департамента образования и науки Брянской области  от</w:t>
      </w:r>
      <w:r>
        <w:rPr/>
        <w:t xml:space="preserve"> </w:t>
      </w:r>
      <w:r>
        <w:rPr>
          <w:sz w:val="28"/>
          <w:szCs w:val="28"/>
        </w:rPr>
        <w:t>15.07.19г № 1045 «О проведении областной эколого-биологической выставки  «Юннат-2019» с 3 по 20 сентября 2019 года  была организована и проведена итоговая выставка «Юннат-2019» (далее – Выставк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Выставке приняли участие 135 обучающихся из  25 образовательных организаций области. Участниками Выставки было представлено более 50 экспонатов полевых, овощных, цветочно-декоративных, лекарственных растений, выращенных на пришкольных учебно-опытных и производственных участках образовательных организаций области в 2019 году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ко представили выставочные экспозиции образовательные организации Брянского, Жуковского, Дубровского, Погарского,  Почепского районов, гг Унеча, Сураж, Стародуб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ыставки отмечает активное участие образовательных организаций Брянского района, экспозиции  которых отличались яркостью, оригинальностью исполнения, необычным дизайн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ргкомитет Выставки отмечает, что количество выставочных экспонатов сократилось, а также ряд образовательных организаций  не в полной мере выполнили требования положения о Выстав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Выста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областной эколого-биологической выставки «Юннат-2019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й выставки «Юннат-2019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экспозиционные материалы которых удостоены призовых мест на областной выставке «Юннат-2019»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.В. Чернякову.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по руководству департаментом</w:t>
        <w:tab/>
        <w:t xml:space="preserve">             </w:t>
        <w:tab/>
        <w:t>Е.В.Егорова</w:t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720"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риказу № _1464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5954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08_»  _10_2019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ind w:left="5954" w:hanging="0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/>
      </w:pPr>
      <w:r>
        <w:rPr>
          <w:b/>
          <w:spacing w:val="-17"/>
          <w:sz w:val="28"/>
          <w:szCs w:val="28"/>
        </w:rPr>
        <w:t xml:space="preserve">РЕШЕНИЕ ОРКОМИТЕТ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с правами  жю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 итогах областной эколого-биологической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/>
      </w:pPr>
      <w:r>
        <w:rPr>
          <w:b/>
          <w:spacing w:val="-11"/>
          <w:sz w:val="28"/>
          <w:szCs w:val="28"/>
        </w:rPr>
        <w:t>«ЮННАТ-2019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28"/>
          <w:szCs w:val="28"/>
        </w:rPr>
        <w:tab/>
        <w:t xml:space="preserve">Рассмотрев итоги областной эколого-биологической выставки  «Юннат-2019» жюри приняло </w:t>
      </w:r>
      <w:r>
        <w:rPr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ind w:lef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пределить следующие призовые мес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номинации «Юные Тимирязевцы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5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64"/>
        <w:gridCol w:w="57"/>
      </w:tblGrid>
      <w:tr>
        <w:trPr>
          <w:trHeight w:val="1258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ind w:left="-193" w:right="-165" w:firstLine="114"/>
              <w:jc w:val="both"/>
              <w:rPr/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8164" w:type="dxa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орожная Дарья, учащаяся 6 класса МБОУ Чуровичская средняя общеобразовательная школа Климовского района (руководители: Максименко В.В., учитель биологии, Желнова А.Н., учитель биологии);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298" w:leader="none"/>
              </w:tabs>
              <w:ind w:left="-193" w:right="-165" w:firstLine="114"/>
              <w:jc w:val="both"/>
              <w:rPr/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93" w:right="-165"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93" w:right="-165"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93" w:right="-165" w:firstLine="114"/>
              <w:jc w:val="both"/>
              <w:rPr/>
            </w:pPr>
            <w:r>
              <w:rPr>
                <w:sz w:val="28"/>
                <w:szCs w:val="28"/>
              </w:rPr>
              <w:t>3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93" w:right="-165"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93" w:right="-165" w:firstLine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</w:tabs>
              <w:ind w:right="14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Гетманская Виктория, учащаяся 6 класса МБОУ Гришино-Слободская  средняя общеобразовательная школа Жуковского района (</w:t>
            </w:r>
            <w:r>
              <w:rPr>
                <w:bCs/>
                <w:sz w:val="28"/>
                <w:szCs w:val="28"/>
              </w:rPr>
              <w:t>руководитель: Короткова Т.П., учитель биологии);</w:t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972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велева Алена, учащаяся 7 класса МБОУ Новосельская средняя общеобразовательная школа Брянского района (руководитель: Ефремова Е.И., учитель биологии и химии).</w:t>
            </w:r>
          </w:p>
        </w:tc>
      </w:tr>
      <w:tr>
        <w:trPr>
          <w:trHeight w:val="80" w:hRule="atLeast"/>
        </w:trPr>
        <w:tc>
          <w:tcPr>
            <w:tcW w:w="9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В номинации  «Агрономия»»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</w:tabs>
              <w:ind w:right="14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Мосина Елизавета, учащаяся 6 класса, Волкова Яна, учащаяся 9 класса МБОУ Троснянская средняя общеобразовательная школа Жуковского района (руководитель: Куприна А.В, учитель биологи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 учащихся 7-10 классов МБОУ «Гимназия №1  Брянского района» (</w:t>
            </w:r>
            <w:r>
              <w:rPr>
                <w:bCs/>
                <w:sz w:val="28"/>
                <w:szCs w:val="28"/>
              </w:rPr>
              <w:t>руководитель: Боханова О.И., учитель биологии и географии);</w:t>
            </w:r>
          </w:p>
        </w:tc>
      </w:tr>
      <w:tr>
        <w:trPr>
          <w:trHeight w:val="994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 учащихся 6-8 классов МБОУ «Теменичская средняя общеобразовательная школа» Брянского района (руководители: Белова Е.Д., учитель технологии,  Коханько И.Н., учитель биологии).</w:t>
            </w:r>
          </w:p>
        </w:tc>
      </w:tr>
      <w:tr>
        <w:trPr>
          <w:trHeight w:val="278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snapToGrid w:val="false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номинации «Растениеводство»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225"/>
      </w:tblGrid>
      <w:tr>
        <w:trPr>
          <w:trHeight w:val="1262" w:hRule="atLeast"/>
        </w:trPr>
        <w:tc>
          <w:tcPr>
            <w:tcW w:w="1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езнев Виктор, учащийся 6 класс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Рудакова Анастасия, учащаяся 10 класса МБОУ «Новодарковичская средняя общеобразовательная школа» Брянского района (руководители: Солоненко Н.С., заведующая учебно-опытным участком, Полякова О.В., учитель технологии); </w:t>
            </w:r>
          </w:p>
        </w:tc>
      </w:tr>
      <w:tr>
        <w:trPr>
          <w:trHeight w:val="174" w:hRule="atLeast"/>
        </w:trPr>
        <w:tc>
          <w:tcPr>
            <w:tcW w:w="1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141" w:hanging="0"/>
              <w:rPr/>
            </w:pP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сенкова Юлия, учащаяся 9 класса МБОУ «Снежская гимназия» Брянского района (руководители: Савкина Т.П., учитель географии, заведующая УОУ, Кирченко Е.А., учитель химии и биологии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улина Татьяна, учащаяся 9 класса МБОУ Стародубская  средняя общеобразовательная школа  №3 (руководитель: Покатило Е.Е., учитель биологии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141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 номинации «Лекарственные растения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1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>
          <w:trHeight w:val="3231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  <w:tab w:val="left" w:pos="9720" w:leader="none"/>
              </w:tabs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  <w:tab w:val="left" w:pos="9720" w:leader="none"/>
              </w:tabs>
              <w:ind w:left="176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  <w:tab w:val="left" w:pos="9720" w:leader="none"/>
              </w:tabs>
              <w:ind w:left="176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  <w:tab w:val="left" w:pos="9720" w:leader="none"/>
              </w:tabs>
              <w:ind w:left="176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  <w:tab w:val="left" w:pos="9720" w:leader="none"/>
              </w:tabs>
              <w:ind w:left="176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  <w:tab w:val="left" w:pos="9720" w:leader="none"/>
              </w:tabs>
              <w:ind w:left="176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60" w:leader="none"/>
                <w:tab w:val="left" w:pos="9720" w:leader="none"/>
              </w:tabs>
              <w:ind w:left="176" w:right="14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мест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14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мест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76" w:right="14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бедева Аполлинария, Вергаев Вадим, Кафанова Алена, учащиеся 6 класса МБОУ Жуковская  средняя общеобразовательная школа №1 им. Б.В.Белявского (руководитель: Шишкарева Г.В., учитель биологии, Рыженкова И.Н., учитель русского языка и литературы, Помогаева И.А., учитель русского языка и литературы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ind w:right="14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дратьева Ника, учащаяся 9 класса МБОУ Романовская основная общеобразовательная школа Погарского района (руководитель: Сосик Л.И., учитель математики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ind w:right="141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амеева Арина, учащаяся 2 класса МБОУ «Супоневская средняя общеобразовательная школа №2» Брянского района (руководитель: Мамеева Г.Н., учитель биологии).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360" w:leader="none"/>
                <w:tab w:val="left" w:pos="9720" w:leader="none"/>
              </w:tabs>
              <w:snapToGrid w:val="false"/>
              <w:ind w:hanging="1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В номинации «Декоративное цветоводство и ландшафтный дизайн»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фонина Юлия, учащаяся 8 класса МБОУ Жуковская средняя общеобразовательная школа (руководитель: Шишкарева Г.В., учитель биологии);</w:t>
            </w:r>
          </w:p>
        </w:tc>
      </w:tr>
      <w:tr>
        <w:trPr>
          <w:trHeight w:val="1814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0" w:leader="none"/>
                <w:tab w:val="left" w:pos="360" w:leader="none"/>
                <w:tab w:val="left" w:pos="9720" w:leader="none"/>
              </w:tabs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-Пузик Елизавета, учащаяся 8 класса МОУ-Средняя общеобразовательная школа №5 г.Унеча (руководитель: Шорохова С.В., учитель технологии); 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0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евора Александр, Кучин Эдуард, учащиеся 10 класса МБОУ Климовская  средняя общеобразовательная школа №3 (руководитель: Евсеенко И.С., социальный педагог);</w:t>
              <w:tab/>
            </w:r>
          </w:p>
        </w:tc>
      </w:tr>
      <w:tr>
        <w:trPr>
          <w:trHeight w:val="1814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firstLine="54"/>
              <w:jc w:val="both"/>
              <w:rPr/>
            </w:pPr>
            <w:r>
              <w:rPr>
                <w:sz w:val="28"/>
                <w:szCs w:val="28"/>
              </w:rPr>
              <w:t>-Богомолова Ирина, учащаяся 8 класса МБОУ «Витовская  основная общеобразовательная школа имени А.Е. Зубцова» Почепского  района  (руководитель: Патеева Н.Л., учитель технологии).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0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В номинации «Личное подсобное и пасечное хозяйство»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и 2 места не присуждались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972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геев Артем, учащийся 7 класса МБОУ Молотинская средняя общеобразовательная школа Брянского района (руководитель: Крисанова С.С., учитель географии биологии).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snapToGrid w:val="false"/>
              <w:ind w:hanging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snapToGrid w:val="false"/>
              <w:ind w:hanging="108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ткрытии выставки по итогам Конкурса отметить грамотой департамента образования и науки Бря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учащихся МБОУ «Супоневская средняя общеобразовательная школа №2» Брянского района (руководитель: Лашкарева И.А.,  заместитель директора по В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right="72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__»  _______ 2019г.</w:t>
      </w:r>
    </w:p>
    <w:p>
      <w:pPr>
        <w:pStyle w:val="Normal"/>
        <w:jc w:val="right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едагогических работников, подготовивших победителе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и призеров областной эколого – биологической выставки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/>
      </w:pPr>
      <w:r>
        <w:rPr>
          <w:b/>
          <w:spacing w:val="-11"/>
          <w:sz w:val="28"/>
          <w:szCs w:val="28"/>
        </w:rPr>
        <w:t>«Юннат-2019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елова Елена Дмитриевна, учитель технологии МБОУ «Теменичская средняя общеобразовательная школа» Бря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Боханова Ольга Ивановна, учитель биологии и географии</w:t>
      </w:r>
      <w:r>
        <w:rPr>
          <w:sz w:val="28"/>
          <w:szCs w:val="28"/>
        </w:rPr>
        <w:t xml:space="preserve"> МБОУ «Гимназия №1  Бря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всеенко Инна Сергеевна, социальный педагог МБОУ Климовская  средняя общеобразовательная школа №3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фремова Екатерина Ивановна, учитель биологии и химии МБОУ Новосельская средняя общеобразовательная школа Бря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>Желнова Алла Николаевна, учитель биологии МБОУ Чуровичская средняя общеобразовательная школа Клим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ченко Елена Александровна, учитель химии и биологии МБОУ «Снежская гимназия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Короткова Татьяна Павловна, учитель биологии</w:t>
      </w:r>
      <w:r>
        <w:rPr>
          <w:sz w:val="28"/>
          <w:szCs w:val="28"/>
        </w:rPr>
        <w:t xml:space="preserve"> МБОУ Гришино-Слободская  средняя общеобразовательная школа Жуковского район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ханько Ирина Николаевна, учитель биологии МБОУ «Теменичская средняя общеобразовательная школа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рисанова Светлана Станиславовна, учитель географии биологии МБОУ Молотинская средняя общеобразовательная школа Бря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уприна Анжела Васильевна, учитель биологии МБОУ Троснянская средняя общеобразовательная школа Жуков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аксименко Валентина Васильевна, учитель биологии МБОУ Чуровичская средняя общеобразовательная школа Климов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еева Галина Николаевна, учитель биологии МБОУ «Супоневская средняя общеобразовательная школа №2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еева Наталья Леонидовна, учитель технологии МБОУ «Витовская  основная общеобразовательная школа имени А.Е. Зубцова» Почепского 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тило Елена Ефимовна, учитель биологии МБОУ Стародубская средняя общеобразовательная школа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кова Олеся Валерьевна, учитель технологии МБОУ «Новодарковичская СОШ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>Помогаева  Ирина Александровна, учитель русского языка и литературы МБОУ Жуковская  средняя общеобразовательная школа №1 им. Б.В.Белявс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>Рыженкова Инна Николаевна, учитель русского языка и литературы МБОУ Жуковская  средняя общеобразовательная школа №1 им. Б.В.Белявс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>Савкина Татьяна Петровна, учитель географии МБОУ «Снежская гимназия» Брян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ик Людмила Ивановна, учитель математики МБОУ Романовская основная общеобразовательная школа Погар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Шишкарева Галина Владимировна, учитель биологии МБОУ Жуковская  средняя общеобразовательная школа №1 им. Б.В.Белявского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Шорохова Светлана Валерьевна, учитель технологии МОУ - Средняя общеобразовательная школа №5 г.Унеч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9:00Z</dcterms:created>
  <dc:creator>User</dc:creator>
  <dc:description/>
  <cp:keywords/>
  <dc:language>en-US</dc:language>
  <cp:lastModifiedBy>User</cp:lastModifiedBy>
  <cp:lastPrinted>2019-10-08T11:40:00Z</cp:lastPrinted>
  <dcterms:modified xsi:type="dcterms:W3CDTF">2020-09-28T05:38:00Z</dcterms:modified>
  <cp:revision>93</cp:revision>
  <dc:subject/>
  <dc:title> </dc:title>
</cp:coreProperties>
</file>