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25031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ДЕПАРТАМЕНТ ОБЩЕГО И ПРОФЕССИОНАЛЬНОГО ОБРАЗОВАНИЯ БРЯНСКОЙ ОБЛАСТИ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5  мая 2010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года</w:t>
      </w:r>
      <w:r>
        <w:rPr>
          <w:sz w:val="28"/>
          <w:szCs w:val="28"/>
        </w:rPr>
        <w:t xml:space="preserve"> № </w:t>
      </w:r>
      <w:r>
        <w:rPr>
          <w:u w:val="single"/>
        </w:rPr>
        <w:t xml:space="preserve">826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областн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о-биологичес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департамента общего и профессионального образования Брянской области на 2010 год и во исполнение приказа № 179 от 8 февраля 2010 г «О проведении областной конференции по итогам областной эколого-биологической школы» проведена конференция по итогам областной эколого-биологическ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яли участие учащиеся образовательных учреждений из 14 районов области. Итоги подведены по номинациям: «Мониторинг окружающей среды», «Экологическое краевед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тмечает значимость и перспективы школьного биоэкологического мониторинга, достаточно  высокий уровень исследовательских работ, представленных   учащимися  муниципальных образовательных учреждений: МОУ ДОД «Навлинский детско-юношеский центр», МОУ СОШ №6 им. Коновалова г.Клинцы, МОУ «Рябчинская СОШ», МОУ «Алешинская СОШ» Дубровского района,  МОУ «Локотская СОШ №3» Брасовского района, МОУ «Красногорская СОШ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" w:hanging="3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</w:t>
        <w:tab/>
        <w:t>Утвердить решение жюри об итогах областной конференции эколого– биологической школы (Приложение 1).</w:t>
      </w:r>
    </w:p>
    <w:p>
      <w:pPr>
        <w:pStyle w:val="Normal"/>
        <w:shd w:fill="FFFFFF" w:val="clear"/>
        <w:ind w:left="360" w:right="5" w:hanging="355"/>
        <w:jc w:val="both"/>
        <w:rPr/>
      </w:pPr>
      <w:r>
        <w:rPr>
          <w:color w:val="000000"/>
          <w:spacing w:val="-8"/>
          <w:sz w:val="28"/>
          <w:szCs w:val="28"/>
        </w:rPr>
        <w:t>2.</w:t>
        <w:tab/>
        <w:t xml:space="preserve">Наградить грамотами и призами департамента общего и </w:t>
      </w:r>
      <w:r>
        <w:rPr>
          <w:color w:val="000000"/>
          <w:spacing w:val="-11"/>
          <w:sz w:val="28"/>
          <w:szCs w:val="28"/>
        </w:rPr>
        <w:t xml:space="preserve">профессионального образования Брянской области победителей областной конференции эколого– биологической школы    </w:t>
      </w:r>
      <w:r>
        <w:rPr>
          <w:color w:val="000000"/>
          <w:spacing w:val="-13"/>
          <w:sz w:val="28"/>
          <w:szCs w:val="28"/>
        </w:rPr>
        <w:t>(Приложение 1).</w:t>
      </w:r>
    </w:p>
    <w:p>
      <w:pPr>
        <w:pStyle w:val="Normal"/>
        <w:shd w:fill="FFFFFF" w:val="clear"/>
        <w:ind w:left="360" w:right="5" w:hanging="355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8"/>
          <w:sz w:val="28"/>
          <w:szCs w:val="28"/>
        </w:rPr>
        <w:t xml:space="preserve">Наградить грамотами департамента общего и </w:t>
      </w:r>
      <w:r>
        <w:rPr>
          <w:color w:val="000000"/>
          <w:spacing w:val="-11"/>
          <w:sz w:val="28"/>
          <w:szCs w:val="28"/>
        </w:rPr>
        <w:t xml:space="preserve">профессионального образования Брянской области призеров областной конференции эколого–биологической школы  </w:t>
      </w:r>
      <w:r>
        <w:rPr>
          <w:color w:val="000000"/>
          <w:spacing w:val="-13"/>
          <w:sz w:val="28"/>
          <w:szCs w:val="28"/>
        </w:rPr>
        <w:t>(Приложение 1).</w:t>
      </w:r>
    </w:p>
    <w:p>
      <w:pPr>
        <w:pStyle w:val="Normal"/>
        <w:shd w:fill="FFFFFF" w:val="clear"/>
        <w:ind w:left="360" w:right="5" w:hanging="35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pacing w:val="-9"/>
          <w:sz w:val="28"/>
          <w:szCs w:val="28"/>
        </w:rPr>
        <w:t xml:space="preserve">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</w:t>
      </w:r>
      <w:r>
        <w:rPr>
          <w:color w:val="000000"/>
          <w:spacing w:val="-11"/>
          <w:sz w:val="28"/>
          <w:szCs w:val="28"/>
        </w:rPr>
        <w:t xml:space="preserve">областной конференции эколого–биологической школы </w:t>
      </w:r>
    </w:p>
    <w:p>
      <w:pPr>
        <w:pStyle w:val="Normal"/>
        <w:shd w:fill="FFFFFF" w:val="clear"/>
        <w:ind w:left="360" w:right="5" w:hanging="355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(Приложение 2). </w:t>
      </w:r>
    </w:p>
    <w:p>
      <w:pPr>
        <w:pStyle w:val="Normal"/>
        <w:shd w:fill="FFFFFF" w:val="clear"/>
        <w:ind w:left="370" w:hanging="35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</w:t>
        <w:tab/>
        <w:t xml:space="preserve">Контроль за исполнением данного приказа возложить на исполняющего обязанности заместителя директора </w:t>
      </w:r>
      <w:r>
        <w:rPr>
          <w:color w:val="000000"/>
          <w:spacing w:val="-11"/>
          <w:sz w:val="28"/>
          <w:szCs w:val="28"/>
        </w:rPr>
        <w:t xml:space="preserve">департамента общего и профессионального образования А.Н. Ермакова. </w:t>
      </w:r>
    </w:p>
    <w:p>
      <w:pPr>
        <w:pStyle w:val="Normal"/>
        <w:shd w:fill="FFFFFF" w:val="clear"/>
        <w:ind w:left="370" w:hanging="35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П.В. Тарико</w:t>
      </w:r>
    </w:p>
    <w:p>
      <w:pPr>
        <w:pStyle w:val="Normal"/>
        <w:shd w:fill="FFFFFF" w:val="clear"/>
        <w:spacing w:before="230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spacing w:val="-12"/>
        </w:rPr>
      </w:pPr>
      <w:r>
        <w:rPr>
          <w:spacing w:val="-12"/>
        </w:rPr>
      </w:r>
    </w:p>
    <w:p>
      <w:pPr>
        <w:pStyle w:val="Normal"/>
        <w:ind w:left="3540" w:firstLine="708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к приказу № 826</w:t>
      </w:r>
    </w:p>
    <w:p>
      <w:pPr>
        <w:pStyle w:val="Normal"/>
        <w:ind w:left="3540" w:firstLine="708"/>
        <w:jc w:val="center"/>
        <w:rPr/>
      </w:pPr>
      <w:r>
        <w:rPr/>
        <w:tab/>
        <w:t>от « 5 » мая 2010 г</w:t>
      </w:r>
      <w:r>
        <w:rPr>
          <w:sz w:val="26"/>
          <w:szCs w:val="26"/>
        </w:rPr>
        <w:t>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конференции по итогам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й эколого-биологической школы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областной конференции, состоявшейся по итогам областной эколого-биологической школы, жюри приняло решение присудить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минации «Мониторинг окружающей среды»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762"/>
      </w:tblGrid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езова Екатерина, Плевако Любовь, учащиеся 11 класса МОУ «Жирятинская СОШ», авторы работы «Экология аистов села Жирятино» (руководитель: Чернякова Н.И., учитель биологии).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ычкова Светлана, учащаяся 9 класса МОУ «Красногорская СОШ», автор работы «Экология и душа» (руководитель: Боровик Т.В., учитель химии и биологии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  <w:u w:val="single"/>
        </w:rPr>
        <w:t>в номинации «Экологическое краеведение»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762"/>
      </w:tblGrid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инина Наталья, Роденкова Тая, учащиеся 11 класса МОУ «Алешинская СОШ» Дубровского района, авторы работы «Добро пожаловать в Алешню» (руководи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иничева Г.С., учитель биологии). 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ылева Татьяна, учащаяся 11 класса, Колисниченко Андрей, учащийся 9 класса МОУ «Рябчинская СОШ» Дубровского района, авторы работы «Край родной – навек любимый» (руководитель: Сидорова З.Е., учитель математики).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ндожко Кристина, Абдюкова Марина, Мушкетик Артем, учащиеся 11 класса, Иванюшко Юлия, учащаяся 10 класса МОУ «Локотская СОШ» Брасовского района, авторы работы «Эколого-географическая характеристика п.Локоть» (руководители: Иванюшко Т. В., учитель биолог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ова А.А., учитель географии)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 приказу № 826</w:t>
      </w:r>
    </w:p>
    <w:p>
      <w:pPr>
        <w:pStyle w:val="Normal"/>
        <w:tabs>
          <w:tab w:val="clear" w:pos="708"/>
          <w:tab w:val="left" w:pos="1440" w:leader="none"/>
        </w:tabs>
        <w:ind w:left="3540" w:firstLine="708"/>
        <w:rPr/>
      </w:pPr>
      <w:r>
        <w:rPr/>
        <w:t xml:space="preserve">                              </w:t>
      </w:r>
      <w:r>
        <w:rPr/>
        <w:t>от «5» мая 2010 г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354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730" w:leader="none"/>
          <w:tab w:val="left" w:pos="288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40" w:hanging="900"/>
        <w:jc w:val="center"/>
        <w:rPr/>
      </w:pPr>
      <w:r>
        <w:rPr>
          <w:b/>
          <w:color w:val="000000"/>
          <w:spacing w:val="-9"/>
          <w:sz w:val="28"/>
          <w:szCs w:val="28"/>
        </w:rPr>
        <w:t>педагогических работников, подготовивших победителей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40" w:hanging="90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бластной конференции</w:t>
      </w:r>
    </w:p>
    <w:p>
      <w:pPr>
        <w:pStyle w:val="Normal"/>
        <w:tabs>
          <w:tab w:val="clear" w:pos="708"/>
          <w:tab w:val="left" w:pos="2880" w:leader="none"/>
        </w:tabs>
        <w:ind w:left="1440" w:hanging="900"/>
        <w:jc w:val="center"/>
        <w:rPr>
          <w:b/>
          <w:b/>
        </w:rPr>
      </w:pPr>
      <w:r>
        <w:rPr>
          <w:b/>
          <w:color w:val="000000"/>
          <w:spacing w:val="-11"/>
          <w:sz w:val="28"/>
          <w:szCs w:val="28"/>
        </w:rPr>
        <w:t>эколого – биологической школы</w:t>
      </w:r>
    </w:p>
    <w:p>
      <w:pPr>
        <w:pStyle w:val="Normal"/>
        <w:tabs>
          <w:tab w:val="clear" w:pos="708"/>
          <w:tab w:val="left" w:pos="2880" w:leader="none"/>
        </w:tabs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5790" w:hRule="atLeast"/>
        </w:trPr>
        <w:tc>
          <w:tcPr>
            <w:tcW w:w="94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иничева Галина Сергеевна, учитель биологии  МОУ «Алешинская СОШ» Дубр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Татьяна Васильевна, учитель химии и биологии МОУ «Красногорская СОШ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шко Татьяна Васильевна, учитель биологии, Уксусова Алла Анатольевна, учитель географии МОУ «Локотская СОШ» Брас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идорова Зинаида Евгеньевна, учитель математики МОУ «Рябчинская СОШ» Дубровского райо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Наталья Ивановна, учитель биологии МОУ «Жирятинская СОШ»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firstLine="720"/>
        <w:rPr/>
      </w:pPr>
      <w:r>
        <w:rPr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851" w:gutter="0" w:header="0" w:top="1134" w:footer="709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661670</wp:posOffset>
            </wp:positionV>
            <wp:extent cx="1143000" cy="1371600"/>
            <wp:effectExtent l="0" t="0" r="0" b="0"/>
            <wp:wrapNone/>
            <wp:docPr id="3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ДЕПАРТАМЕНТ ОБЩЕГО И ПРОФЕССИОНАЛЬНОГО ОБРАЗОВАНИЯ БРЯНСКОЙ ОБЛАСТИ</w:t>
      </w:r>
    </w:p>
    <w:p>
      <w:pPr>
        <w:pStyle w:val="Normal"/>
        <w:tabs>
          <w:tab w:val="clear" w:pos="708"/>
          <w:tab w:val="center" w:pos="4627" w:leader="none"/>
        </w:tabs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28"/>
          <w:szCs w:val="28"/>
        </w:rPr>
        <w:tab/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u w:val="single"/>
        </w:rPr>
      </w:pPr>
      <w:r>
        <w:rPr>
          <w:u w:val="single"/>
        </w:rPr>
        <w:t>5 мая 2010 года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>82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областного экологическ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их работ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щего и профессионального образования Брянской области на 2010  год и во исполнение приказа № 181 от 8 февраля 2010 г. «О проведении областного экологического конкурса исследовательских работ учащихся образовательных учреждени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курса приняли участие 32 учащихся образовательных учреждений из 11 районов области. Итоги подведены по номинациям: «Экология природных территорий», «Экология животных и раст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тмечает, что все исследовательские проекты, представленные на конкурс имеют практическую направленность, актуальную тематику по изучению природных объектов и экологического состояния среды об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окую оценку получили работы, представленные   учащимися  муниципальных образовательных учреждений: МОУ «Брянский городской лицей №1 им. А.С. Пушкина» г.Брянска, МОУ «Белоберезковская СОШ №1» Трубчевского района, МОУ «Снежская СОШ» Брянского района, МОУ «Вышковская СОШ» Злынковского района, МОУ «Жирятинская СОШ», МОУ «Клюковенская СОШ» Навлинского район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 xml:space="preserve">1. </w:t>
      </w:r>
      <w:r>
        <w:rPr>
          <w:color w:val="000000"/>
          <w:spacing w:val="-4"/>
          <w:sz w:val="28"/>
          <w:szCs w:val="28"/>
        </w:rPr>
        <w:t>Утвердить решение жюри об итогах</w:t>
      </w:r>
      <w:r>
        <w:rPr>
          <w:sz w:val="28"/>
          <w:szCs w:val="28"/>
        </w:rPr>
        <w:t xml:space="preserve"> областного экологического конкурса исследовательских работ учащихся образовательных учреждений области</w:t>
      </w:r>
      <w:r>
        <w:rPr>
          <w:color w:val="000000"/>
          <w:spacing w:val="-4"/>
          <w:sz w:val="28"/>
          <w:szCs w:val="28"/>
        </w:rPr>
        <w:t xml:space="preserve"> (Приложение 1)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Наградить грамотами и призами департамента общего и </w:t>
      </w:r>
      <w:r>
        <w:rPr>
          <w:color w:val="000000"/>
          <w:spacing w:val="-11"/>
          <w:sz w:val="28"/>
          <w:szCs w:val="28"/>
        </w:rPr>
        <w:t xml:space="preserve">профессионального образования Брянской области победителей  </w:t>
      </w:r>
      <w:r>
        <w:rPr>
          <w:sz w:val="28"/>
          <w:szCs w:val="28"/>
        </w:rPr>
        <w:t xml:space="preserve">областного экологического конкурса исследовательских работ учащихся образовательных учреждений области </w:t>
      </w:r>
      <w:r>
        <w:rPr>
          <w:color w:val="000000"/>
          <w:spacing w:val="-13"/>
          <w:sz w:val="28"/>
          <w:szCs w:val="28"/>
        </w:rPr>
        <w:t>(Приложение 1)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 </w:t>
      </w:r>
      <w:r>
        <w:rPr>
          <w:color w:val="000000"/>
          <w:spacing w:val="-8"/>
          <w:sz w:val="28"/>
          <w:szCs w:val="28"/>
        </w:rPr>
        <w:t xml:space="preserve">Наградить грамотами департамента общего и </w:t>
      </w:r>
      <w:r>
        <w:rPr>
          <w:color w:val="000000"/>
          <w:spacing w:val="-11"/>
          <w:sz w:val="28"/>
          <w:szCs w:val="28"/>
        </w:rPr>
        <w:t xml:space="preserve">профессионального образования Брянской области призеров </w:t>
      </w:r>
      <w:r>
        <w:rPr>
          <w:sz w:val="28"/>
          <w:szCs w:val="28"/>
        </w:rPr>
        <w:t xml:space="preserve">областного экологического конкурса исследовательских работ учащихся образовательных учреждений области </w:t>
      </w:r>
      <w:r>
        <w:rPr>
          <w:color w:val="000000"/>
          <w:spacing w:val="-13"/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</w:t>
      </w:r>
      <w:r>
        <w:rPr>
          <w:sz w:val="28"/>
          <w:szCs w:val="28"/>
        </w:rPr>
        <w:t>областного экологического конкурса исследовательских работ учащихся образовательных учреждений области</w:t>
      </w:r>
      <w:r>
        <w:rPr>
          <w:color w:val="000000"/>
          <w:spacing w:val="-12"/>
          <w:sz w:val="28"/>
          <w:szCs w:val="28"/>
        </w:rPr>
        <w:t xml:space="preserve"> (Приложение 2).</w:t>
      </w:r>
    </w:p>
    <w:p>
      <w:pPr>
        <w:pStyle w:val="Normal"/>
        <w:shd w:fill="FFFFFF" w:val="clear"/>
        <w:ind w:firstLine="1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Контроль за исполнением данного приказа возложить на исполняющего обязанности заместителя директора </w:t>
      </w:r>
      <w:r>
        <w:rPr>
          <w:color w:val="000000"/>
          <w:spacing w:val="-11"/>
          <w:sz w:val="28"/>
          <w:szCs w:val="28"/>
        </w:rPr>
        <w:t>департамента общего и профессионального образования А.Н. Ермакова.</w:t>
      </w:r>
    </w:p>
    <w:p>
      <w:pPr>
        <w:pStyle w:val="Normal"/>
        <w:shd w:fill="FFFFFF" w:val="clear"/>
        <w:ind w:left="370" w:hanging="35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П.В.Тарико</w:t>
      </w:r>
    </w:p>
    <w:p>
      <w:pPr>
        <w:pStyle w:val="Normal"/>
        <w:shd w:fill="FFFFFF" w:val="clear"/>
        <w:spacing w:before="230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spacing w:val="-12"/>
        </w:rPr>
      </w:pPr>
      <w:r>
        <w:rPr>
          <w:spacing w:val="-12"/>
        </w:rPr>
      </w:r>
    </w:p>
    <w:p>
      <w:pPr>
        <w:pStyle w:val="Normal"/>
        <w:ind w:left="3540" w:firstLine="708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  <w:r>
        <w:br w:type="page"/>
      </w:r>
    </w:p>
    <w:p>
      <w:pPr>
        <w:pStyle w:val="Normal"/>
        <w:ind w:firstLine="5940"/>
        <w:rPr/>
      </w:pPr>
      <w:r>
        <w:rPr/>
        <w:t xml:space="preserve">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ab/>
        <w:t>к приказу № 828</w:t>
      </w:r>
    </w:p>
    <w:p>
      <w:pPr>
        <w:pStyle w:val="Normal"/>
        <w:ind w:left="3540" w:firstLine="708"/>
        <w:jc w:val="center"/>
        <w:rPr/>
      </w:pPr>
      <w:r>
        <w:rPr/>
        <w:tab/>
        <w:t xml:space="preserve">          от «5» мая 2010 г</w:t>
      </w:r>
      <w:r>
        <w:rPr>
          <w:sz w:val="26"/>
          <w:szCs w:val="26"/>
        </w:rPr>
        <w:t>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ластного экологического конкурса исследовательских работ учащихся образовательных учреждений област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37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  <w:tab w:val="left" w:pos="5370" w:leader="none"/>
        </w:tabs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Рассмотрев итоги областного экологического конкурса исследовательских работ учащихся образовательных учреждений област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жюри приняло решение присудить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  <w:u w:val="single"/>
        </w:rPr>
        <w:t>в номинации «Экология природных территорий»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зизова Диана, учащаяся 11 класса МОУ «Брянский городской лицей №1 им. А.С.Пушкина» г.Брянска, автор работы: «Динамика состояния экосистемы реки Верхний Судок» (руководитель: Филичева Ю.В., учитель биологии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енов Виктор, учащийся 9 класса МОУ ДОД «Навлинский детско - юношеский центр», автор работы «Биоиндикация экологического состояния водоемов Навлинского района» (руководитель: Исаева Е.Н., педагог дополнительного образования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ондарева Мария, учащаяся 8 класса МОУ «Снежская СОШ» Брянского района, автор работы «Тайны старых дубов» (руководитель Кузьменко Г.А., учитель хим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оль Виктория, Хохлов Илья, учащиеся МОУ «Белоберезковская СОШ №1» Трубчевского района, авторы работы «С чего начинается Родина» (руководи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енько Л. Н., учитель биологии)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  <w:u w:val="single"/>
        </w:rPr>
        <w:t>в номинации «Экология человека»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учерова Мария, учащаяся 10 класса МОУ «Вышковская СОШ» Злынковского района, автор работы: «Оценка эмоционального восприятия школьных помещений и уровень их экологической комфортности» (руководи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Р.Е., учитель биологии)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ab/>
        <w:t>к приказу № 828</w:t>
      </w:r>
    </w:p>
    <w:p>
      <w:pPr>
        <w:pStyle w:val="Normal"/>
        <w:ind w:left="3540" w:firstLine="708"/>
        <w:jc w:val="center"/>
        <w:rPr/>
      </w:pPr>
      <w:r>
        <w:rPr/>
        <w:tab/>
        <w:t xml:space="preserve">          от «5» мая 2010 г</w:t>
      </w:r>
      <w:r>
        <w:rPr>
          <w:sz w:val="26"/>
          <w:szCs w:val="26"/>
        </w:rPr>
        <w:t>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дагогических работников, подготовивших победителей</w:t>
      </w:r>
      <w:r>
        <w:rPr>
          <w:b/>
          <w:sz w:val="28"/>
          <w:szCs w:val="28"/>
        </w:rPr>
        <w:t xml:space="preserve"> областного экологического конкурса исследовательских работ учащихся образовательных учреждений области.</w:t>
      </w:r>
    </w:p>
    <w:p>
      <w:pPr>
        <w:pStyle w:val="Normal"/>
        <w:ind w:left="6372" w:firstLine="708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ликова Раиса Ефимовна, учитель биологии МОУ «Вышковская СОШ» Злынковского района.</w:t>
            </w:r>
          </w:p>
        </w:tc>
      </w:tr>
      <w:tr>
        <w:trPr/>
        <w:tc>
          <w:tcPr>
            <w:tcW w:w="9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енько Людмила Николаевна, учитель биологии МОУ «Белоберезковская СОШ №1» Трубчевского района.</w:t>
            </w:r>
          </w:p>
        </w:tc>
      </w:tr>
      <w:tr>
        <w:trPr/>
        <w:tc>
          <w:tcPr>
            <w:tcW w:w="9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Галина Александровна, учитель химии МОУ «Снежская СОШ» Брян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лена Николаевна, педагог дополнительного образования     МОУ ДОД «Навлинский детско - юношеский центр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ева Юлия Вячеславовна, учитель биологии МОУ «Брянский городской лицей №1 им. А.С.Пушкина» г.Брянс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департамента общего и профессионального образования Брянской области на 2009  год и во исполнение приказа №340 от 1 апреля 2009 г. «О проведении областного экологического конкурса исследовательских работ учащихся образовательных учреждени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36 учащихся образовательных учреждений из 14 районов области. Итоги подведены по номинациям: «Экология природных территорий», «Экология животных и раст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экологических кружков, факультативов, научных обществ проведена большая исследовательская работа: проводились мониторинговые исследования состояния воды, воздуха, пришкольных участков, изучение экологических проблем своей местности. Исследования учащихся подтверждались положениями теоретической экологии. Наиболее актуальными были работы, связанные с региональной эколог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значимость и перспективы школьного биоэкологического мониторинга, достаточно  высокий уровень исследовательских работ, представленных   учащимися  муниципальных образовательных учреждений: «Супоневская СОШ №1 им.Н.И.Чувина» Брянского района, «Ревенская ООШ» Навлинского района, «Троснянская СОШ» Жуковского района, «Колюдовская СОШ» Красногорского района, «Сещинская СОШ» Дубровского района, «Медведовская СОШ» Клинц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областного экологического конкурса исследовательских работ учащихся образовательных учреждений области показало перспективность и результативность эколого-природоохранной работы с учащимися для вовлечения школьников в практическую и исследовательскую деятельность по проблемам экологии и охране окружающей среды, активизации деятельности различных форм дополнительного образования учащихся эколого-биологическ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тодист</w:t>
        <w:tab/>
        <w:t>Тереш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9.25pt;margin-top:3.8pt;width:318.7pt;height:125.95pt;mso-wrap-style:none;v-text-anchor:middle" type="_x0000_t136">
            <v:path textpathok="t"/>
            <v:textpath on="t" fitshape="t" string="Информация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0pt;margin-top:-0.4pt;width:462.7pt;height:89.95pt;mso-wrap-style:none;v-text-anchor:middle" type="_x0000_t136">
            <v:path textpathok="t"/>
            <v:textpath on="t" fitshape="t" string="о проведении областного экологического конкурс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-36pt;margin-top:127.5pt;width:497.95pt;height:53.95pt;mso-wrap-style:none;v-text-anchor:middle" type="_x0000_t136">
            <v:path textpathok="t"/>
            <v:textpath on="t" fitshape="t" string="исследовательских работ учащихся образовательных учреждении обла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35.25pt;margin-top:13.3pt;width:360.7pt;height:71.95pt;mso-wrap-style:none;v-text-anchor:middle" type="_x0000_t136">
            <v:path textpathok="t"/>
            <v:textpath on="t" fitshape="t" string="Информация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-36pt;margin-top:119.9pt;width:494.95pt;height:71.95pt;mso-wrap-style:none;v-text-anchor:middle" type="_x0000_t136">
            <v:path textpathok="t"/>
            <v:textpath on="t" fitshape="t" string="по итогам областной эколого-биологической школ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sectPr>
      <w:type w:val="continuous"/>
      <w:pgSz w:w="11906" w:h="16838"/>
      <w:pgMar w:left="1800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08:00Z</dcterms:created>
  <dc:creator>Анна</dc:creator>
  <dc:description/>
  <cp:keywords/>
  <dc:language>en-US</dc:language>
  <cp:lastModifiedBy>Ольга</cp:lastModifiedBy>
  <cp:lastPrinted>2010-04-30T09:06:00Z</cp:lastPrinted>
  <dcterms:modified xsi:type="dcterms:W3CDTF">2010-05-14T06:50:00Z</dcterms:modified>
  <cp:revision>74</cp:revision>
  <dc:subject/>
  <dc:title> </dc:title>
</cp:coreProperties>
</file>