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8 февраля 2010 </w:t>
      </w:r>
      <w:r>
        <w:rPr>
          <w:sz w:val="28"/>
          <w:szCs w:val="28"/>
        </w:rPr>
        <w:t>№</w:t>
      </w:r>
      <w:r>
        <w:rPr/>
        <w:t xml:space="preserve">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860" w:hanging="0"/>
        <w:rPr/>
      </w:pPr>
      <w:r>
        <w:rPr>
          <w:color w:val="000000"/>
          <w:sz w:val="28"/>
          <w:szCs w:val="28"/>
        </w:rPr>
        <w:t>О проведении областной конференции по итогам областной эколого-биологической школ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ланом проведения областных массовых мероприятий на 2010 год и с целью формирования у учащихся гражданской ответственности к проблемам экологического состояния, истории, культуры родн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 автономному учреждению дополнительного образования детей «Брянский областной эколого-биологический центр» (Калиничев) организовать и провести областную конференцию учащихся образовательных учреждений области по итогам областной эколого-биологической школы в апреле 2010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роведении областной конференции учащихся образовательных учреждений по итогам областной эколого-биологической школы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оргкомитета по организации конференции и подведению итогов областной эколого-биологической школы с предоставлением ему прав жюри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й конференции учащихся по итогам областной эколого-биологической школ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щего и профессионального образования Л.М. Клецкин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департамента</w:t>
        <w:tab/>
        <w:tab/>
        <w:tab/>
        <w:t xml:space="preserve">      П.В. Тари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8:00Z</dcterms:created>
  <dc:creator>User</dc:creator>
  <dc:description/>
  <cp:keywords/>
  <dc:language>en-US</dc:language>
  <cp:lastModifiedBy>Ольга</cp:lastModifiedBy>
  <cp:lastPrinted>2010-02-04T13:47:00Z</cp:lastPrinted>
  <dcterms:modified xsi:type="dcterms:W3CDTF">2010-05-17T10:28:00Z</dcterms:modified>
  <cp:revision>22</cp:revision>
  <dc:subject/>
  <dc:title> </dc:title>
</cp:coreProperties>
</file>